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ивного курса______</w:t>
            </w:r>
            <w:r>
              <w:rPr>
                <w:rFonts w:cs="Times New Roman" w:ascii="Times New Roman" w:hAnsi="Times New Roman"/>
                <w:u w:val="single"/>
              </w:rPr>
              <w:t>Основы налоговой грамотности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5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Елена Николаевна_____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____  час 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ланирование составлено на основе  Федерального государственного образовательного стандарта основного общего образования._______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рограмма образовательного курса «Налоговая грамотность»/Программа повышения налоговой грамотности. В соответствии с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 xml:space="preserve"> «Методическими рекомендациями по интеграции налоговой грамотности в систему общего образован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рекомендованных для использования в образовательных организациях Республики Крым решением коллегии Министерства образования, науки и молодежи Республики Крым (Протокол № от 24.08.2021)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Авторы-составители: Рогатенюк Э.В., заведующий центром финансовой грамотности ГБОУ  ДПО РК КРИ1II10, кандидат экономических наук, доцент, Находкина Г Г., методист центра финансовой грамотности ГБОУ ДП О РК КРИППО, кандидат экономических наук. Симферополь, 2021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е пособие: С налогом живи в ладу – не попадешь в беду. Основы налоговой грамотности для учащихся среднего школьного возраста: учебное пособие / В.В. Бородин, О.В. Булат, Н.П. Войцещук, Д.Р. Дмитрийчук, Е.В. Кравченко, С.П. Кузнецов, Т.В. Кузьменко, М.В. Луговская, О.В. Майстренко, Е.Н. Нестерова, Т.В. Трипотень; под общей редацией Р.Б. Наздрачёва. – Симферополь, 2020.- 54 с._________</w:t>
            </w:r>
          </w:p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</w:t>
            </w:r>
            <w:r>
              <w:rPr>
                <w:vertAlign w:val="superscript"/>
              </w:rPr>
              <w:t>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а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Е.Н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80" w:after="0"/>
        <w:ind w:firstLine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Рабочая  программа элективного курса «Основы налоговой грамотности» для 5 класса разработан на основе федерального государственного образовательного стандарта основного общего образования, образовательного курса «Налоговая грамотность»/Программа повышения налоговой грамотности. В соответствии с </w:t>
      </w:r>
      <w:r>
        <w:rPr>
          <w:rFonts w:cs="Times New Roman" w:ascii="Times New Roman" w:hAnsi="Times New Roman"/>
          <w:lang w:eastAsia="ar-SA"/>
        </w:rPr>
        <w:t xml:space="preserve"> «Методическими рекомендациями по интеграции налоговой грамотности в систему общего образования»</w:t>
      </w:r>
      <w:r>
        <w:rPr>
          <w:rFonts w:cs="Times New Roman CYR" w:ascii="Times New Roman CYR" w:hAnsi="Times New Roman CYR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lang w:eastAsia="ar-SA"/>
        </w:rPr>
        <w:t>рекомендованных для использования в образовательных организациях Республики Крым решением коллегии Министерства образования, науки и молодежи Республики Крым (Протокол №4 от 23.08.2021)</w:t>
      </w:r>
      <w:r>
        <w:rPr>
          <w:rFonts w:cs="Times New Roman" w:ascii="Times New Roman" w:hAnsi="Times New Roman"/>
          <w:b/>
          <w:bCs/>
          <w:lang w:eastAsia="ar-SA"/>
        </w:rPr>
        <w:t> </w:t>
      </w:r>
      <w:r>
        <w:rPr>
          <w:rFonts w:cs="Times New Roman" w:ascii="Times New Roman" w:hAnsi="Times New Roman"/>
          <w:lang w:eastAsia="ar-SA"/>
        </w:rPr>
        <w:t xml:space="preserve">Авторы-составители: </w:t>
      </w:r>
      <w:r>
        <w:rPr>
          <w:rFonts w:cs="Times New Roman" w:ascii="Times New Roman" w:hAnsi="Times New Roman"/>
        </w:rPr>
        <w:t>Алиев Нариман Ниязиевич, заместитель руководителя Управления Федеральной налоговой службы по Республике Крым;</w:t>
      </w:r>
      <w:r>
        <w:rPr/>
        <w:t xml:space="preserve"> </w:t>
      </w:r>
      <w:r>
        <w:rPr>
          <w:rFonts w:cs="Times New Roman" w:ascii="Times New Roman" w:hAnsi="Times New Roman"/>
          <w:lang w:eastAsia="ar-SA"/>
        </w:rPr>
        <w:t xml:space="preserve">Рогатенюк Э.В., заведующий центром финансовой грамотности ГБОУ  ДПО РК КРИ1II10, кандидат экономических наук, доцент, Находкина Г Г., методист центра финансовой грамотности ГБОУ ДП О РК КРИППО, кандидат экономических наук. Симферополь, 2021. </w:t>
      </w:r>
      <w:hyperlink r:id="rId2">
        <w:r>
          <w:rPr>
            <w:rStyle w:val="InternetLink"/>
            <w:rFonts w:cs="Times New Roman" w:ascii="Times New Roman" w:hAnsi="Times New Roman"/>
            <w:lang w:eastAsia="ar-SA"/>
          </w:rPr>
          <w:t>https://krippo.ru/files/metod2022/fingram2021.pdf</w:t>
        </w:r>
      </w:hyperlink>
      <w:r>
        <w:rPr>
          <w:rFonts w:cs="Times New Roman" w:ascii="Times New Roman" w:hAnsi="Times New Roman"/>
          <w:lang w:eastAsia="ar-SA"/>
        </w:rPr>
        <w:t xml:space="preserve">   </w:t>
      </w:r>
    </w:p>
    <w:p>
      <w:pPr>
        <w:pStyle w:val="Normal"/>
        <w:spacing w:before="18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lang w:eastAsia="ar-SA"/>
        </w:rPr>
        <w:t>«</w:t>
      </w:r>
      <w:r>
        <w:rPr>
          <w:rFonts w:cs="Times New Roman" w:ascii="Times New Roman" w:hAnsi="Times New Roman"/>
          <w:lang w:eastAsia="ar-SA"/>
        </w:rPr>
        <w:t>Основы налоговой грамотности</w:t>
      </w:r>
      <w:r>
        <w:rPr>
          <w:rFonts w:cs="Times New Roman" w:ascii="Times New Roman" w:hAnsi="Times New Roman"/>
          <w:bCs/>
          <w:lang w:eastAsia="ar-SA"/>
        </w:rPr>
        <w:t>»  помогает</w:t>
      </w:r>
      <w:r>
        <w:rPr>
          <w:rFonts w:cs="Times New Roman" w:ascii="Times New Roman" w:hAnsi="Times New Roman"/>
          <w:lang w:eastAsia="ar-SA"/>
        </w:rPr>
        <w:t xml:space="preserve"> сформировать у учащихся представление о налоговой грамотности как неотъемлемом компоненте функциональной финансовой грамотности, привлечь их внимание к истории развития налоговой системы России, способствует воспитанию налогового правосознания и формированию положительного отношения  к налоговой политике государ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ориентирована на использование учебно-методического комплект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 налогом живи в ладу – не попадешь в беду. Основы налоговой грамотности для учащихся среднего школьного возраста: учебное пособие / В.В. Бородин, О.В. Булат, Н.П. Войцещук, Д.Р. Дмитрийчук, Е.В. Кравченко, С.П. Кузнецов, Т.В. Кузьменко, М.В. Луговская, О.В. Майстренко, Е.Н. Нестерова, Т.В. Трипотень; под общей редацией Р.Б. Наздрачёва. – Симферополь, 2020.- 54 с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стория и теория нологообложения: учеб. пособие/ Н.Г.Леонова – Хабаровск: Изд-во Тихоокеан. гос. ун-та, 2016- 83 с.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логи и налогообложение: учебник / М.М. Шадурская, Е.А. Смородина, Т.В. Бакунова и др.: М-во науки и высш. образования РФ, Урал. гос. экон. ун-т 2-е изд., перераб. и доп. – Екатеринбург: Изд-во Урал. гос. экон. ун-та, 2019 – 216 с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фициальный сайт Федеральной налоговой служб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рассчитан на 34 часа, из расчета 1 раз в неделю.</w:t>
      </w:r>
    </w:p>
    <w:p>
      <w:pPr>
        <w:pStyle w:val="Style19"/>
        <w:rPr/>
      </w:pPr>
      <w:r>
        <w:rPr>
          <w:b/>
        </w:rPr>
        <w:t>Цель</w:t>
      </w:r>
      <w:r>
        <w:rPr/>
        <w:t>. Основной целью элективного курса является формирование у учащихся знаний основ налоговой грамотности и воспитание у них понимания неизбежности уплаты налогов для устойчивого развития общества в целом.</w:t>
      </w:r>
    </w:p>
    <w:p>
      <w:pPr>
        <w:pStyle w:val="Style19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>Для достижения поставленной цели необходимо решить ряд задач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прав и обязанностей налогоплательщ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озможности защиты прав налогоплательщи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устройства налоговых органов и требований к их кадровому составу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аиболее важных налогов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вопросов налогообложения применительно к малому бизнесу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личностным результатам освоения курса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нность ответственности за принятие решений в сфере личных финанс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ь пользоваться своими правами в финансовой сфере и исполнять обязанности, возникающие в связи с взаимодействием с различными финансовыми институтами; - готовность и способность к финансово-экономическому образованию и самообразованию во взрослой жизн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тивированность и направленность на активное и созидательное участие в социально-экономической жизни общест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интересованность в развитии экономики страны, в благополучии и процветании своей Родин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самостоятельно определять цели и составлять планы; самостоятельно осуществлять, контролировать и корректировать учебную и внеучебную (включая внешкольную) деятельность; использовать все возможные ресурсы для достижения целей; выбирать успешные стратегии в различных ситуац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продуктивно общаться и взаимодействовать в процессе совместной деятельности, учитывать позиции другого, эффективно разрешать конфлик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- Умение вступать в коммуникацию со сверстниками и учителем, понимать и продвигать предлагаемые иде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е анализировать и интерпретировать финансовую информацию, полученную из различных источников, различать мнение (точку зрения), доказательство (аргумент), факт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ые результат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Обучающийся научитс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тории возникновения налог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логовой системе Российской Федераци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зовым навыкам интерпретации правовых норм Налогового кодекса Российской Федерации, законов субъектов Российской Федерации и органов местного самоуправления, а также иных правовых актов по вопросам налогообло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Обучающийся получит возможность научить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мению рассчитывать суммы налогов и иных обязательных платежей, подлежащих уплате в бюджет (внебюджетные фонды) физическими лицами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ставлению о международном налогообложении и взаимодействии налоговых юрисдикций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1. Что такое налоги и кто такой налогов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и в системе экономических отношений. Основные характеристики налогов. Налоговые органы РФ. Сотрудники налоговых органов – налоговики. Функции сотрудников налоговых орган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2. История возникновения и развития первых налог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озникновение и развитие системы налогообложения. История налогообложения в Древнем Египте. История налогообложения в Средневековой Западной Европе. История налогообложения в Великобритании. История налогообложения в Герман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3. История развития налогообложения на территории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система в Древней Руси. Налоговая система с начала XVIII века по 1861 г. Налоговая система на рубеже XIX−XX в. Налоговая система в период 1918 - 1991 г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4. Налоговая система современной Ро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логи как основа доходной части бюджетов различных уровней. Местные налоги: земельный налог, налог на имущество физических лиц, торговый сбор. Региональные налоги: транспортный налог, налог на игорный бизнес, налог на имущество организаций. Федеральные налоги: налог на прибыль организаций, акцизы, водный налог, налог на добычу полезных ископаемы и др. Федеральные налоги: налог на добавленную стоимость (НДС), налог на доходы физических лиц (НДФЛ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5. Налог на доходы физических лиц – основной налог для гражд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обложение доходов физических лиц. Кто является плательщиком НДФЛ? Ставка НДФЛ для граждан РФ. Ставка НДФЛ для иностранных граждан. Порядок уплаты НДФ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 6. Налоги в семейном бюджет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е вычеты. Стандартные, социальные, имущественные, инвестиционные и профессиональные налоговые вычеты. Личный кабинет налогоплательщ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– 5 ча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ы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е заняти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мотр учебных кинофильмов и видеоматериалов, презентаций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ение специальной литературы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исание исследовательских работ, рефератов и т.д.;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деятельност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навательная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следовательская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1"/>
        <w:jc w:val="center"/>
        <w:rPr/>
      </w:pPr>
      <w:r>
        <w:rPr>
          <w:b/>
          <w:sz w:val="24"/>
        </w:rPr>
        <w:t>Тематический план</w:t>
      </w:r>
      <w:r>
        <w:rPr/>
        <w:t xml:space="preserve"> 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2"/>
        <w:gridCol w:w="1560"/>
        <w:gridCol w:w="1714"/>
        <w:gridCol w:w="1788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модуля, раздела, 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одуля, раздела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бные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налоги и кто такой налогов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и развития перв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налогообложения на территории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истема современной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– основной налог дл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и в семейном бюдже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ивного курса_______</w:t>
            </w:r>
            <w:r>
              <w:rPr>
                <w:rFonts w:cs="Times New Roman" w:ascii="Times New Roman" w:hAnsi="Times New Roman"/>
                <w:u w:val="single"/>
              </w:rPr>
              <w:t>Основы налоговой грамотности</w:t>
            </w: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</w:t>
            </w:r>
            <w:r>
              <w:rPr>
                <w:rFonts w:cs="Times New Roman" w:ascii="Times New Roman" w:hAnsi="Times New Roman"/>
                <w:u w:val="single"/>
              </w:rPr>
              <w:t xml:space="preserve">5__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Елена Николаевна______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 xml:space="preserve">____  час 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Планирование составлено на основе  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Style15"/>
              <w:ind w:left="426" w:hanging="0"/>
              <w:jc w:val="both"/>
              <w:rPr>
                <w:rFonts w:ascii="Times New Roman" w:hAnsi="Times New Roman" w:cs="Times New Roman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Программа образовательного курса «Налоговая грамотность»/Программа повышения налоговой грамотности. В соответствии с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 xml:space="preserve"> «Методическими рекомендациями по интеграции налоговой грамотности в систему общего образования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рекомендованных для использования в образовательных организациях Республики Крым решением коллегии Министерства образования, науки и молодежи Республики Крым (Протокол № от 24.08.2021)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  <w:lang w:eastAsia="ar-SA"/>
              </w:rPr>
              <w:t> </w:t>
            </w:r>
            <w:r>
              <w:rPr>
                <w:rFonts w:cs="Times New Roman" w:ascii="Times New Roman" w:hAnsi="Times New Roman"/>
                <w:szCs w:val="24"/>
                <w:u w:val="single"/>
                <w:lang w:eastAsia="ar-SA"/>
              </w:rPr>
              <w:t>Авторы-составители: Рогатенюк Э.В., заведующий центром финансовой грамотности ГБОУ  ДПО РК КРИ1II10, кандидат экономических наук, доцент, Находкина Г Г., методист центра финансовой грамотности ГБОУ ДП О РК КРИППО, кандидат экономических наук. Симферополь, 2021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szCs w:val="24"/>
                <w:highlight w:val="yellow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u w:val="single"/>
                <w:lang w:eastAsia="ar-SA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ое пособие: С налогом живи в ладу – не попадешь в беду. Основы налоговой грамотности для учащихся среднего школьного возраста: учебное пособие / В.В. Бородин, О.В. Булат, Н.П. Войцещук, Д.Р. Дмитрийчук, Е.В. Кравченко, С.П. Кузнецов, Т.В. Кузьменко, М.В. Луговская, О.В. Майстренко, Е.Н. Нестерова, Т.В. Трипотень; под общей редацией Р.Б. Наздрачёва. – Симферополь, 2020.- 54 с.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составила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Е.Н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лективного кур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ы налоговой грамот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дл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Что такое налоги и кто такой налогов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и в системе экономиче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6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характеристики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вые органы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05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ки налоговых органов – налогов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 сотрудников налоговых орган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 История возникновения и развития первых н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никновение и развитие систем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налогообложения в Древнем Егип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налогообложения в Средневековой Западной Европ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логообложения в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логообложения в Гер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. История развития налогообложения на территории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истема в Древней Ру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истема с начала XVIII века по 1861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истема на рубеже XIX−XX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ая система в период 1918 - 1991 г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. Налоговая система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1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и как основа доходной части бюджетов различных уров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налоги: земельный налог, налог на имущество физических лиц, торговый с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е налоги: земельный налог, налог на имущество физических лиц, торговый с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ные налоги: транспортный налог, налог на игорный бизнес, налог на имущество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гиональные налоги: транспортный налог, налог на игорный бизнес, налог на имущество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едеральные налоги: налог на прибыль организаций, акцизы, водный налог, налог на добычу полезных ископаемы и д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деральные налоги: налог на прибыль организаций, акцизы, водный налог, налог на добычу полезных ископаемы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е налоги: налог на добавленную стоимость (НДС), налог на доходы физических лиц (НДФЛ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. Налог на доходы физических лиц – основной налог дл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382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ообложение доходов физических лиц. Кто является плательщиком НДФ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22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вка НДФЛ для граждан РФ. Ставка НДФЛ для иностранных гражд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уплаты НДФ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6. Налоги в семейном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выч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ндартные, социальные, имущественные, инвестиционные и профессиональные налоговые выче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кабинет налогоплательщ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овая система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овая система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овая система совре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в семейном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Налоги в семейном бюдж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6c4">
    <w:name w:val="c6 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ppo.ru/files/metod2022/fingram20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28T18:34:00Z</dcterms:modified>
  <cp:revision>129</cp:revision>
  <dc:subject/>
  <dc:title>Календарно-тематическое планирование к курсу Обществознания для 9 класса по учебнику Л</dc:title>
</cp:coreProperties>
</file>