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 «ШКОЛА № 6  Г. ФЕОДОСИИ РЕСПУБЛИКИ КРЫМ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53"/>
        <w:gridCol w:w="5546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 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Я.Скряб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г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школа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В.В.Карп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  .08. 2032 г.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сскому языку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лас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_8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мирнова Оксана Анатольевн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: всего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 в неделю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__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, учебный год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3/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ого  государственного образовательного   стандарта основного общего образования (2021 год); Федеральной рабочей программы по учебному предмету «Литература» (предметная область «Русский язык и литература»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усский язык. 8 класс», Л.М. Рыбченкова, О.М. Александрова, М.:  «Просвещение»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ую программу составил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мирнова Окса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ого  государственного образовательного   стандарта основного общего образования (2021 год); Федеральной рабочей программы по учебному предмету «Литература» (предметная область «Русский язык и литература»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усский язык. 8 класс», Л.М. Рыбченкова, О.М. Александрова, М.:  «Просвещение»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102 часов (3 часа в неделю)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 </w:t>
        <w:br/>
        <w:t xml:space="preserve">воспитание духовно богатой, нравственно ориентированной личности гражданина  России; человека, любящего свою родину, свой народ, знающего родной язык и культуру своего народа и уважающего традиции и культуру других народов; </w:t>
        <w:br/>
        <w:t xml:space="preserve">воспитание уважения к родному языку, сознательному отношению к нему как к явлению культуры; </w:t>
        <w:br/>
        <w:t xml:space="preserve"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 – этических норм, принятых в обществе; осознание эстетической ценности родного языка; </w:t>
        <w:br/>
        <w:t>овладение русским языком как средством общения в повседневной жизни и учебной деятельности, развитие готовности и способности к речевому взаимопониманию, речевому сотрудничеству, диалогу; содержательным компромиссам; потребности общеучебными умениями и универсальными действиями (умение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); у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</w:t>
        <w:br/>
        <w:t xml:space="preserve"> развитие способности у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ённые знания, умения и навыки в процессе речевого общения в учебной деятельности и повседневной жизн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8"/>
        </w:rPr>
        <w:t>: направленность на социальное, личностное, познавательное и коммуникативное развитие личности ученика на основе формирования универсальных учебных действий: личностных, обеспечивающих самоопределение человека, выбор ценностных, нравственно- эстетических ориентиров, мотивацию к обучению вообще и активному изучению русского языка в частности; регулятивных, обеспечивающих организацию учебной деятельности (постановка и регулирование цели деятельности, учебной задачи, планирование последовательности действий и в случае необходимости их коррекция, осуществление оценки и самооценки); познавательных, включающих общеучебные  действия (формулирование проблемы, продвижение аргументов, подтверждающих или опровергающих тезис), поиск и извлечение необходимой информации из различных источников, осознанное и продуцирования высказывания в устной и письменной форме; смысловое чтение как способ формирования цели чтения и т.д.).</w:t>
      </w:r>
    </w:p>
    <w:p>
      <w:pPr>
        <w:pStyle w:val="Normal"/>
        <w:spacing w:lineRule="auto" w:line="264" w:before="0" w:after="0"/>
        <w:ind w:left="2244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и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ьши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… так 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.. и, или... или, либo... либo, ни... ни, тo... тo</w:t>
      </w:r>
      <w:r>
        <w:rPr>
          <w:rFonts w:cs="Times New Roman" w:ascii="Times New Roman" w:hAnsi="Times New Roman"/>
          <w:color w:val="000000"/>
          <w:sz w:val="28"/>
          <w:szCs w:val="28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 план</w:t>
      </w:r>
    </w:p>
    <w:tbl>
      <w:tblPr>
        <w:tblW w:w="1537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14"/>
        <w:gridCol w:w="6882"/>
        <w:gridCol w:w="1072"/>
        <w:gridCol w:w="2090"/>
        <w:gridCol w:w="3517"/>
      </w:tblGrid>
      <w:tr>
        <w:trPr>
          <w:trHeight w:val="144" w:hRule="atLeas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в кругу других славянских языков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ечи. Монолог и диалог. Их разновидност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 как раздел лингвистик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я. Функции знаков препинания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и его основные признаки. Виды предложений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оставные предложения. Виды односоставных предложений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 </w:t>
            </w:r>
          </w:p>
        </w:tc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исьменных работ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851" w:right="8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922" TargetMode="External"/><Relationship Id="rId3" Type="http://schemas.openxmlformats.org/officeDocument/2006/relationships/hyperlink" Target="https://m.edsoo.ru/7f417922" TargetMode="External"/><Relationship Id="rId4" Type="http://schemas.openxmlformats.org/officeDocument/2006/relationships/hyperlink" Target="https://m.edsoo.ru/7f417922" TargetMode="External"/><Relationship Id="rId5" Type="http://schemas.openxmlformats.org/officeDocument/2006/relationships/hyperlink" Target="https://m.edsoo.ru/7f417922" TargetMode="External"/><Relationship Id="rId6" Type="http://schemas.openxmlformats.org/officeDocument/2006/relationships/hyperlink" Target="https://m.edsoo.ru/7f417922" TargetMode="External"/><Relationship Id="rId7" Type="http://schemas.openxmlformats.org/officeDocument/2006/relationships/hyperlink" Target="https://m.edsoo.ru/7f417922" TargetMode="External"/><Relationship Id="rId8" Type="http://schemas.openxmlformats.org/officeDocument/2006/relationships/hyperlink" Target="https://m.edsoo.ru/7f417922" TargetMode="External"/><Relationship Id="rId9" Type="http://schemas.openxmlformats.org/officeDocument/2006/relationships/hyperlink" Target="https://m.edsoo.ru/7f417922" TargetMode="External"/><Relationship Id="rId10" Type="http://schemas.openxmlformats.org/officeDocument/2006/relationships/hyperlink" Target="https://m.edsoo.ru/7f417922" TargetMode="External"/><Relationship Id="rId11" Type="http://schemas.openxmlformats.org/officeDocument/2006/relationships/hyperlink" Target="https://m.edsoo.ru/7f417922" TargetMode="External"/><Relationship Id="rId12" Type="http://schemas.openxmlformats.org/officeDocument/2006/relationships/hyperlink" Target="https://m.edsoo.ru/7f417922" TargetMode="External"/><Relationship Id="rId13" Type="http://schemas.openxmlformats.org/officeDocument/2006/relationships/hyperlink" Target="https://m.edsoo.ru/7f417922" TargetMode="External"/><Relationship Id="rId14" Type="http://schemas.openxmlformats.org/officeDocument/2006/relationships/hyperlink" Target="https://m.edsoo.ru/7f417922" TargetMode="External"/><Relationship Id="rId15" Type="http://schemas.openxmlformats.org/officeDocument/2006/relationships/hyperlink" Target="https://m.edsoo.ru/7f417922" TargetMode="External"/><Relationship Id="rId16" Type="http://schemas.openxmlformats.org/officeDocument/2006/relationships/hyperlink" Target="https://m.edsoo.ru/7f417922" TargetMode="External"/><Relationship Id="rId17" Type="http://schemas.openxmlformats.org/officeDocument/2006/relationships/hyperlink" Target="https://m.edsoo.ru/7f417922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30:00Z</dcterms:created>
  <dc:creator>Пользователь Windows</dc:creator>
  <dc:description/>
  <dc:language>en-US</dc:language>
  <cp:lastModifiedBy>Professional</cp:lastModifiedBy>
  <cp:lastPrinted>2017-01-08T21:24:00Z</cp:lastPrinted>
  <dcterms:modified xsi:type="dcterms:W3CDTF">2023-09-02T17:30:00Z</dcterms:modified>
  <cp:revision>2</cp:revision>
  <dc:subject/>
  <dc:title>Пояснительная  записка</dc:title>
</cp:coreProperties>
</file>