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08" w:before="0" w:after="0"/>
        <w:ind w:left="120" w:hanging="0"/>
        <w:jc w:val="center"/>
        <w:outlineLvl w:val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0" w:name="c6077dab-9925-4774-bff8-633c408d96f7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, науки и молодежи Республики Крым‌‌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788ae511-f951-4a39-a96d-32e07689f645"/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>Муниципальное казенное учреждение "Управление образования Администрации г. Феодосии Республики Крым"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numPr>
          <w:ilvl w:val="0"/>
          <w:numId w:val="0"/>
        </w:numPr>
        <w:spacing w:lineRule="auto" w:line="408" w:before="0" w:after="0"/>
        <w:ind w:left="120" w:hanging="0"/>
        <w:jc w:val="center"/>
        <w:outlineLvl w:val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БОУ школа № 6 г. Феодосии Республики Крым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 заседании Ш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0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 ___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рябина А.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 ____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МБОУ Школа №6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рпенко В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 ____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408" w:before="0" w:after="0"/>
        <w:ind w:left="120" w:hanging="0"/>
        <w:jc w:val="center"/>
        <w:outlineLvl w:val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243471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Русский язык. Базовый уровень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ля обучающихся 7 класса( обучение на дому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Start w:id="2" w:name="8777abab-62ad-4e6d-bb66-8ccfe85cfe1b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г. Феодосия‌</w:t>
      </w:r>
      <w:bookmarkStart w:id="3" w:name="dc72b6e0-474b-4b98-a795-02870ed74afe"/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2023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4" w:name="block-8891728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Я ЗАПИСКА</w:t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русскому языку на уровне основного общего образования подготовлена на основе ФГОС ООО, ФОП ООО, Концепции преподавания русского языка и литературы в Российской Федерации (утверждена распоряжением Правительства Российской Федерации от 9 апреля 2016 г № 637-р), федеральной рабочей программы воспитания, с учётом распределённых по классам проверяемых требований к результатам освоения основной образовательной программы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ительная записка отражает общие цели и задачи изучения русского языка, место в структуре учебного плана, а также подходы к отбору содержания и определению планируемых результа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обучения раскрывает содержательные линии, которые предлагаются для обязательного изучения в каждом классе на уровне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программы по русскому языку включают личностные, метапредметные результаты за весь период обучения на уровне основного общего образования, а также предметные достижения обучающегося за каждый год обуч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– государственный язык Российской Федерации, язык межнационального общения народов России, национальный язык русского народа. Как государственный язык и язык межнационального общения русский язык является средством коммуникации всех народов Российской Федерации, основой их социально-экономической, культурной и духовной консолид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,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, понимание его стилистических особенностей и выразительных возможностей,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, выполняя свои базовые функции общения и выражения мысли, обеспечивает межличностное и социальное взаимодействие людей, участвует в формировании сознания, самосознания и мировоззрения личности, является важнейшим средством хранения и передачи информации, культурных традиций, истории русского и других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учение русскому языку направлено на совершенствование нравственной и коммуникативной культуры обучающегося, развитие его интеллектуальных и творческих способностей, мышления, памяти и воображения, навыков самостоятельной учебной деятельности, само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по русскому языку ориентировано также на развитие функциональной грамотности как интегративного умения человека читать, понимать тексты, использовать информацию текстов разных форматов, оценивать её, размышлять о ней, чтобы достигать своих целей, расширять свои знания и возможности, участвовать в социальной жизни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ind w:left="120" w:hanging="0"/>
        <w:jc w:val="both"/>
        <w:outlineLvl w:val="0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ЦЕЛИ ИЗУЧЕНИЯ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русского языка направлено на достижение следующих целей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и проявление общероссийской гражданственности, патриотизма, уважения к русскому языку как государственному языку Российской Федерации и языку межнационального общения; проявление сознательного отношения к языку как к общероссийской ценности, форме выражения и хранения духовного богатства русского и других народов России, как к средству общения и получения знаний в разных сферах </w:t>
        <w:softHyphen/>
        <w:t>человеческой деятельности; проявление уважения к общероссийской и русской культуре, к культуре и языкам все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русским языком как инструментом личностного развития, инструментом формирования социальных взаимоотношений, инструментом преобразования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владение знаниями о русском языке, его устройстве и закономерностях функционирования, о стилистических ресурсах русского языка; практическое овладение нормами русского литературного языка и речевого этикета; обогащение активного и потенциального словарного запаса и использование в собственной речевой практике разнообразных грамматических средств; совершенствование орфографической и пунктуационной грамотности; воспитание стремления к речевому самосовершенствованию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вершенствование речевой деятельности, коммуникативных умений, обеспечивающих эффективное взаимодействие с окружающими людьми в ситуациях формального и неформального межличностного и межкультурного общения; овладение русским языком как средством получения различной информации, в том числе знаний по разным учебным предметам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ершенствование мыслительной деятельности, развитие универсальных интеллектуальных умений сравнения, анализа, синтеза, абстрагирования, обобщения, классификации, установления определённых закономерностей и правил, конкретизации в процессе изучения русского язы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функциональной грамотности в части формирования умений осуществлять информационный поиск, извлекать и преобразовывать необходимую информацию, интерпретировать, понимать и использовать тексты разных форматов (сплошной, несплошной текст, инфографика и другие); осваивать стратегии и тактик информационно-смысловой переработки текста, способы понимания текста, его назначения, общего смысла, коммуникативного намерения автора; логической структуры, роли языковых средст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РУССКИЙ ЯЗЫК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ответствии с ФГОС ООО учебный предмет «Русский язык» входит в предметную область «Русский язык и литература» и является обязательным для изучения. Общее число часов, отведенных на изучение русского языка, составляет 714 часов: в 5 классе – 170 часов (5 часов в неделю), в 6 классе – 204 часа (6 часов в неделю), в 7 классе – 136 часов (4 часа в неделю), в 8 классе – 102 часа (3 часа в неделю), в 9 классе – 102 часа (3 часа в неделю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  <w:bookmarkStart w:id="5" w:name="block-8891729"/>
      <w:bookmarkStart w:id="6" w:name="block-8891729"/>
      <w:bookmarkEnd w:id="6"/>
    </w:p>
    <w:p>
      <w:pPr>
        <w:pStyle w:val="Normal"/>
        <w:numPr>
          <w:ilvl w:val="0"/>
          <w:numId w:val="0"/>
        </w:numPr>
        <w:spacing w:lineRule="auto" w:line="264" w:before="0" w:after="0"/>
        <w:ind w:left="120" w:hanging="0"/>
        <w:jc w:val="both"/>
        <w:outlineLvl w:val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ДЕРЖАНИЕ УЧЕБНОГО ПРЕДМЕТА 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both"/>
        <w:outlineLvl w:val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both"/>
        <w:outlineLvl w:val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усский язык как развивающееся явление. Взаимосвязь </w:t>
        <w:softHyphen/>
        <w:t>языка, культуры и истории народа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both"/>
        <w:outlineLvl w:val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Язык и речь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нолог-описание, монолог-рассуждение, монолог-повеств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иалога: побуждение к действию, обмен мнениями, запрос информации, сообщение информаци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both"/>
        <w:outlineLvl w:val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 как речевое произведение. Основные признаки текста (обобщ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а текста. Абза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ая переработка текста: план текста (простой, сложный; назывной, вопросный, тезисный); главная и второстепенная информация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и средства связи предложений в тексте (обобщ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овые средства выразительности в тексте: фонетические (звукопись), словообразовательные, лексические (обобщ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уждение как функционально-смысловой тип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ные особенности текста-рассужд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both"/>
        <w:outlineLvl w:val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функциональных разновидностях языка: разговорная речь, функциональные стили (научный, публицистический, официально-деловой), язык художественной литера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цистический стиль. Сфера употребления, функции, языковые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ы публицистического стиля (репортаж, заметка, интервью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языковых средств выразительности в текстах публицистического сти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ициально-деловой стиль. Сфера употребления, функции, языковые особенности. Инструкция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both"/>
        <w:outlineLvl w:val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both"/>
        <w:outlineLvl w:val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. Культура речи. Орфография.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600"/>
        <w:jc w:val="both"/>
        <w:outlineLvl w:val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я как раздел науки о языке (обобщение)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both"/>
        <w:outlineLvl w:val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част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астия как особая форма глагола. Признаки глагола и имени прилагательного в причастии. Синтаксические функции причастия, роль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астный оборот. Знаки препинания в предложениях с причастным оборот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ительные и страдательные причас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ные и краткие формы страдательных причас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астия настоящего и прошедшего времени. Склонение причастий. Правописание падежных окончаний причастий. Созвучные причастия и имена прилагательные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исящий — висячий, горящий — горячий</w:t>
      </w:r>
      <w:r>
        <w:rPr>
          <w:rFonts w:cs="Times New Roman" w:ascii="Times New Roman" w:hAnsi="Times New Roman"/>
          <w:color w:val="000000"/>
          <w:sz w:val="28"/>
          <w:lang w:val="ru-RU"/>
        </w:rPr>
        <w:t>). Ударение в некоторых формах причас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причас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гласных в суффиксах причастий. 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уффиксах причастий и отглаголь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причас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причастий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предложений с причастным оборотом (в рамках изученного)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both"/>
        <w:outlineLvl w:val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еепричаст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епричастия как особая группа слов. форма глагола. Признаки глагола и наречия в деепричастии. Синтаксическая функция деепричастия, роль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епричастный оборот. Знаки препинания в предложениях с одиночным деепричастием и деепричастным оборотом. Правильное построение предложений с одиночными деепричастиями и деепричастными оборот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епричастия совершенного и несовершенного вида. Постановка ударения в деепричаст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деепричас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гласных в суффиксах деепричастий. 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деепричас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деепричастий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предложений с деепричастным оборотом (в рамках изученного)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both"/>
        <w:outlineLvl w:val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реч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грамматическое значение наречий. Синтаксические свойства наречий. Роль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наречий по значению. Простая и составная формы сравнительной и превосходной степеней сравнения наречий. Нормы постановки ударения в наречиях, нормы произношения наречий. Нормы образования степеней сравнения нареч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образование нареч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нареч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наречий: слитное, раздельное, дефисное написание; 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наречиями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наречиях на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lang w:val="ru-RU"/>
        </w:rPr>
        <w:t>(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>); правописание суффиксов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речий с приставк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з-</w:t>
      </w:r>
      <w:r>
        <w:rPr>
          <w:rFonts w:cs="Times New Roman" w:ascii="Times New Roman" w:hAnsi="Times New Roman"/>
          <w:color w:val="000000"/>
          <w:sz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до-</w:t>
      </w:r>
      <w:r>
        <w:rPr>
          <w:rFonts w:cs="Times New Roman" w:ascii="Times New Roman" w:hAnsi="Times New Roman"/>
          <w:color w:val="000000"/>
          <w:sz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с-</w:t>
      </w:r>
      <w:r>
        <w:rPr>
          <w:rFonts w:cs="Times New Roman" w:ascii="Times New Roman" w:hAnsi="Times New Roman"/>
          <w:color w:val="000000"/>
          <w:sz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-</w:t>
      </w:r>
      <w:r>
        <w:rPr>
          <w:rFonts w:cs="Times New Roman" w:ascii="Times New Roman" w:hAnsi="Times New Roman"/>
          <w:color w:val="000000"/>
          <w:sz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на-</w:t>
      </w:r>
      <w:r>
        <w:rPr>
          <w:rFonts w:cs="Times New Roman" w:ascii="Times New Roman" w:hAnsi="Times New Roman"/>
          <w:color w:val="000000"/>
          <w:sz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за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употребле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шипящих на конце наречий; правописание суффиксов наречий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шипящ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наречий (в рамках изученного)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both"/>
        <w:outlineLvl w:val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а категории состоя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прос о словах категории состояния в системе частей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грамматическое значение, морфологические признаки и синтаксическая функция слов категории состояния. Роль слов категории состояния в реч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both"/>
        <w:outlineLvl w:val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ужебные части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ая характеристика служебных частей речи. Отличие самостоятельных частей речи от служебных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both"/>
        <w:outlineLvl w:val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г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г как служебная часть речи. Грамматические функции предлог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предлогов по происхождению: предлоги производ</w:t>
        <w:softHyphen/>
        <w:t>ные и непроизводные. Разряды предлогов по строению: предлоги простые и состав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предлог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ормы употребления имён существительных и местоимений с предлогами. Правильное использование предлог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з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Правильное образование предложно-падежных форм с предлог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лагодар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оглас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опрек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аперерез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производных предлогов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both"/>
        <w:outlineLvl w:val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юз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юз как служебная часть речи. Союз как средство связи однородных членов предложения и частей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союзов по строению: простые и составные. Правописание составных союзов. Разряды союзов по значению: сочинительные и подчинительные. Одиночные, двойные и повторяющиеся сочинительные союз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союз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союз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ки препинания в сложных союзных предложениях (в рамках изученного). Знаки препинания в предложениях с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>, связывающим однородные члены и части сложного предложения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both"/>
        <w:outlineLvl w:val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астиц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ца как служебная часть речи. Роль частиц в передаче различных оттенков значения в слове и тексте, в образовании форм глагола. Употребление частиц в предложении и тексте в соответствии с их значением и стилистической окраской. Интонационные особенности предложений с частиц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частиц по значению и употреблению: формообразующие, отрицательные, мода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части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мысловые различия частиц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Использование частиц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письменной речи. Различение приставк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 и частиц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разными частями речи (обобщение). Правописание частиц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ж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другими словами. Дефисное написание частиц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о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аки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both"/>
        <w:outlineLvl w:val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ждометия и звукоподражательные сло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ждометия как особая группа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междометий по значению (выражающие чувства, побуждающие к действию, этикетные междометия); междометия производные и непроизвод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междоме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оподражательны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междометий и звукоподражательных слов в разговорной и художественной речи как средства создания экспрессии. Интонационное и пунктуационное выделение междометий и звукоподражательных слов в предложен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монимия слов разных частей речи. Грамматическая омонимия. Использование грамматических омонимов в реч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  <w:bookmarkStart w:id="7" w:name="block-8891724"/>
      <w:bookmarkStart w:id="8" w:name="block-8891724"/>
      <w:bookmarkEnd w:id="8"/>
    </w:p>
    <w:p>
      <w:pPr>
        <w:pStyle w:val="Normal"/>
        <w:numPr>
          <w:ilvl w:val="0"/>
          <w:numId w:val="0"/>
        </w:numPr>
        <w:spacing w:lineRule="auto" w:line="264" w:before="0" w:after="0"/>
        <w:jc w:val="both"/>
        <w:outlineLvl w:val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ледующие личнос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600"/>
        <w:jc w:val="both"/>
        <w:outlineLvl w:val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усском язы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любых форм экстремизма, дискриминации; понимание роли различных социальных институтов в жизн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усском язы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разнообразной совместной деятельности, стремление к взаимопониманию и взаимопомощи, активное участие в школьном самоуправл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участию в гуманитарной деятельности (помощь людям, нуждающимся в ней; волонтёрство);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600"/>
        <w:jc w:val="both"/>
        <w:outlineLvl w:val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2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ссийской гражданской идентичности в поликультурном и многоконфессиональном обществе, понимание роли русского языка как государственного языка Российской Федерации и языка межнационального общения народов России, проявление интереса к познанию русского языка, к истории и культуре Российской Федерации, культуре своего края, народов России, ценностное отношение к русскому языку, к достижениям своей Родины – России, к науке, искусству, боевым подвигам и трудовым достижениям народа, в том числе отражённым в художественных произведениях,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600"/>
        <w:jc w:val="both"/>
        <w:outlineLvl w:val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3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моральные ценности и нормы в ситуациях нравственного выбора, готовность оценивать своё поведение, в том числе речевое, и поступки,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600"/>
        <w:jc w:val="both"/>
        <w:outlineLvl w:val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4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осознание важности художественной культуры как средства коммуникации и самовы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важности русского язык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;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600"/>
        <w:jc w:val="both"/>
        <w:outlineLvl w:val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5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жизни с опорой на собственный жизненный и читательский опыт, ответственное отношение к своему здоровью и установка на здоровый образ жизни (здоровое питание, соблюдение гигиенических правил, рациональный режим занятий и отдыха, регулярная физическая активность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формационно-коммуникационной сети «Интернет» в процессе школьного языкового образ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сознавать своё эмоциональное состояние и эмоциональное состояние других, использовать адекватные языковые средства для выражения своего состояния, в том числе опираясь на примеры из литературных произведений, написанных на русском языке, сформированность навыков рефлексии, признание своего права на ошибку и такого же права другого человека;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600"/>
        <w:jc w:val="both"/>
        <w:outlineLvl w:val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6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, уважение к труду и результатам трудовой деятельности,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рассказать о своих планах на будущее;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600"/>
        <w:jc w:val="both"/>
        <w:outlineLvl w:val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7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, умение точно, логично выражать свою точку зрения на экологические пробл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ышение уровня экологической культуры, осознание глобального характера экологических проблем и путей их решения,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, осознание своей роли как гражданина и потребителя в условиях взаимосвязи природной, технологической и социальной сред, готовность к участию в практической деятельности экологической направленности;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600"/>
        <w:jc w:val="both"/>
        <w:outlineLvl w:val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8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, овладение языковой и читательской культурой, навыками чтения как средства познания мира,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600"/>
        <w:jc w:val="both"/>
        <w:outlineLvl w:val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9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даптации обучающегос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требность во взаимодействии в условиях неопределённости, открытость опыту и знаниям других, потребность в действии в условиях неопределённости, в повышении уровня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, необходимость в формировании новых знаний, умений связывать образы, формулировать идеи, понятия, гипотезы об объектах и явлениях, в том числе ранее неизвестных, осознание дефицита собственных знаний и компетенций, планирование своего развития, 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сознавать стрессовую ситуацию, оценивать происходящие изменения и их последствия, опираясь на жизненный, речевой и читательский опыт,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сложившейся ситуации, быть готовым действовать в отсутствие гарантий успеха.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600"/>
        <w:jc w:val="both"/>
        <w:outlineLvl w:val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ледующие метапредме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>: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языковых единиц, языковых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классификации языковых единиц (явлений), основания для обобщения и сравнения, критерии проводимого анализа, классифицировать языковые единицы по существенному призна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закономерности и противоречия в рассматриваемых фактах, данных и наблюдениях, предлагать критерии для выявления закономерностей и противореч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 информации текста, необходимой для решения поставленной учеб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при изучении языковых процессов, 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учебной задачи при работе с разными типами текстов, разными единицами языка, сравнивая варианты решения и выбирая оптимальный вариант с учётом самостоятельно выделенных критери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 в языковом образова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опросы, фиксирующие несоответствие между реальным и желательным состоянием ситуации, и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алгоритм действий и использовать его для решения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 применимость и достоверность информацию, полученную в ходе лингвистического исследования (эксперимент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дальнейшее развитие процессов, событий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различные методы, инструменты и запросы при поиске и отборе информации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интерпретировать, обобщать и систематизировать информацию, представленную в текстах, таблицах, схе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мысловое чтение для извлечения, обобщения и систематизации информации из одного или нескольких источников с учётом поставленных ц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условиями и целями общения; выражать себя (свою точку зрения) в диалогах и дискуссиях, в устной монологической речи и в письменных текс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евербальные средства общения, понимать значение социальных зна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распознавать предпосылки конфликтных ситуаций и смягчать конфликты, вести перегово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диалога (дискуссии)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результаты проведённого языкового анализа, выполненного лингвистического эксперимента, исследования,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облемы для решения в учебных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различных подходах к принятию решений (индивидуальное, принятие решения в группе, принятие решения группо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 действий, вносить необходимые коррективы в ходе его реал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амоконтроля, эмоционального интеллекта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ными способами самоконтроля (в том числе речевого)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адекватную оценку учебной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учебной задачи, и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а деятельности; понимать причины коммуникативных неудач и уметь предупреждать их, давать оценку п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управлять собственными эмоциями и эмоциями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причины эмоций; понимать мотивы и намерения другого человека, анализируя речевую ситуацию; регулировать способ выражения собственных эмо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о относиться к другому человеку и его мн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и чужое право на ошиб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открыт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невозможность контролировать всё вокру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овместн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в общий продукт по критериям, самостоятельно сформулированным участниками взаимодействия,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both"/>
        <w:outlineLvl w:val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both"/>
        <w:outlineLvl w:val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both"/>
        <w:outlineLvl w:val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языке как развивающемся явл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взаимосвязь языка, культуры и истории народа (приводить примеры)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both"/>
        <w:outlineLvl w:val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Язык и речь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монологические высказывания объёмом не менее 7 предложений на основе наблюдений, личных впечатлений, чтения научно-учебной, художественной и научно-</w:t>
        <w:softHyphen/>
        <w:t xml:space="preserve"> по</w:t>
        <w:softHyphen/>
        <w:t>пулярной литературы (монолог-описание, монолог-рассуждение, монолог-повествование); выступать с научным сообщ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диалоге на лингвистические темы (в рамках изученного) и темы на основе жизненных наблюдений объёмом не менее 5 репл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диалога: диалог – запрос информации, диалог – сообщение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аудирования (выборочное, ознакомительное, детальное) публицистически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пересказывать прослушанный или прочитанный текст объёмом не менее 12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одержание прослушанных и прочитанных публицистических текстов (рассуждение-доказательство, рассуждение-объяснение, рассуждение-размышление) объёмом не менее 230 слов: устно и письменно формулировать тему и главную мысль текста; формулировать вопросы по содержанию текста и отвечать на них; подробно, сжато и выборочно передавать в устной и письменной форме содержание прослушанных публицистических текстов (для подробного изложения объём исходного текста должен составлять не менее 180 слов; для сжатого и выборочного изложения – не менее 200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адекватный выбор языковых средств для со</w:t>
        <w:softHyphen/>
        <w:t>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10–120 слов; словарного диктанта объёмом 25–30 слов; диктанта на основе связного текста объёмом 110–120 слов, составленного с учётом ранее изученных правил правописания (в том числе содержащего изученные в течение третьего года обучения орфограммы, пунктограммы и слова с непроверяемыми написаниями); соблюдать на письме пра</w:t>
        <w:softHyphen/>
        <w:t>вила речевого этикета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both"/>
        <w:outlineLvl w:val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текст с точки зрения его соответствия ос</w:t>
        <w:softHyphen/>
        <w:t>новным признакам; выявлять его структуру, особенности абзац</w:t>
        <w:softHyphen/>
        <w:t>ного членения, языковые средства выразительности в тексте: фонетические (звукопись), словообразовательные, лексическ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лексические и грамматические средства связи предложений и частей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тексты различных функционально-смысловых </w:t>
        <w:softHyphen/>
        <w:t>типов речи с опорой на жизненный и читательский опыт; на произведения искусства (в том числе сочинения-миниатюры объёмом 6 и более предложений; классные сочинения объёмом не менее 150 слов с учётом стиля и жанра сочинения, характера те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умениями информационной переработки текста: составлять план прочитанного текста (простой, сложный; назывной, вопросный, тезисный) с целью дальнейшего воспроизведения содержания текста в устной и письменной форме; выделять главную и второстепенную информацию в тексте; передавать содержание текста с изменением лица рассказчика; использовать способы информационной переработки текста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держание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дактировать тексты: сопоставлять исходный и отредактированный тексты; редактировать собственные тексты с целью совершенствования их содержания и формы с опорой на знание норм современного русского литературного языка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both"/>
        <w:outlineLvl w:val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функциональные разновидности языка: разговорную речь и функциональные стили (научный, публицистический, официально-деловой), язык художественной литера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публицистического стиля (в том числе сферу употребления, функции), употребления языковых средств выразительности в текстах публицистического стиля, нормы построения текстов публицистического стиля, особенности жанров (интервью, репортаж, замет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публицистического стиля в жанре репортажа, заметки, интервью; оформлять деловые бумаги (инструкц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ормами построения текстов публицистического сти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официально-делового стиля (в том числе сферу употребления, функции, языковые особенности), особенности жанра и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я о функциональных разновидностях языка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both"/>
        <w:outlineLvl w:val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ния по морфемике и словообразованию при выполнении языкового анализа различных видов и в практике правопис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значения фразеологизмов, пословиц и поговорок, афоризмов, крылатых слов (на основе изученного), в том числе с использованием фразеологических словарей русского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метафору, олицетворение, эпитет, гиперболу, литоту; понимать их коммуникативное назначение в художественном тексте и использовать в речи как средство вырази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лово с точки зрения сферы его употреб</w:t>
        <w:softHyphen/>
        <w:t>ления, происхождения, активного и пассивного запаса и стилистической окраски; проводить лексический анализ слов; применять знания по лексике и фразеолог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омонимию слов разных частей речи; различать лексическую и грамматическую омонимию; понимать особенности употребления омонимов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мматические словари и справочники в речевой практике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both"/>
        <w:outlineLvl w:val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. Культура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ичастия и деепричастия, наречия, служебные слова (предлоги, союзы, частицы), междометия, звукоподражательные слова и проводить их морфологический анализ: определять общее грамматическое значение, морфологические признаки, синтаксические функци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both"/>
        <w:outlineLvl w:val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част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ичастие как особую форму глагола, определять признаки глагола и имени прилагательного в причастии; определять синтаксические функции причас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ичастия настоящего и прошедшего времени, действительные и страдательные причастия, различать и характеризовать полные и краткие формы страдательных причастий, склонять причас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, орфографический анализ причастий, применять это умение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словосочетания с причастием в роли зависимого слова, конструировать причастные обор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стно использовать причастия в речи, различать созвучные причастия и имена прилагательные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исящи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—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исячий,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орящи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—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орячи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. Правильно ставить ударение в некоторых формах причастий, применять правила правописания падежных окончаний и суффиксов причастий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причастиях и отглагольных именах прилагательных, написания гласной перед суффиксом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ш</w:t>
      </w:r>
      <w:r>
        <w:rPr>
          <w:rFonts w:cs="Times New Roman" w:ascii="Times New Roman" w:hAnsi="Times New Roman"/>
          <w:color w:val="000000"/>
          <w:sz w:val="28"/>
          <w:lang w:val="ru-RU"/>
        </w:rPr>
        <w:t>- действительных причастий прошедшего времени, перед суффиксом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 страдательных причастий прошедшего времени,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причас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расставлять знаки препинания в предложениях с причастным оборот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предложений с причастным оборотом (в рамках изученного)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both"/>
        <w:outlineLvl w:val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еепричаст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признаки глагола и наречия в деепричастии, синтаксическую функцию деепричас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деепричастия совершенного и несовершенного ви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, орфографический анализ деепричастий, применять это умение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деепричастный оборот, определять роль деепричастия в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стно использовать деепричастия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тавить ударение в деепричаст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правила написания гласных в суффиксах деепричастий, правила слитного и раздель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деепричас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троить предложения с одиночными деепричастиями и деепричастными оборот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расставлять знаки препинания в предложениях с одиночным деепричастием и деепричастным оборот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предложений с одиночным деепричастием и деепричастным оборотом (в рамках изученного)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both"/>
        <w:outlineLvl w:val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реч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аречия в речи. Определять общее грамматическое значение наречий; различать разряды наречий по значению; характеризовать особенности словообразования наречий, их синтаксических свойств, роли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, орфографический анализ наречий (в рамках изученного), применять это умение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образования степеней сравнения наречий, произношения наречий, постановки в них уда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правила слитного, раздельного и дефисного написания наречий;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наречиях на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написания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а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речий с приставк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з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о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а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употребл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ь </w:t>
      </w:r>
      <w:r>
        <w:rPr>
          <w:rFonts w:cs="Times New Roman" w:ascii="Times New Roman" w:hAnsi="Times New Roman"/>
          <w:color w:val="000000"/>
          <w:sz w:val="28"/>
          <w:lang w:val="ru-RU"/>
        </w:rPr>
        <w:t>на конце наречий после шипящих; написания суффиксов наречий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шипящих;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приставках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и-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речий; слитного и раздель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е </w:t>
      </w:r>
      <w:r>
        <w:rPr>
          <w:rFonts w:cs="Times New Roman" w:ascii="Times New Roman" w:hAnsi="Times New Roman"/>
          <w:color w:val="000000"/>
          <w:sz w:val="28"/>
          <w:lang w:val="ru-RU"/>
        </w:rPr>
        <w:t>с наречиям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both"/>
        <w:outlineLvl w:val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а категории состоя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общее грамматическое значение, морфологические признаки слов категории состояния, характеризовать их синтаксическую функцию и роль в реч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both"/>
        <w:outlineLvl w:val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ужебные части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бщую характеристику служебных частей речи, объяснять их отличия от самостоятельных частей реч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both"/>
        <w:outlineLvl w:val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г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едлог как служебную часть речи, различать производные и непроизводные предлоги, простые и составные предло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ять предлоги в речи в соответствии с их значением и стилистическими особенностями, соблюдать нормы правописания производных предлог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нормы употребления имён существительных и местоимений с предлогами, предлог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з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оставе словосочетаний, правила правописания производных предлог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морфологический анализ предлогов, применять это умение при выполнении языкового анализа различных </w:t>
        <w:softHyphen/>
        <w:t>видов и в речевой практике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both"/>
        <w:outlineLvl w:val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юз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юз как служебную часть речи, различать разряды союзов по значению, по строению, объяснять роль сою</w:t>
        <w:softHyphen/>
        <w:t>зов в тексте, в том числе как средств связи однородных членов предложения и частей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потреблять союзы в речи в соответствии с их значением и стилистическими особенностями, соблюдать правила правописания союзов, постановки знаков препинания в сложных союзных предложениях, постановки знаков препинания в предложениях с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союзов, применять это умение в речевой практике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both"/>
        <w:outlineLvl w:val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астиц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частицу как служебную часть речи, различать разряды частиц по значению, по составу, объяснять роль частиц в передаче различных оттенков значения в слове и тексте, в образовании форм глагола, понимать интонационные особенности предложений с частиц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ять частицы в речи в соответствии с их значением и стилистической окраской; соблюдать нормы правописания части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частиц, применять это умение в речевой практике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both"/>
        <w:outlineLvl w:val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ждометия и звукоподражательные сло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еждометия как особую группу слов, различать группы междометий по значению, объяснять роль междометий в речи, характеризовать особенности звукоподражательных слов и их употребление в разговорной речи, в художественной литера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междометий, применять это умение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унктуационные правила оформления предложений с междометиям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грамматические омонимы.</w:t>
      </w:r>
    </w:p>
    <w:p>
      <w:pPr>
        <w:pStyle w:val="Normal"/>
        <w:numPr>
          <w:ilvl w:val="0"/>
          <w:numId w:val="0"/>
        </w:numPr>
        <w:spacing w:before="0" w:after="0"/>
        <w:ind w:left="120" w:hanging="0"/>
        <w:outlineLvl w:val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9" w:name="block-8891725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ЕМАТИЧЕСКОЕ ПЛАНИРОВАНИЕ </w:t>
      </w:r>
    </w:p>
    <w:p>
      <w:pPr>
        <w:pStyle w:val="Normal"/>
        <w:numPr>
          <w:ilvl w:val="0"/>
          <w:numId w:val="0"/>
        </w:numPr>
        <w:spacing w:before="0" w:after="0"/>
        <w:ind w:left="120" w:hanging="0"/>
        <w:outlineLvl w:val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64"/>
        <w:gridCol w:w="3651"/>
        <w:gridCol w:w="968"/>
        <w:gridCol w:w="1841"/>
        <w:gridCol w:w="1910"/>
        <w:gridCol w:w="4806"/>
      </w:tblGrid>
      <w:tr>
        <w:trPr>
          <w:trHeight w:val="144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4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как развивающееся явление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4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 и его виды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f346ef42-3771-4c1a-9f49-8af4ff4fe6b3?backUrl=%2F01%2F07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 и его виды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9c92b5fd-8d43-419b-a793-28f2fc4eb1bb?backUrl=%2F01%2F07</w:t>
              </w:r>
            </w:hyperlink>
          </w:p>
        </w:tc>
      </w:tr>
      <w:tr>
        <w:trPr>
          <w:trHeight w:val="144" w:hRule="atLeast"/>
        </w:trPr>
        <w:tc>
          <w:tcPr>
            <w:tcW w:w="4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8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признаки текста (повторение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2a17c6fe-1eb2-45ef-881d-234d2dc74164?backUrl=%2F01%2F07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ая переработка текста. Смысловой анализ текст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2208fc02-997b-4e2c-b55b-26c0e972714f?backUrl=%2F01%2F07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о-смысловые типы речи. Рассуждение как функционально-смысловой тип реч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345acd3f-6334-4544-8440-f24e6aa253e6?backUrl=%2F01%2F07</w:t>
              </w:r>
            </w:hyperlink>
          </w:p>
        </w:tc>
      </w:tr>
      <w:tr>
        <w:trPr>
          <w:trHeight w:val="144" w:hRule="atLeast"/>
        </w:trPr>
        <w:tc>
          <w:tcPr>
            <w:tcW w:w="4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8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блицистический стиль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6424f245-4bab-4e3f-9930-330805d07b42?backUrl=%2F01%2F07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ициально деловой стиль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20bdb763-557b-4647-a65e-b78d7b8c829e?backUrl=%2F01%2F07</w:t>
              </w:r>
            </w:hyperlink>
          </w:p>
        </w:tc>
      </w:tr>
      <w:tr>
        <w:trPr>
          <w:trHeight w:val="144" w:hRule="atLeast"/>
        </w:trPr>
        <w:tc>
          <w:tcPr>
            <w:tcW w:w="4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8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Система языка. Морфология. Культура реч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рфорграфия</w:t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ология как раздел науки о языке (обобщение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c38b4256-b8b3-414e-a78a-904b2a5a4410?backUrl=%2F01%2F07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частие как особая форма глагол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3e2d422c-0d12-4bc2-9101-5202ef6b4da7?backUrl=%2F01%2F07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епричастие как особая форма глагол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73199c2c-f0d3-4ed1-ae7b-870eb86bd5b6?backUrl=%2F01%2F07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ечие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322a9e50-3ec0-4430-8e3b-d15c711b0b1a?backUrl=%2F01%2F07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 категории состоян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adc806ce-adfc-441f-9a54-3f720e6d78df?backUrl=%2F01%2F07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6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жебные части реч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c66541ba-2195-4268-b4f4-8118c7d8ce05?backUrl=%2F01%2F07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7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г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99858303-6d5c-49be-bd1f-6d118af47d9a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8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юз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06367684-0c2b-4166-b09a-0819047790d1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9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ц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89344446-49be-44f3-8973-3ac65b2d4070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0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ометия и звукоподражательные слов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394d91ed-2ece-4031-8a1e-4b1363d60bd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5a825735-8469-433a-8a36-ac0bdd10b0dd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1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монимия слов разных частей реч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youtube.com/watch?v=Xh87bTIgfHo</w:t>
              </w:r>
            </w:hyperlink>
          </w:p>
        </w:tc>
      </w:tr>
      <w:tr>
        <w:trPr>
          <w:trHeight w:val="144" w:hRule="atLeast"/>
        </w:trPr>
        <w:tc>
          <w:tcPr>
            <w:tcW w:w="4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1 </w:t>
            </w:r>
          </w:p>
        </w:tc>
        <w:tc>
          <w:tcPr>
            <w:tcW w:w="8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4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4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6 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урочное планирование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81"/>
        <w:gridCol w:w="4570"/>
        <w:gridCol w:w="1181"/>
        <w:gridCol w:w="1841"/>
        <w:gridCol w:w="1447"/>
        <w:gridCol w:w="25"/>
        <w:gridCol w:w="1595"/>
        <w:gridCol w:w="1260"/>
        <w:gridCol w:w="1340"/>
      </w:tblGrid>
      <w:tr>
        <w:trPr>
          <w:trHeight w:val="144" w:hRule="atLeas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удиторное изучение</w:t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амостоятельное изучени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актическая дата изучения</w:t>
            </w:r>
          </w:p>
        </w:tc>
      </w:tr>
      <w:tr>
        <w:trPr>
          <w:trHeight w:val="144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как развивающееся явление. Взаимосвязь языка, культуры и истории народ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Орфография. Правописание гласных в корне слова (повторение изученного в 5 - 6 классах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Орфография. Правописание приставок в слове (повторение изученного в 5 - 6 классах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Морфология. Имя существительное, имя прилагательное, имя числительно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Морфология. Местоимение. Глагол. Правописани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/ диктант с грамматическим заданием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 и его виды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 и его виды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 на лингвистическую тему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 как речевое произведени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 как речевое произведение. Виды информации в текст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зисный план текст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зисный план текста. Практикум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уждение как функционально- смысловой тип реч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ссуждение как функционально- смысловой тип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виды текста-рассуждени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виды текста-рассуждения. Практикум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рассуждение на тему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альные разновидности язык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блицистический стиль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жанры публицистического стил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жанры публицистического стиля. Практикум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ициально-деловой стиль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жанры делового стиля. Инструкци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инение на тему «Моя семья»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ология как раздел науки о языке. Система частей речи в русском языке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причастии. Причастие как особая форма глагол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знаки глагола и прилагательного у причасти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частный оборот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частный оборот. Знаки препинания в предложениях с причастным оборотом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тельные и страдательные причасти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ные и краткие формы причастий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частия настоящего и прошедшего времен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ование действительных причастий настоящего и прошедшего времен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зование действительных причастий настоящего и прошедшего време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ование страдательных причастий настоящего и прошедшего времен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зование страдательных причастий настоящего и прошедшего време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гласных перед н и нн в полных причастиях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гласных перед н и нн в полных и кратких страдательных причастия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гласных перед н и нн в полных и кратких страдательных причастиях и отглагольных прилагательных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н и нн в полных страдательных причастиях и отглагольных прилагательных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н и нн в кратких страдательных причастиях и кратких прилагательных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причасти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ложение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 творческим заданием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не с причастиям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ы е и ё после шипящих в суффиксах страдательных причастий прошедшего времен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"Причастие как особая форма глагола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ктант с продолжением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деепричастии. Деепричастие как особая форма глагол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деепричастии. Признаки глагола и наречия в деепричасти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епричастный оборот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епричастный оборот. Знаки препинания в предложениях с деепричастным оборотом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не с деепричастиям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не с деепричастиями. Практикум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епричастия совершенного и несовершенного вид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епричастия совершенного и несовершенного ви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епричастия совершенного и несовершенного вида в текст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к сочинению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картины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деепричасти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деепричастия. Практикум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нтаксический и пунктуационный анализ предложений с деепричастным оборото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"Деепричастие как особая форма глагола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ормы употребления деепричастий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"Деепричастие как особая форма глагола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ам "Причастие" и "Деепричастие"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ечие как часть реч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наречий по значению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яды наречий по значению. Практикум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и сравнения наречий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и сравнения наречий. Практикум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образование наречий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наречи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итное и раздельное написание не с наречиями на -о (-е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итное и раздельное написание не с наречиями на -о (-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фис между частями слова в наречиях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итное и раздельное написание наречий, образованных от существительных и количественных числительных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итное и раздельное написание наречий, образованных от существительных и количественных числитель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а и две буквы н в наречиях на -о (-е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дна и две буквы н в наречиях на -о (-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ы о и е после шипящих на конце наречий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уквы о и е после шипящих на конце нареч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ы о и а на конце наречий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уквы о и а на конце нареч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ягкий знак после шипящих на конце наречий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ягкий знак после шипящих на конце нареч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Наречие»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ктант с грамматическим заданием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 категории состояния в системе частей реч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 категории состояния и наречи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жебные части речи в русском язык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г как часть реч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ги производные и непроизводны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ги производные и непроизводные. Практикум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ги простые и составны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ги простые и составные. Практикум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предлогов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предлогов. Практикум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отребление предлогов в реч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отребление предлогов в речи. Практикум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предлог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Предлог»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Предлог». Практикум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юз как часть реч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союзов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союзов. Практикум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ительные союзы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чинительные союзы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оюзов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оюзов. Практикум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юзы и союзные слов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юзы в простых и сложных предложениях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союз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Союз»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Союз». Практикум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ца как часть реч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частиц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частиц. Практикум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частиц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частицы н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частицы не. Практикум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граничение частиц не и н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граничение частиц не и 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частицы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Частица»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Частица». Практикум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Служебные части реч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ждометия и звукоподражательные слова в системе частей реч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ждометия и звукоподражательные слова. Практикум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междомети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ждометия и звукоподражательные слова в разговорной и художественной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монимия слов разных частей реч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монимия слов разных частей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итоговая работа за курс 7 класс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не с причастиями, деепричастиями, наречиям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н и нн в причастиях, отглагольных прилагательных, наречиях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Слитное, раздельное, дефисное написание наречий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служебных частей реч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68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lang w:val="ru-RU"/>
        </w:rPr>
      </w:pPr>
      <w:bookmarkStart w:id="10" w:name="block-8891726"/>
      <w:bookmarkEnd w:id="10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numPr>
          <w:ilvl w:val="0"/>
          <w:numId w:val="0"/>
        </w:numPr>
        <w:spacing w:lineRule="auto" w:line="480" w:before="0" w:after="0"/>
        <w:outlineLvl w:val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11" w:name="dda2c331-4368-40e6-87c7-0fbbc56d7cc2"/>
      <w:bookmarkEnd w:id="11"/>
      <w:r>
        <w:rPr>
          <w:rFonts w:cs="Times New Roman" w:ascii="Times New Roman" w:hAnsi="Times New Roman"/>
          <w:color w:val="000000"/>
          <w:sz w:val="28"/>
          <w:lang w:val="ru-RU"/>
        </w:rPr>
        <w:t>Русский язык: 7-й класс: учебник: в 2 частях, 7 класс/ Баранов М.Т., Ладыженская Т.А., Тростенцова Л.А. и другие, Акционерное общество «Издательство «Просвещение»‌​</w:t>
      </w:r>
    </w:p>
    <w:p>
      <w:pPr>
        <w:pStyle w:val="Normal"/>
        <w:spacing w:lineRule="auto" w:line="480" w:before="0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</w:p>
    <w:p>
      <w:pPr>
        <w:pStyle w:val="Normal"/>
        <w:numPr>
          <w:ilvl w:val="0"/>
          <w:numId w:val="0"/>
        </w:numPr>
        <w:spacing w:lineRule="auto" w:line="480" w:before="0" w:after="0"/>
        <w:outlineLvl w:val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>Елена Черногрудова: Русский язык. 7 класс. Дидактические материалы к учебнику М. Т. Баранова и др. ФПУ. ФГОС</w:t>
      </w:r>
      <w:r>
        <w:rPr>
          <w:sz w:val="28"/>
          <w:lang w:val="ru-RU"/>
        </w:rPr>
        <w:br/>
      </w:r>
      <w:bookmarkStart w:id="12" w:name="c2dd4fa8-f842-4d21-bd2f-ab02297e213a"/>
      <w:bookmarkEnd w:id="12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здательство "Экзамен" 2023‌​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res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skysmar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bookmarkStart w:id="13" w:name="2d4c3c66-d366-42e3-b15b-0c9c08083ebc"/>
      <w:bookmarkEnd w:id="13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saharin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333333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10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basedOn w:val="Style10"/>
    <w:qFormat/>
    <w:rPr>
      <w:rFonts w:ascii="Cambria" w:hAnsi="Cambria" w:cs="Times New Roman"/>
      <w:b/>
      <w:bCs/>
      <w:i/>
      <w:iCs/>
      <w:color w:val="4F81BD"/>
    </w:rPr>
  </w:style>
  <w:style w:type="character" w:styleId="HeaderChar">
    <w:name w:val="Header Char"/>
    <w:basedOn w:val="Style10"/>
    <w:qFormat/>
    <w:rPr>
      <w:rFonts w:cs="Times New Roman"/>
    </w:rPr>
  </w:style>
  <w:style w:type="character" w:styleId="SubtitleChar">
    <w:name w:val="Subtitle Char"/>
    <w:basedOn w:val="Style10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basedOn w:val="Style10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DocumentMapChar">
    <w:name w:val="Document Map Char"/>
    <w:basedOn w:val="Style10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11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Style12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59f6" TargetMode="External"/><Relationship Id="rId3" Type="http://schemas.openxmlformats.org/officeDocument/2006/relationships/hyperlink" Target="https://lesson.academy-content.myschool.edu.ru/lesson/f346ef42-3771-4c1a-9f49-8af4ff4fe6b3?backUrl=%2F01%2F07" TargetMode="External"/><Relationship Id="rId4" Type="http://schemas.openxmlformats.org/officeDocument/2006/relationships/hyperlink" Target="https://lesson.academy-content.myschool.edu.ru/lesson/9c92b5fd-8d43-419b-a793-28f2fc4eb1bb?backUrl=%2F01%2F07" TargetMode="External"/><Relationship Id="rId5" Type="http://schemas.openxmlformats.org/officeDocument/2006/relationships/hyperlink" Target="https://lesson.academy-content.myschool.edu.ru/lesson/2a17c6fe-1eb2-45ef-881d-234d2dc74164?backUrl=%2F01%2F07" TargetMode="External"/><Relationship Id="rId6" Type="http://schemas.openxmlformats.org/officeDocument/2006/relationships/hyperlink" Target="https://lesson.academy-content.myschool.edu.ru/lesson/2208fc02-997b-4e2c-b55b-26c0e972714f?backUrl=%2F01%2F07" TargetMode="External"/><Relationship Id="rId7" Type="http://schemas.openxmlformats.org/officeDocument/2006/relationships/hyperlink" Target="https://lesson.academy-content.myschool.edu.ru/lesson/345acd3f-6334-4544-8440-f24e6aa253e6?backUrl=%2F01%2F07" TargetMode="External"/><Relationship Id="rId8" Type="http://schemas.openxmlformats.org/officeDocument/2006/relationships/hyperlink" Target="https://lesson.academy-content.myschool.edu.ru/lesson/6424f245-4bab-4e3f-9930-330805d07b42?backUrl=%2F01%2F07" TargetMode="External"/><Relationship Id="rId9" Type="http://schemas.openxmlformats.org/officeDocument/2006/relationships/hyperlink" Target="https://lesson.academy-content.myschool.edu.ru/lesson/20bdb763-557b-4647-a65e-b78d7b8c829e?backUrl=%2F01%2F07" TargetMode="External"/><Relationship Id="rId10" Type="http://schemas.openxmlformats.org/officeDocument/2006/relationships/hyperlink" Target="https://lesson.academy-content.myschool.edu.ru/lesson/c38b4256-b8b3-414e-a78a-904b2a5a4410?backUrl=%2F01%2F07" TargetMode="External"/><Relationship Id="rId11" Type="http://schemas.openxmlformats.org/officeDocument/2006/relationships/hyperlink" Target="https://lesson.academy-content.myschool.edu.ru/lesson/3e2d422c-0d12-4bc2-9101-5202ef6b4da7?backUrl=%2F01%2F07" TargetMode="External"/><Relationship Id="rId12" Type="http://schemas.openxmlformats.org/officeDocument/2006/relationships/hyperlink" Target="https://lesson.academy-content.myschool.edu.ru/lesson/73199c2c-f0d3-4ed1-ae7b-870eb86bd5b6?backUrl=%2F01%2F07" TargetMode="External"/><Relationship Id="rId13" Type="http://schemas.openxmlformats.org/officeDocument/2006/relationships/hyperlink" Target="https://lesson.academy-content.myschool.edu.ru/lesson/322a9e50-3ec0-4430-8e3b-d15c711b0b1a?backUrl=%2F01%2F07" TargetMode="External"/><Relationship Id="rId14" Type="http://schemas.openxmlformats.org/officeDocument/2006/relationships/hyperlink" Target="https://lesson.academy-content.myschool.edu.ru/lesson/adc806ce-adfc-441f-9a54-3f720e6d78df?backUrl=%2F01%2F07" TargetMode="External"/><Relationship Id="rId15" Type="http://schemas.openxmlformats.org/officeDocument/2006/relationships/hyperlink" Target="https://lesson.academy-content.myschool.edu.ru/lesson/c66541ba-2195-4268-b4f4-8118c7d8ce05?backUrl=%2F01%2F07" TargetMode="External"/><Relationship Id="rId16" Type="http://schemas.openxmlformats.org/officeDocument/2006/relationships/hyperlink" Target="https://lesson.academy-content.myschool.edu.ru/lesson/99858303-6d5c-49be-bd1f-6d118af47d9a" TargetMode="External"/><Relationship Id="rId17" Type="http://schemas.openxmlformats.org/officeDocument/2006/relationships/hyperlink" Target="https://lesson.academy-content.myschool.edu.ru/lesson/06367684-0c2b-4166-b09a-0819047790d1" TargetMode="External"/><Relationship Id="rId18" Type="http://schemas.openxmlformats.org/officeDocument/2006/relationships/hyperlink" Target="https://lesson.academy-content.myschool.edu.ru/lesson/89344446-49be-44f3-8973-3ac65b2d4070" TargetMode="External"/><Relationship Id="rId19" Type="http://schemas.openxmlformats.org/officeDocument/2006/relationships/hyperlink" Target="https://lesson.academy-content.myschool.edu.ru/lesson/394d91ed-2ece-4031-8a1e-4b1363d60bda" TargetMode="External"/><Relationship Id="rId20" Type="http://schemas.openxmlformats.org/officeDocument/2006/relationships/hyperlink" Target="https://lesson.academy-content.myschool.edu.ru/lesson/5a825735-8469-433a-8a36-ac0bdd10b0dd" TargetMode="External"/><Relationship Id="rId21" Type="http://schemas.openxmlformats.org/officeDocument/2006/relationships/hyperlink" Target="https://www.youtube.com/watch?v=Xh87bTIgfHo" TargetMode="External"/><Relationship Id="rId22" Type="http://schemas.openxmlformats.org/officeDocument/2006/relationships/hyperlink" Target="https://m.edsoo.ru/7f4159f6" TargetMode="External"/><Relationship Id="rId23" Type="http://schemas.openxmlformats.org/officeDocument/2006/relationships/hyperlink" Target="https://m.edsoo.ru/7f4159f6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8:39:00Z</dcterms:created>
  <dc:creator/>
  <dc:description/>
  <cp:keywords/>
  <dc:language>en-US</dc:language>
  <cp:lastModifiedBy>сергей</cp:lastModifiedBy>
  <dcterms:modified xsi:type="dcterms:W3CDTF">2023-09-02T14:59:00Z</dcterms:modified>
  <cp:revision>14</cp:revision>
  <dc:subject/>
  <dc:title>МИНИСТЕРСТВО ПРОСВЕЩЕНИЯ РОССИЙСКОЙ ФЕДЕРАЦИИ</dc:title>
</cp:coreProperties>
</file>