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  <w:gridCol w:w="4252"/>
      </w:tblGrid>
      <w:tr>
        <w:trPr>
          <w:trHeight w:val="28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</w:tc>
      </w:tr>
      <w:tr>
        <w:trPr>
          <w:trHeight w:val="28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заседании ШМ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 МБОУ школа № 6</w:t>
            </w:r>
          </w:p>
        </w:tc>
      </w:tr>
      <w:tr>
        <w:trPr>
          <w:trHeight w:val="28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токол №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 А.Я.Скряби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 В.В. Карпенко</w:t>
            </w:r>
          </w:p>
        </w:tc>
      </w:tr>
      <w:tr>
        <w:trPr>
          <w:trHeight w:val="72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т    августа  2023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вгуста  2023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каз от  _ .08._2023 г.№_</w:t>
            </w:r>
          </w:p>
        </w:tc>
      </w:tr>
    </w:tbl>
    <w:tbl>
      <w:tblPr>
        <w:tblW w:w="149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39"/>
      </w:tblGrid>
      <w:tr>
        <w:trPr/>
        <w:tc>
          <w:tcPr>
            <w:tcW w:w="14939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 №6 Г. ФЕОДОСИИ РЕСПУБЛИКИ КРЫМ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программа </w:t>
            </w:r>
          </w:p>
          <w:p>
            <w:pPr>
              <w:pStyle w:val="Normal"/>
              <w:spacing w:lineRule="auto" w:line="360"/>
              <w:ind w:left="-142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Наименование    __</w:t>
            </w:r>
            <w:r>
              <w:rPr>
                <w:u w:val="single"/>
              </w:rPr>
              <w:t>внеурочной деятельности     «Подготовка к ГИА по русскому языку»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ласс_____</w:t>
            </w:r>
            <w:r>
              <w:rPr>
                <w:u w:val="single"/>
              </w:rPr>
              <w:t>9</w:t>
            </w:r>
            <w:r>
              <w:rPr/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Учитель </w:t>
            </w:r>
            <w:r>
              <w:rPr>
                <w:u w:val="single"/>
              </w:rPr>
              <w:t>__Гамова Светлана Николаевна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Срок реализации программы, учебный год____</w:t>
            </w:r>
            <w:r>
              <w:rPr>
                <w:u w:val="single"/>
              </w:rPr>
              <w:t>2023-2024 учебный год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оличество часов по учебному плану     всего </w:t>
            </w:r>
            <w:r>
              <w:rPr>
                <w:u w:val="single"/>
              </w:rPr>
              <w:t xml:space="preserve">34 </w:t>
            </w:r>
            <w:r>
              <w:rPr/>
              <w:t>часа  в год; в неделю _</w:t>
            </w:r>
            <w:r>
              <w:rPr>
                <w:u w:val="single"/>
              </w:rPr>
              <w:t>1_</w:t>
            </w:r>
            <w:r>
              <w:rPr/>
              <w:t xml:space="preserve"> час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u w:val="single"/>
              </w:rPr>
              <w:t xml:space="preserve">Рабочая программа составлена на основе  Федерального государственного образовательного стандарта основного общего образования (базовый уровень) и Программы по русскому языку для 5-9 классов (авторы Л.М.Рыбченкова,О.М.Александрова).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u w:val="single"/>
                <w:vertAlign w:val="superscript"/>
              </w:rPr>
            </w:pPr>
            <w:r>
              <w:rPr>
                <w:rFonts w:eastAsia="Times New Roman"/>
                <w:u w:val="single"/>
                <w:vertAlign w:val="superscript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бочую программу составила_______________________Гамова С.Н.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ab/>
              <w:t xml:space="preserve">         расшифровка  подписи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составлена на основе  Федерального государственного образовательного стандарта основного общего образования (базовый уровень) и Программы по русскому языку для 5-9 классов (авторы Л.М.Рыбченкова,О.М.Александрова). </w:t>
      </w:r>
    </w:p>
    <w:p>
      <w:pPr>
        <w:pStyle w:val="Style19"/>
        <w:ind w:firstLine="284"/>
        <w:jc w:val="both"/>
        <w:rPr/>
      </w:pPr>
      <w:r>
        <w:rPr>
          <w:bCs/>
          <w:sz w:val="28"/>
          <w:szCs w:val="28"/>
        </w:rPr>
        <w:t xml:space="preserve">Программа подготовки к </w:t>
      </w:r>
      <w:r>
        <w:rPr>
          <w:bCs/>
          <w:iCs/>
          <w:sz w:val="28"/>
          <w:szCs w:val="28"/>
        </w:rPr>
        <w:t xml:space="preserve"> государственной итоговой аттестации по русскому языку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 рассчитана на обучающихся девятых классов, получивших базовые умения владения орфографией и пунктуацией в пределах программы. 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  внеурочной деятельности  </w:t>
      </w:r>
      <w:r>
        <w:rPr>
          <w:b/>
          <w:bCs/>
          <w:iCs/>
          <w:sz w:val="28"/>
          <w:szCs w:val="28"/>
        </w:rPr>
        <w:t>«Подготовка к ГИА по русскому языку</w:t>
      </w:r>
      <w:r>
        <w:rPr>
          <w:rFonts w:cs="TimesNewRomanPSMT;MS Mincho" w:ascii="TimesNewRomanPSMT;MS Mincho" w:hAnsi="TimesNewRomanPSMT;MS Mincho"/>
          <w:b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целями   являе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Задачи 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ознакомить учащихся с новой для них формой сдачи экзамена по русскому язык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омочь девятиклассникам преодолеть психологические трудности, связанные с экзамен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знакомить ребят с процедурой проведения ГИА по русскому язык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учить выпускников правильному оформлению бланк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мочь девятиклассникам подготовиться к ГИА, повторив и систематизировав полученные ими сведения о русском язык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Дать учащимся возможность объективно оценить свои знания по предмету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внеурочная деятельность призвана  помочь обучающимся успешно подготовиться к ГИА по русскому языку: повторить материал, изученный ранее, углубить имеющиеся знания, отработать навыки построения связной речи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уемые     результаты освоения  внеурочн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Личностными результатами</w:t>
      </w:r>
      <w:r>
        <w:rPr>
          <w:sz w:val="28"/>
          <w:szCs w:val="28"/>
        </w:rPr>
        <w:t> освоения выпускникам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усского языка как одной из основных на</w:t>
        <w:softHyphen/>
        <w:t>ционально-культурных ценностей русского народа, определяющей роли родного языка в развитии интеллектуa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эстетической ценности русского языка; уважительное отношение к родному языкy, гордость за него;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ь сохранить чистоту русского языка как явления национальной кyльтуры;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речевому самосовершенствов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> освоения выпускниками 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ладение всеми видами речевой деятельност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адекватное понимание информации устного и письменного сообщ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разными видами чт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владение приёмами отбора и систематизации материала на определённую тему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самостоятельный по</w:t>
        <w:softHyphen/>
        <w:t>иск информации, её анализ и отбор; способность к преоб</w:t>
        <w:softHyphen/>
        <w:t xml:space="preserve">разованию, сохранению и передаче информации, полученной в результате чтения или аудирования, c помощью технических средств и информационных технологи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ние выступать перед аудиторией сверстников c небольшими сообщениями, доклад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менение приобретённых знаний, умений и навыков в повседневной жизни;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спользовать родной язык как средство получения знаний по другим учебным предметам, применять полy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коммуникативно-целесообразное взаимодействие c окру</w:t>
        <w:softHyphen/>
        <w:t>жающими людьми в процессе речевого общения, совместного выполнения какой-либо задачи, участия в спорах, обсуждениях;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владение национaльно-культурными нормами речевого поведения в различных ситуациях формaльного и неформаль</w:t>
        <w:softHyphen/>
        <w:t>ного межличностного и межкyльтурного общени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Предметными результатами</w:t>
      </w:r>
      <w:r>
        <w:rPr>
          <w:sz w:val="28"/>
          <w:szCs w:val="28"/>
        </w:rPr>
        <w:t> освоения выпускниками программы яв</w:t>
        <w:softHyphen/>
        <w:t>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o русском языке как языке русского на</w:t>
        <w:softHyphen/>
        <w:t>рода, государственном языке Российской Федерации, средстве межнационального общения; о связи языка и кyльтуры народа; роли родного языка в жизни человека и общ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определяющей роли языка в развитии интел</w:t>
        <w:softHyphen/>
        <w:t>лектуальных и творческих способностей личности, при полу</w:t>
        <w:softHyphen/>
        <w:t>чении образования, a также роли русского языка в процессе самообраз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владение всеми видами речевой деятельности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Устная часть экзамена по русскому языку</w:t>
      </w:r>
      <w:r>
        <w:rPr>
          <w:sz w:val="28"/>
          <w:szCs w:val="28"/>
        </w:rPr>
        <w:br/>
      </w:r>
      <w:r>
        <w:rPr>
          <w:i/>
          <w:iCs/>
          <w:color w:val="00000A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spacing w:before="28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владеть комплексом умений, определяющих уровень языковой и лингвистической компетенции девятиклассников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ладеть формами обработки информации исходного текста для выполнения заданий по тексту; 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работать заданиями: самостоятельно (без помощи учителя) понимать формулировку задания и вникать в её смысл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совершенствовать и развивать умения конструировать устное высказывание на заданную тему или по данному фото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формировать и развивать навыки грамотного и свободного владения устной речью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четко соблюдать инструкции, сопровождающие задание;</w:t>
      </w:r>
    </w:p>
    <w:p>
      <w:pPr>
        <w:pStyle w:val="Normal"/>
        <w:numPr>
          <w:ilvl w:val="0"/>
          <w:numId w:val="3"/>
        </w:numPr>
        <w:spacing w:before="0" w:after="28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самостоятельно ограничивать временные рамки на выполнение задани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жатое изложение и сочинение-рассуждение</w:t>
      </w:r>
      <w:r>
        <w:rPr>
          <w:sz w:val="28"/>
          <w:szCs w:val="28"/>
        </w:rPr>
        <w:br/>
      </w:r>
      <w:r>
        <w:rPr>
          <w:i/>
          <w:iCs/>
          <w:color w:val="00000A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pacing w:before="28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владеть комплексом умений, определяющих уровень языковой и лингвистической компетенции девятиклассников;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грамотно писать сжатое изложение публицистического стиля;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владеть формами обработки информации исходного текста;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работать с тестовыми заданиями: самостоятельно (без помощи учителя) понимать формулировку задания и вникать в её смысл;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совершенствовать и развивать умения конструировать письменное высказывание в жанре сочинения-рассуждения на лингвистическую тему и по данному тексту;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формировать и развивать навыки грамотного и свободного владения письменной речью;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четко соблюдать инструкции, сопровождающие задание;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самостоятельно ограничивать временные рамки на выполнение заданий;</w:t>
      </w:r>
    </w:p>
    <w:p>
      <w:pPr>
        <w:pStyle w:val="Normal"/>
        <w:numPr>
          <w:ilvl w:val="0"/>
          <w:numId w:val="2"/>
        </w:numPr>
        <w:spacing w:before="0" w:after="28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работать с бланками экзаменационной работы; </w:t>
      </w:r>
    </w:p>
    <w:p>
      <w:pPr>
        <w:pStyle w:val="Normal"/>
        <w:spacing w:before="280" w:after="0"/>
        <w:ind w:left="851" w:hanging="0"/>
        <w:rPr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>Выпускник получит возможность научиться:</w:t>
        <w:br/>
      </w:r>
      <w:r>
        <w:rPr>
          <w:color w:val="00000A"/>
          <w:sz w:val="28"/>
          <w:szCs w:val="28"/>
        </w:rPr>
        <w:t xml:space="preserve">использовать средства художественной выразительности в собственных текстах;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Выполнение  тестовых заданий (задания с кратким ответом)</w:t>
      </w:r>
      <w:r>
        <w:rPr>
          <w:sz w:val="28"/>
          <w:szCs w:val="28"/>
        </w:rPr>
        <w:br/>
      </w:r>
      <w:r>
        <w:rPr>
          <w:i/>
          <w:iCs/>
          <w:color w:val="00000A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"/>
        </w:numPr>
        <w:spacing w:before="280" w:after="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владеть комплексом умений, определяющих уровень языковой и лингвистической компетенции девятиклассников;</w:t>
      </w:r>
    </w:p>
    <w:p>
      <w:pPr>
        <w:pStyle w:val="Normal"/>
        <w:numPr>
          <w:ilvl w:val="0"/>
          <w:numId w:val="1"/>
        </w:numPr>
        <w:spacing w:before="0" w:after="280"/>
        <w:ind w:left="851" w:hanging="360"/>
        <w:rPr>
          <w:sz w:val="28"/>
          <w:szCs w:val="28"/>
        </w:rPr>
      </w:pPr>
      <w:r>
        <w:rPr>
          <w:color w:val="00000A"/>
          <w:sz w:val="28"/>
          <w:szCs w:val="28"/>
        </w:rPr>
        <w:t>работать с бланками экзаменационной работы;</w:t>
      </w:r>
    </w:p>
    <w:p>
      <w:pPr>
        <w:pStyle w:val="Normal"/>
        <w:spacing w:before="280" w:after="0"/>
        <w:ind w:left="851" w:hanging="0"/>
        <w:rPr>
          <w:b/>
          <w:b/>
          <w:sz w:val="28"/>
          <w:szCs w:val="28"/>
        </w:rPr>
      </w:pPr>
      <w:r>
        <w:rPr>
          <w:b/>
          <w:iCs/>
          <w:color w:val="00000A"/>
          <w:sz w:val="28"/>
          <w:szCs w:val="28"/>
        </w:rPr>
        <w:t>Выпускник получит возможность научиться:</w:t>
      </w:r>
      <w:r>
        <w:rPr>
          <w:b/>
          <w:sz w:val="28"/>
          <w:szCs w:val="28"/>
        </w:rPr>
        <w:br/>
      </w:r>
      <w:r>
        <w:rPr>
          <w:color w:val="00000A"/>
          <w:sz w:val="28"/>
          <w:szCs w:val="28"/>
        </w:rPr>
        <w:t> применять при подготовке к ОГЭ цифровые средства обучения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Arial" w:ascii="Arial" w:hAnsi="Arial"/>
          <w:sz w:val="17"/>
          <w:szCs w:val="17"/>
        </w:rPr>
        <w:t> </w:t>
      </w:r>
      <w:r>
        <w:rPr>
          <w:rFonts w:eastAsia="Times New Roman"/>
          <w:sz w:val="28"/>
          <w:szCs w:val="28"/>
        </w:rPr>
        <w:t>Главными формами системной подготовки к итоговой аттестации в  9 классе является:</w:t>
      </w:r>
    </w:p>
    <w:p>
      <w:pPr>
        <w:pStyle w:val="Normal"/>
        <w:shd w:fill="FFFFFF" w:val="clear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- систематический контроль над формированием языковой компетентности учащихся через проведение взаимоопросов по изученным темам; введение в урок мини-тестов, позволяющих оперативно проверить уровень усвоения учащимися теоретических знаний; комплексный анализ лингвистических текстов и составление собственных научных суждений с опорой на эпиграф, проблемный вопрос;</w:t>
      </w:r>
    </w:p>
    <w:p>
      <w:pPr>
        <w:pStyle w:val="Normal"/>
        <w:shd w:fill="FFFFFF" w:val="clear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- через ежеурочный комплексный анализ текстов различных стилей и типов речи совершенствование лингвистической и коммуникативной компетентностей учащихся через исследование орфографических, пунктуационных, грамматических, речевых и стилистических норм с опорой на неадаптированные тексты;</w:t>
      </w:r>
    </w:p>
    <w:p>
      <w:pPr>
        <w:pStyle w:val="Normal"/>
        <w:shd w:fill="FFFFFF" w:val="clear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- организация итогового контроля в конце 9 класса только с опорой на комплексную работу с текстом с обязательным включением элементов тестирования с применением учащимися специально разработанных бланков для заполнения ответов, что способствует не только более удобной проверке, но и усвоению учащимися технологии работы с различными бланками;</w:t>
      </w:r>
    </w:p>
    <w:p>
      <w:pPr>
        <w:pStyle w:val="Normal"/>
        <w:shd w:fill="FFFFFF" w:val="clear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а ориентирована не просто на экзамен, а именно на сдачу ОГЭ. Это значит, что они во время обуче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 навыки тестир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ймут особенности формулировок зада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атся распределять время на выполнение тестовых зада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знают о самых распространенных ошибк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знают, по каким темам больше всего вопросов в тестах.</w:t>
      </w:r>
    </w:p>
    <w:p>
      <w:pPr>
        <w:pStyle w:val="Normal"/>
        <w:spacing w:before="280" w:after="198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Характеристика основных видов деятельности учащихся по разделам программы «Русский язык. Подготовка к ГИА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8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ная часть экзамена по русскому языку (собеседование)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зучение инструкции по выполнению заданий устного собеседования по русскому языку и экзаменационной работы по русскому языку в форме ОГЭ. Знакомство с критериями оценки выполнения заданий. Работа с бланками ответов, демонстрационным вариантом ОГЭ. Работа с текстом, определение темы, идеи, ключевых (опорных) слов. Знакомство со</w:t>
            </w:r>
            <w:r>
              <w:rPr>
                <w:sz w:val="28"/>
                <w:szCs w:val="28"/>
              </w:rPr>
              <w:t xml:space="preserve"> структурными особенностями сжатого изложения.</w:t>
            </w:r>
            <w:r>
              <w:rPr>
                <w:color w:val="00000A"/>
                <w:sz w:val="28"/>
                <w:szCs w:val="28"/>
              </w:rPr>
              <w:t xml:space="preserve"> Работа с текстом, отработка </w:t>
            </w:r>
            <w:r>
              <w:rPr>
                <w:sz w:val="28"/>
                <w:szCs w:val="28"/>
              </w:rPr>
              <w:t xml:space="preserve">основных приёмов компрессии исходного текста. </w:t>
            </w:r>
            <w:r>
              <w:rPr>
                <w:color w:val="00000A"/>
                <w:sz w:val="28"/>
                <w:szCs w:val="28"/>
              </w:rPr>
              <w:t>Создание собственного текста монологического высказывания, текста изложения, оценивание работы.Знакомство с алгоритмом написания сочинения-рассуждения. Знакомство с критериями оценки выполнения заданий. Подбор аргументов в сочинении на лингвистическую тему. Создание собственного текста задания 9.3.  Написание сочинения-рассужд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 изложение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- рассуждение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с кратким ответом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а с тестовыми заданиями вариантов ОГЭ. Заполнение бланков.</w:t>
            </w:r>
          </w:p>
        </w:tc>
      </w:tr>
    </w:tbl>
    <w:p>
      <w:pPr>
        <w:pStyle w:val="Normal"/>
        <w:shd w:fill="FFFFFF" w:val="clear"/>
        <w:spacing w:before="0" w:after="120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ДЕРЖАНИЕ ПРОГРАММЫ</w:t>
        <w:br/>
        <w:t>Подготовка к собеседованию (2ч)</w:t>
        <w:br/>
      </w:r>
      <w:r>
        <w:rPr>
          <w:color w:val="00000A"/>
          <w:sz w:val="28"/>
          <w:szCs w:val="28"/>
        </w:rPr>
        <w:t xml:space="preserve">1. Изучение инструкции по выполнению заданий устного собеседования по русскому языку и экзаменационной работы по русскому языку в форме ОГЭ. Знакомство с критериями оценки выполнения заданий. Работа с бланками ответов, демонстрационным вариантом ОГЭ. </w:t>
        <w:br/>
        <w:t>2. Работа с текстом, определение темы, идеи, ключевых (опорных) сл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написанию изложения (6 ч)</w:t>
      </w:r>
    </w:p>
    <w:p>
      <w:pPr>
        <w:pStyle w:val="Style19"/>
        <w:rPr/>
      </w:pPr>
      <w:r>
        <w:rPr>
          <w:sz w:val="28"/>
          <w:szCs w:val="28"/>
        </w:rPr>
        <w:t xml:space="preserve">1.Текст как единица языка. Тема, идея, проблема текста и способы их установления, формулирова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Композиция, логическая, грамматическая структура текс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Микротема.  Соотношение микротемы и абзацного строения текста. Абзац Синтаксическое богатство русского язы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4.Главная и второстепенная информация в тексте. Способы сокращения текста: грамматические, логические, синтаксические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Написание изложения.</w:t>
        <w:tab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выполнению  заданий с кратким ответом (17 ч)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 Средства речевой выразительности. Отработка умения квалифицировать средства речевой выразительности. 3.Правописание приставок. Приставки, оканчивающиеся на З - С, иноязычные приставки. Приставки ПРЕ-  и ПРИ- ;  Ы, И после приставок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4. Правописание суффиксов. Суффиксы причастий, отыменных и отглагольных прилагательных, наречий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5. Синонимы. Контекстуальные синонимы. Стилистически нейтральные слова. Антонимы. Омонимы. Стилистически и эмоционально окрашенные слова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6. Словосочетание. Виды связи слов в словосочетани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7. Предложение. Грамматическая основа предложения. Виды сказуемых. Односоставные предложе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8.Простое осложненное предложение. Обособленные члены предложения. Пунктуация при обособленных членах предложениях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9. Вводные слова и предложения.  Вставные конструкции.  Обраще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0. 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1. Сложносочиненные и сложноподчиненные предложения. Бессоюзные предложения. Пунктуация в сложном предложени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2.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3.Сложные предложения с разными видами связи.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написанию сочинения-рассуждения  – 7 ч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Понятие о сочинении-рассуждении. Критерии оценки сочинения. Тема, идея, проблема текста. 2.Позиция автора. Собственная позиция. Подбор аргумен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3.Композиция сочинения (тезис, аргументы, вывод). Оформление вступления и концовки сочинения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4.Анализ написанного сочинения. Классификация речевых и грамматических ошибок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5. Корректировка текста. </w:t>
      </w:r>
    </w:p>
    <w:p>
      <w:pPr>
        <w:pStyle w:val="Style19"/>
        <w:rPr/>
      </w:pPr>
      <w:r>
        <w:rPr>
          <w:b/>
          <w:sz w:val="28"/>
          <w:szCs w:val="28"/>
        </w:rPr>
        <w:t>Контроль знаний-2 ч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петиционный экзамен в формате ОГЭ.</w:t>
      </w:r>
    </w:p>
    <w:p>
      <w:pPr>
        <w:pStyle w:val="Style19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 ПЛАН </w:t>
      </w:r>
    </w:p>
    <w:tbl>
      <w:tblPr>
        <w:tblW w:w="11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273"/>
        <w:gridCol w:w="4680"/>
      </w:tblGrid>
      <w:tr>
        <w:trPr>
          <w:trHeight w:val="32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беседован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написанию излож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полнению  заданий с кратким ответом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написанию сочинения-рассужде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н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  <w:gridCol w:w="4252"/>
      </w:tblGrid>
      <w:tr>
        <w:trPr>
          <w:trHeight w:val="28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</w:tc>
      </w:tr>
      <w:tr>
        <w:trPr>
          <w:trHeight w:val="28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 заседании ШМ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иректор  МБОУ школа № 6</w:t>
            </w:r>
          </w:p>
        </w:tc>
      </w:tr>
      <w:tr>
        <w:trPr>
          <w:trHeight w:val="28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токол №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 А.Я.Скряби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 В.В. Карпенко</w:t>
            </w:r>
          </w:p>
        </w:tc>
      </w:tr>
      <w:tr>
        <w:trPr>
          <w:trHeight w:val="72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т   августа 2023 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августа   2023 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каз от    августа 2023 г. №_</w:t>
            </w:r>
          </w:p>
        </w:tc>
      </w:tr>
    </w:tbl>
    <w:tbl>
      <w:tblPr>
        <w:tblW w:w="149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39"/>
      </w:tblGrid>
      <w:tr>
        <w:trPr/>
        <w:tc>
          <w:tcPr>
            <w:tcW w:w="14939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 №6 Г. ФЕОДОСИИ РЕСПУБЛИКИ КРЫ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Наименование  </w:t>
            </w:r>
            <w:r>
              <w:rPr>
                <w:u w:val="single"/>
              </w:rPr>
              <w:t>внеурочной деятельности    «Подготовка к ГИА по русскому языку»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ласс_____</w:t>
            </w:r>
            <w:r>
              <w:rPr>
                <w:u w:val="single"/>
              </w:rPr>
              <w:t>9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Учитель </w:t>
            </w:r>
            <w:r>
              <w:rPr>
                <w:u w:val="single"/>
              </w:rPr>
              <w:t>__Гамова Светлана Николаевна___________________________</w:t>
            </w:r>
          </w:p>
          <w:p>
            <w:pPr>
              <w:pStyle w:val="Normal"/>
              <w:spacing w:lineRule="auto" w:line="360"/>
              <w:ind w:left="-142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Срок реализации программы, учебный год____</w:t>
            </w:r>
            <w:r>
              <w:rPr>
                <w:u w:val="single"/>
              </w:rPr>
              <w:t>2023-2024 учебный год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оличество часов по учебному плану     всего </w:t>
            </w:r>
            <w:r>
              <w:rPr>
                <w:u w:val="single"/>
              </w:rPr>
              <w:t xml:space="preserve">34 </w:t>
            </w:r>
            <w:r>
              <w:rPr/>
              <w:t>__часа  в год; в неделю  _</w:t>
            </w:r>
            <w:r>
              <w:rPr>
                <w:u w:val="single"/>
              </w:rPr>
              <w:t>1</w:t>
            </w:r>
            <w:r>
              <w:rPr/>
              <w:t xml:space="preserve"> час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both"/>
              <w:rPr/>
            </w:pPr>
            <w:r>
              <w:rPr>
                <w:u w:val="single"/>
              </w:rPr>
              <w:t xml:space="preserve">Календарно-тематическое планирование составлено на основе  Федерального  государственного образовательного стандарта основного общего образования (базовый уровень) и Программы по русскому языку для 5-9 классов (авторы Л.М.Рыбченкова,О.М.Александрова).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u w:val="single"/>
                <w:vertAlign w:val="superscript"/>
              </w:rPr>
            </w:pPr>
            <w:r>
              <w:rPr>
                <w:rFonts w:eastAsia="Times New Roman"/>
                <w:u w:val="single"/>
                <w:vertAlign w:val="superscript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лендарно-тематическое планирование составила______________________Гамова С.Н.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ab/>
              <w:t xml:space="preserve">             расшифровка  подписи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"/>
        <w:gridCol w:w="888"/>
        <w:gridCol w:w="12"/>
        <w:gridCol w:w="888"/>
        <w:gridCol w:w="12"/>
        <w:gridCol w:w="12060"/>
      </w:tblGrid>
      <w:tr>
        <w:trPr>
          <w:trHeight w:val="322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</w:tr>
      <w:tr>
        <w:trPr>
          <w:trHeight w:val="32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 к собеседованию -2 ч</w:t>
            </w:r>
          </w:p>
        </w:tc>
      </w:tr>
      <w:tr>
        <w:trPr>
          <w:trHeight w:val="1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зучение инструкции по выполнению заданий устного собеседования по русскому языку и экзаменационной работы по русскому языку в форме ОГЭ. Знакомство с критериями оценки выполнения заданий. Работа с бланками ответов, демонстрационным вариантом ОГЭ.</w:t>
            </w:r>
          </w:p>
        </w:tc>
      </w:tr>
      <w:tr>
        <w:trPr>
          <w:trHeight w:val="1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бота с текстом, определение темы, идеи, ключевых (опорных) слов.</w:t>
            </w:r>
          </w:p>
        </w:tc>
      </w:tr>
      <w:tr>
        <w:trPr>
          <w:trHeight w:val="150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сжатому изложению -6 ч</w:t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, признаки и характеристика текста как единицы языка. 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дея, проблема текста и способы их установления и формулирования.</w:t>
            </w:r>
          </w:p>
        </w:tc>
      </w:tr>
      <w:tr>
        <w:trPr>
          <w:trHeight w:val="1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Композиция; логическая, грамматическая структура текста</w:t>
            </w:r>
          </w:p>
        </w:tc>
      </w:tr>
      <w:tr>
        <w:trPr>
          <w:trHeight w:val="39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тема.  Соотношение микротемы и абзацного строения текста. 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и второстепенная информация в тексте. Способы сокращения текста: грамматические, логические, синтаксические. 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</w:t>
            </w:r>
          </w:p>
        </w:tc>
      </w:tr>
      <w:tr>
        <w:trPr>
          <w:trHeight w:val="203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выполнению  заданий с кратким ответом (17 ч)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.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речевой выразительности. Отработка умения квалифицировать средства речевой выразительности. </w:t>
            </w:r>
          </w:p>
        </w:tc>
      </w:tr>
      <w:tr>
        <w:trPr>
          <w:trHeight w:val="5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риставок. Приставки, оканчивающиеся на З - С, иноязычные приставки. Приставки ПРЕ-  и ПРИ- ;  Ы, И после приставок. </w:t>
            </w:r>
          </w:p>
        </w:tc>
      </w:tr>
      <w:tr>
        <w:trPr>
          <w:trHeight w:val="63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писание суффиксов. Суффиксы причастий, отыменных и отглагольных прилагательных, наречий. </w:t>
            </w:r>
          </w:p>
        </w:tc>
      </w:tr>
      <w:tr>
        <w:trPr>
          <w:trHeight w:val="1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нонимы. Контекстуальные синонимы. Стилистически нейтральные слова. Антонимы. Омонимы. 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восочетание. Виды связи слов в словосочетании. 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. Грамматическая основа предложения. Виды сказуемых. Односоставные предложения. 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е осложненное предложение. Обособленные члены предложения. Пунктуация при обособленных членах предложениях. </w:t>
            </w:r>
          </w:p>
        </w:tc>
      </w:tr>
      <w:tr>
        <w:trPr>
          <w:trHeight w:val="23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водные слова и предложения.  Вставные конструкции.  Обращения. 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Односоставные и двусоставные предложения. Сложное предложение. Грамматическая основа предложения.</w:t>
            </w:r>
          </w:p>
        </w:tc>
      </w:tr>
      <w:tr>
        <w:trPr>
          <w:trHeight w:val="1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очиненные и сложноподчиненные предложения. </w:t>
            </w:r>
          </w:p>
        </w:tc>
      </w:tr>
      <w:tr>
        <w:trPr>
          <w:trHeight w:val="32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юзные предложения. Пунктуация в сложном предложе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. Виды придаточных предложений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жноподчиненные предложения с несколькими придаточными. 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одное, неоднородное и последовательное подчинение. 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предложения с разными видами связи. </w:t>
            </w:r>
          </w:p>
        </w:tc>
      </w:tr>
      <w:tr>
        <w:trPr>
          <w:trHeight w:val="5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практикум.</w:t>
            </w:r>
          </w:p>
        </w:tc>
      </w:tr>
      <w:tr>
        <w:trPr>
          <w:trHeight w:val="249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написанию сочинения-рассуждения-7 ч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очинении-рассуждении. Критерии оценки сочинения. Тема, идея, проблема текста. 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автора. Собственная позиция. Подбор аргументов.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сочинения (тезис, аргументы, вывод). Оформление вступления и концовки сочинения. 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рассуждения на лингвистическую тему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сочинения-рассуждения на тему, связанную с анализом текста.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-рассуждения на тему, связанную с анализом текста.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Анализ написанного сочинения по выбору учащихся. Классификация речевых и грамматических ошибок. </w:t>
            </w:r>
          </w:p>
        </w:tc>
      </w:tr>
      <w:tr>
        <w:trPr>
          <w:trHeight w:val="257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наний- 2 ч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экзамен в формате ОГЭ.</w:t>
            </w:r>
          </w:p>
        </w:tc>
      </w:tr>
      <w:tr>
        <w:trPr>
          <w:trHeight w:val="6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ый экзамен в формате ОГЭ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0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7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mbria" w:hAnsi="Cambria" w:cs="Cambria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mbria" w:hAnsi="Cambria" w:cs="Cambria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Style17">
    <w:name w:val="Основной текст_"/>
    <w:qFormat/>
    <w:rPr>
      <w:sz w:val="21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2">
    <w:name w:val="Основной текст + Курсив2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Times New Roman" w:cs="Cambri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Times New Roman" w:cs="Cambria"/>
      <w:sz w:val="22"/>
      <w:szCs w:val="22"/>
    </w:rPr>
  </w:style>
  <w:style w:type="paragraph" w:styleId="C1">
    <w:name w:val="c1"/>
    <w:basedOn w:val="Normal"/>
    <w:qFormat/>
    <w:pPr>
      <w:spacing w:before="90" w:after="9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eastAsia="Times New Roman"/>
      <w:color w:val="000000"/>
      <w:sz w:val="21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16:00Z</dcterms:created>
  <dc:creator>сергей</dc:creator>
  <dc:description/>
  <dc:language>en-US</dc:language>
  <cp:lastModifiedBy>Александра</cp:lastModifiedBy>
  <cp:lastPrinted>2020-10-06T00:28:00Z</cp:lastPrinted>
  <dcterms:modified xsi:type="dcterms:W3CDTF">2023-09-17T06:18:00Z</dcterms:modified>
  <cp:revision>3</cp:revision>
  <dc:subject/>
  <dc:title>РАССМОТРЕНО</dc:title>
</cp:coreProperties>
</file>