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неурочной деятельности </w:t>
            </w:r>
            <w:r>
              <w:rPr>
                <w:rFonts w:cs="Times New Roman" w:ascii="Times New Roman" w:hAnsi="Times New Roman"/>
                <w:u w:val="single"/>
              </w:rPr>
              <w:t xml:space="preserve"> Основы военной подготовки (ЮНАРМИЯ</w:t>
            </w:r>
            <w:r>
              <w:rPr>
                <w:rFonts w:cs="Times New Roman" w:ascii="Times New Roman" w:hAnsi="Times New Roman"/>
              </w:rPr>
              <w:t>)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7-10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едерального государственного образовательного стандарта среднего общего образования, образовательной программы учебного предмета «Основы военной подготовки» </w:t>
            </w:r>
            <w:r>
              <w:rPr>
                <w:rFonts w:eastAsia="SimSun;宋体" w:cs="Times New Roman" w:ascii="Times New Roman" w:hAnsi="Times New Roman"/>
                <w:bCs/>
                <w:u w:val="single"/>
              </w:rPr>
              <w:t xml:space="preserve">для образовательных организаций, реализующих образовательные программы основного общего образования авторами которой являются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Слободский А.И., Голицын А.В., Костикин Ю. В.- программа одобрена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решением федерального учебно-методического объединения по общему образованию (протокол от 28 сентября 2021 г. № 4/21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Рабочая  программа внеурочной деятельности «Основы военной подготовки» составлена на основе федерального государственного общеобразовательного стандарта основного общего образования и федерального государственного общеобразовательного стандарта среднего общего образования, а также образовательной программы учебного предмета «Основы военной подготовки» </w:t>
      </w:r>
      <w:r>
        <w:rPr>
          <w:rFonts w:eastAsia="SimSun;宋体" w:cs="Times New Roman" w:ascii="Times New Roman" w:hAnsi="Times New Roman"/>
          <w:bCs/>
        </w:rPr>
        <w:t xml:space="preserve">для образовательных организаций, реализующих образовательные программы основного общего образования авторами которой являются </w:t>
      </w:r>
      <w:r>
        <w:rPr>
          <w:rFonts w:cs="Times New Roman" w:ascii="Times New Roman" w:hAnsi="Times New Roman"/>
          <w:lang w:eastAsia="ar-SA"/>
        </w:rPr>
        <w:t>Слободский А.И., Голицын А.В., Костикин Ю. В.- программа одобрена</w:t>
      </w:r>
      <w:r>
        <w:rPr>
          <w:rFonts w:eastAsia="Calibri" w:cs="Times New Roman" w:ascii="Times New Roman" w:hAnsi="Times New Roman"/>
        </w:rPr>
        <w:t xml:space="preserve"> решением федерального учебно-методического объединения по общему образованию (протокол от 28 сентября 2021 г. № 4/21).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грамма по предмету «Основы военной подготовки» для 5–9 классов общеобразовательных организаций подготовлена в соответствии с требованиями ФГОС ООО на основе использования системно-деятельностного подхода и вариативных форм обучения, в том числе дистанционных.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предмета позволяет сформировать комплексное, системное и социально ориентированное представление о Вооружённых Силах РФ. Кроме того, предмет «Основы военной подготовки» знакомит обучающихся не только с основами военной профессии, но готовит к будущей военно-профессиональной деятельности. 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военного образования формирует у обучающихся знания основ службы в Вооружённых Силах РФ, а также умения выполнять действия, соответствующие военной практике.  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дагогический синтез общих и специфических основ предмета позволяет организовать деятельность обучающихся по освоению знаний в области военной и гражданской подготовки. 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предмета на ступени основного общего образования направлено на формирование у обучающихся представлений о специфике военной службы. Отбор содержания проведён с учётом культуросообразного подхода, в соответствии с которым обучающиеся должны освоить содержание, значимое для формирования познавательной, нравственной и эстетической культуры, сохранения собственного здоровья, для повседневной жизни и практической деятельности.  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 основу структуры и содержания Программы принят модульный принцип её построения. Он позволяет эффективно организовать процесс обучения в области военной подготовки, а также наиболее полно использовать межпредметные связи при изучении тематики предмета «Основы военной подготовки».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мет «Основы военной подготовки» изучается в 5–9, 10–11 классах из расчёта 1 час в неделю для каждой параллели, </w:t>
      </w:r>
      <w:r>
        <w:rPr>
          <w:rFonts w:cs="Times New Roman" w:ascii="Times New Roman" w:hAnsi="Times New Roman"/>
          <w:lang w:val="ru-RU"/>
        </w:rPr>
        <w:t>распределение часов в 10-11 классах даны для демонстрации преемственности обучения и его сквозном характере.</w:t>
      </w:r>
    </w:p>
    <w:p>
      <w:pPr>
        <w:pStyle w:val="NoParagraphStyle"/>
        <w:spacing w:lineRule="auto" w:line="276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ParagraphStyle"/>
        <w:spacing w:lineRule="auto" w:line="276"/>
        <w:rPr/>
      </w:pPr>
      <w:r>
        <w:rPr>
          <w:rFonts w:cs="Times New Roman" w:ascii="Times New Roman" w:hAnsi="Times New Roman"/>
          <w:b/>
          <w:color w:val="000000"/>
          <w:lang w:val="ru-RU"/>
        </w:rPr>
        <w:t>Цели и задачи изучения программы «Основы военной подготовки»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оенная подготовка является одной из основополагающих дисциплин, служащих для воспитания патриотизма. Для защитника Родины военные знания играют особую роль, что обусловлено длительной историей формирования Российского государства, размерами и географическим положением территории страны, природным, этническим и историко-культурным разнообразием, а также традиционно сложившейся ориентацией и направлениями внутренней и внешней политики. 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енная подготовка проводится с целью освоения обучаемыми основ военного дела, необходимых для дальнейшего успешного обучения в военных ВУЗах, развития их волевых и командирских, позволяющих практически командовать отделением, самостоятельно проводить занятия по строевой и физической подготовке, выполнять служебные обязанности при несении внутренней службы, формирования чувства гордости за своё Отечество.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я по военной тематике является необходимой базой для выявления и решения общегосударственных задач, возникающих в процессе укрепления обороноспособности государства, становления его роли на международной арене, защите интересов страны в любых уголках планеты.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чественная система военного образования необходима любому государству, стремящемуся к интенсивному развитию и совершенствованию своей системы обороны и к достойной роли на международной арене. Такая система призвана обеспечивать:</w:t>
      </w:r>
    </w:p>
    <w:p>
      <w:pPr>
        <w:pStyle w:val="NoParagraphStyle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овку грамотных специалистов не только в области обороны и безопасности, но и в сферах экономики, государственного и муниципального управления, территориального планирования, инженерии, международных отношений, журналистики и др.;</w:t>
      </w:r>
    </w:p>
    <w:p>
      <w:pPr>
        <w:pStyle w:val="NoParagraphStyle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жный уровень образования и воспитания молодёжи, формирование у неё понятий гражданственности, патриотизма, внимания к национальным истокам, социальной ответственности, военной грамотности, военной культуры.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ями изучения предмета «Основы военной подготовки» являются: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готовка несовершеннолетних обучающихся к военной или иной государственной службе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знаний о военной организации государства, системе обеспечения военной защиты населения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беззаветной преданности Отечеству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высокого сознания общественного и воинского долга, морально-психологических качеств, дисциплинированности, любви к военной службе и профессии офицера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чувства гордости, стремления добросовестно выполнять служебные обязанности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навыков совершенствования военных и командирских знаний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знание характера, сущности и динамики главных социальных, геополитических и иных процессов, происходящих в России и мире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лубокое и всестороннее изучение основ военного дела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знаний об основах военного дела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умениями выполнять обязанности, связанные с занимаемыми должностями в Вооружённых Силах РФ; использовать один из «языков» международного общения – карту, современные геоинформационные технологии для поиска, интерпретации и демонстрации различных данных; применять знания для объяснения и оценки разнообразных явлений и процессов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любви к Родине, чувства патриотизма, готовности к защите Отечества;</w:t>
      </w:r>
    </w:p>
    <w:p>
      <w:pPr>
        <w:pStyle w:val="NoParagraphStyle"/>
        <w:numPr>
          <w:ilvl w:val="0"/>
          <w:numId w:val="4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знаниями по общевоинским уставам, военной подготовке.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новой современной системы преподавания военного дела в образовательных организациях являются методики и приёмы формирования и поддержания высокой учебной мотивации обучающихся к изучению предмета, в том числе с учётом развития современных информационно-коммуникационных технологий.  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спользуемые практико-ориентированные технологии, основанные на проектно-исследовательской, игровой, коммуникативной, самостоятельной деятельности, позволяют сформировать у обучающихся ключевые компетенции, такие как проведение исследований, многофакторного анализа, выявление причинно-следственных связей, прогнозирование, что поможет достичь как общих целей образования, так и частных, связанных с военной подготовкой. 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стижение высокого уровня военной подготовки не должно препятствовать индивидуализации обучения и закрывать обучающимся возможности продолжения образования с изменением его профиля. 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ганизация процесса обучения должна проходить на основе следующих сквозных принципов изучения тематического материала: </w:t>
      </w:r>
    </w:p>
    <w:p>
      <w:pPr>
        <w:pStyle w:val="NoParagraphStyle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емонстрация тесной взаимосвязи между теоретическими основами предмета и практикой их применения в учебной и жизненной ситуации;  </w:t>
      </w:r>
    </w:p>
    <w:p>
      <w:pPr>
        <w:pStyle w:val="NoParagraphStyle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иентация на комплексный подход в решении разнообразных задач обучения и воспитания;</w:t>
      </w:r>
    </w:p>
    <w:p>
      <w:pPr>
        <w:pStyle w:val="NoParagraphStyle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каз роли человека в решении задачи обеспечения безопасности и обороны государства.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дачами предмета «Основы военной подготовки» являются: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имание главных особенностей формирования системы обороны страны на современном этапе развития, а также основ военного дела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высокого общественного сознания и воинского долга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дисциплинированности, высоких морально-психологических качеств личности будущего офицера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воение базовых знаний и формирование ключевых навыков военного дела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крытие специфики деятельности офицера Вооружённых Сил РФ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знакомление с нормативными документами в области обеспечения обороны государства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формирование строевой подтянутости, уважительного отношения к воинским ритуалам и традициям, военной форме одежды, базовых командирских навыков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зучение и принятие правил воинской вежливости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спитание гордости за принадлежность в Вооружённым Сила РФ;</w:t>
      </w:r>
    </w:p>
    <w:p>
      <w:pPr>
        <w:pStyle w:val="NoParagraphStyle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знаниями уставных норм и правил поведения военнослужащих, о порядке и правилах прохождения военной службы.</w:t>
      </w:r>
    </w:p>
    <w:p>
      <w:pPr>
        <w:pStyle w:val="NoParagraphStyl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ализация Программы обеспечивается за счёт образцового выполнения служебного долга воспитателями и преподавателями образовательной организации; проведения занятий и воспитательной работы на высоком организационно-методическом уровне, в творческой атмосфере и здоровой нравственной обстановке в коллективах воспитателей, преподавателей и обучающихся; образцовой организации внутреннего порядка, жизни и быта применительно к  требованиям общевоинских уставов и в соответствии с Порядком организации и осуществления образовательной деятельности в федеральных государственных общеобразовательных организациях со специальными наименованиями «президентское кадетское училище», «суворовское военное училище», «нахимовское военно-морское училище», «кадетский (морской кадетский) военный корпус» и в профессиональных образовательных организациях со специальным наименованием «военно-музыкальное училище», находящихся в ведении Министерства обороны Российской Федерации; наличия современной учебно-материальной базы, обеспечивающей качественное выполнение программы по военной подготовк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ФГОС устанавливает требования к результатам освоения обучающимися программ основного общего образования: 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личностным, включающим: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;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)</w:t>
        <w:tab/>
        <w:t>метапредметным, включающим: 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 назначения информации и её целевой аудитории;</w:t>
      </w:r>
    </w:p>
    <w:p>
      <w:pPr>
        <w:pStyle w:val="No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)</w:t>
        <w:tab/>
        <w:t>предметным, включающим: освоение обучающимися в ходе изучения учебного предмета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.</w:t>
      </w:r>
    </w:p>
    <w:p>
      <w:pPr>
        <w:pStyle w:val="NoParagraphStyl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чностные результаты освоения предмета в рамках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чностные результаты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гражданского воспитания: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вместной деятельности, стремление к взаимопониманию и взаимопомощи, активное участие в школьном самоуправлении; готовность к участию в гуманитарной деятельности (волонтёрство, помощь людям, нуждающимся в ней)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духовно-нравственного воспитания: 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) эстетического воспитания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; 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физического воспитания, формирования культуры здоровья и эмоционального благополучия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трудового воспитания: 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готовность адаптироваться в профессиональной среде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экологического воспитания: 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ценности научного познания: 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autoSpaceDE w:val="false"/>
        <w:spacing w:lineRule="auto" w:line="276" w:before="0" w:after="0"/>
        <w:ind w:firstLine="284"/>
        <w:contextualSpacing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ичностные результаты, обеспечивающие адаптацию обучающегося к изменяющимся условиям социальной и природной среды, включают: 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способность обучающихся во взаимодействии в условиях неопределенности, открытость опыту и знаниям других;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ы собственных знаний и компетентностей, планировать своё развитие; 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оперировать понятиями), а также оперировать терминами и представлениями в области концепции устойчивого развития; умение анализировать и выявлять взаимосвязи природы, общества и экономики; умение оценивать свои действия с учётом влияния на окружающую среду, достижений целей и преодоления вызовов, возможных глобальных последствий; 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Normal"/>
        <w:widowControl w:val="false"/>
        <w:autoSpaceDE w:val="false"/>
        <w:spacing w:lineRule="auto" w:line="276"/>
        <w:jc w:val="center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тапредметные результаты освоения предмета в рамках программы основного общего образования должны отражать: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овладение универсальными учебными познавательными действиям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зовые логические действия: выявлять и характеризовать существенные признаки объектов (явлений); устанавливать существенный признак классификации, основания для обобщения и сравнения, критерии проводимого анализа; с учётом предложенной задачи выявлять закономерности и противоречия в рассматриваемых фактах, данных и наблюдениях; предлагать критерии для выявления закономерностей и противоречий; выявлять дефициты информации, данных, необходимых для решения поставленной задачи; выявлять причинно-следственные связи при изучении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зовые исследовательские действия: использовать вопросы как исследовательский инструмент познания; формулировать вопросы, фиксирующие разрыв между реальным и желательным состоянием ситуации, объекта, самостоятельно устанавливать искомое и данное; формировать гипотезу об истинности собственных суждений и суждений других, аргументировать свою позицию, мнение; 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ей объектов между собой; оценивать на применимость и достоверность информации, полученной в ходе исследования (эксперимента); самостоятельно формулировать обобщения и выводы по результатам проведенного наблюдения, опыта, исследования, владеть инструментами оценки достоверности полученных выводов и обобщений; 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с информацией: 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выбирать, анализировать, систематизировать и интерпретировать информацию различных видов и форм представления; находить сходные аргументы (подтверждающие или опровергающие одну и ту же идею, версию) в различных информационных источниках;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оценивать надежность информации по критериям, предложенным педагогическим работником или сформулированным самостоятельно; эффективно запоминать и систематизировать информацию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владение системой универсальных учебных познавательных действий обеспечивает сформированность когнитивных навыков у обучающихся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Овладение универсальными учебными коммуникативными действиям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ние: воспринимать и формулировать суждения, выражать эмоции в соответствии  с целями и условиями общения; выражать себя (свою точку зрения) в устных и письменных текстах; 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понимать намерения других, проявлять уважительное отношение к собеседнику и в корректной форме формулировать свои возражения; 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сопоставлять свои суждения с суждениями других участников диалога, обнаруживать различие и сходство позиций; публично представлять результаты выполненного опыта (эксперимента, исследования, проекта);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местная деятельность: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выполнять свою часть работы, достигать качественного результата по своему направлению и координировать свои действия с другими членами команды; 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владение универсальными учебными регулятивными действиям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организация: выявлять проблемы для решения в жизненных и учебных ситуациях; ориентироваться в различных подходах принятия решений (индивидуальное, принятие решения в группе, принятие решений группой); 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 делать выбор и брать ответственность за решение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контроль: владеть способами самоконтроля, самомотивации и рефлексии; давать адекватную оценку ситуации и предлагать план ее изменения; учитывать контекст и предвидеть трудности, которые могут возникнуть при решении учебной задачи, адаптировать решение к меняющимся обстоятельствам; 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вносить коррективы в деятельность на основе новых обстоятельств, изменившихся ситуаций, установленных ошибок, возникших трудностей; оценивать соответствие результата цели и условиям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моциональный интеллект: различать, называть и управлять собственными эмоциями и эмоциями других; выявлять и анализировать причины эмоций; ставить себя на место другого человека, понимать мотивы и намерения другого; регулировать способ выражения эмоций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0"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ие себя и других: осознанно относиться к другому человеку, его мнению; признавать свое право на ошибку и такое же право другого; принимать себя и других, не осуждая; открытость себе и другим; осознавать невозможность контролировать все вокруг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ные результаты освоения предмета в рамках программы основного общего образования с учё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 на следующем уровне образования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 к освоению предметных результатов программ основного общего образования обеспечивают возможность изучения учебных предметов, в том числе по индивидуальным учебным планам, с использованием сетевой формы реализации образовательных программ, электронного обучения и дистанционных образовательных технологий, в том числе в целях эффективного освоения обучающимися иных учебных предметов, включая формирование у обучающихся способности знать определение понятия, знать и уметь доказывать свойства и признаки, характеризовать связи с другими понятиями, представляя одно понятие как часть целого комплекса, использовать понятие и его свойства при проведении рассуждений, доказательства и решении задач (далее свободно оперировать понятиями), решать задачи более высокого уровня сложности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метные результаты по предмету «Основы военной подготовки» должны обеспечивать умение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бирать источники темат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законодательную основу общевоинских уставов Вооружённых Сил РФ, их основные требова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ть положения общевоинских уставов ВС РФ при выполнении общих обязанностей военнослужащих и требований к обучающимс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боевые свойства и поражающее действие ядерного, химического, биологического и зажигательного оруж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очно выполнять и правильно применять положения общевоинских уставов при несении службы в суточном наряде, в повседневной деятельности воинского коллектива, при организации и обеспечении безопасности военной службы, сохранении и укреплении здоровья обучающихс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иентироваться в источниках темат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ять и сравнивать качественные и количественные показатели, характеризующие объекты, процессы и явления, их положение в пространстве по картам разного содержания и другим источникам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лять недостающую, взаимодополняющую и/или противоречивую информацию, представленную в одном или нескольких источниках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ть в различных формах (в виде карты, плана, схемы, таблицы, графика, тематического описания) информацию, необходимую для решения учебных и практико-ориентированных задач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различные источники темат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зависимостей и закономерностей, на основе анализа, обобщения и интерпретации тематической информации объяснение явлений и процессов (их свойств, условий протекания и различий); расчёт количественных показателей, характеризующих объекты, явления и процессы; составление простейших прогнозов; принятие решений, основанных на сопоставлении, сравнении и/или оценке тематической информа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личать изученные объекты, процессы и явления, сравнивать их на основе известных характерных свойств и проводить их простейшую классификацию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исывать назначение, боевые свойства и общее устройство автомата, ручного пулемёта, ручного противотанкового гранатомёта и ручных осколочных гранат; основные положения из внутренней и внешней баллистики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на практике правила стрельбы из стрелкового оружия, порядок проведения стрельб и меры безопасности при обращении с оружие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ть умениями готовить оружие и боеприпасы к стрельб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на практике основы военной топографии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итать топографические карты и выполнять простейшие измерения по ни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ять своё местонахождение, ориентироваться на местности по карте и без карты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ершать движение по азимуту днём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схемы местности и карточку огня отделен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исывать организационно-штатную структуру отделения и взвода, а также организацию, вооружение мотопехотного отделения и взвода основных иностранных арм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цели, средства и способы маскировки, элементы и размеры индивидуального окопа, окопа на отделени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ть приёмы и способы действий солдата в бою в пешем порядк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полнять нормативы по тактической подготовк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авать команды на открытие огня из стрелкового оруж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знания о законах и закономерностях, о взаимосвязях между изученными объектами, процессами и явлениями для объяснения их свойств, условий протекания и различ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ать требования личной и общественной гигиены военнослужащих, применять средства индивидуальной медицинской защиты военнослужащих для оказания первой помощи пострадавшим и ранены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кладывать повязки, использовать табельные и подручные средства для остановки кровотечения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водить непрямой массаж сердца и искусственное дыхание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исывать (читать) по карте положение и взаиморасположение объектов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ть командирскими и лидерскими качествами, навыками командования подчинёнными в повседневной деятельност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ть основные события истории Вооружённых Сил РФ в разные исторические периоды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ть на практике методику работы командира отделения по воспитанию подчиненных, укреплению воинской дисциплины, поддержанию внутреннего порядка в подразделении, подготовки суточного наряда роты к несению службы и выполнению требований общевоинских уставов в повседневной деятельност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ть основные положения Курса стрельб из стрелкового оружия, боевых машин и танков Вооружённых Сил Российской Федерации для обучения личного состава отделения умелому и эффективному применению оруж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делять защитные и тактические свойства местности и учитывать их влияние на боевые действия войск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ьзоваться средствами индивидуальной защиты военнослужащих (противогаз, респиратор, общевойсковой защитный комплект ОЗК, легкий защитный костюм Л-1 от поражающих факторов ядерного, химического, биологического и зажигательного оружи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частичную специальную обработку: дегазацию, дезактивацию и дезинфекцию личного состава, вооружения и военной техники подручными и штатными средствами подразделен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ть на радиостанциях ротной сети; управлять отделением с помощью средств радиосвяз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на местности по карте и без карты: по компасу, небесным светилам и местным предмета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ьзоваться приборами радиационной, химической разведки и дозиметрического контроля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нять на практике способы оказания первой помощи при поражении ядерным, химическим, биологическим и зажигательным оружием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знания о природны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одить примеры, показывающие роль военной науки в решении социально-экономических и социально-политических проблем человечества; примеры практического использования военных знаний в различных областях деятельност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готавливать сообщения/презентации о выдающихся военачальниках, учёных, общественных и политических деятелях, внёсших значительный вклад в строительство ВС РФ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ринимать и критически оценивать информацию различного содержания в научно-популярной литературе и средствах массовой информации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вигать гипотезы о связях и закономерностях событий, процессов, объектов, происходящих в мир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поставлять существующие в военной науке точки зрения о причинах происходящих событи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ивать положительные и негативные последствия современной военно-политической ситуации в мире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ценивать возможные в будущем изменения структуры и задач видов и родов войск Вооружённых Сил РФ; 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носить на топографические карты, планы и схемы условные обозначения, применяемые в боевых документа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. СТРОЕВАЯ ПОДГОТО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Строи и управление им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бщих положений Строевого устава. Команды управления и порядок их подачи. Обязанностей командиров и военнослужащих перед построением и в строю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Строевые приёмы и движение без оружия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вая стойка. Выполнение команд «Становись», «Равняйсь», «Смирно», «Вольно», «Заправиться», «Отставить», «Головные уборы (головной убор) – снять (надеть)».  Повороты на месте. Движение строевым шагом. Движение бегом, походным шагом. Движение с изменением скорости движения. Повороты в движении. Выполнение воинского приветствия на месте. Выполнение воинского приветствия в движении без оружия. Выход из строя. Возвращение в строй. Подход к начальнику и отход от него. Тренировка в выполнении строевых приёмов и движения без оружия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Строевые приёмы и движение с оружием (макетом оружия)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Строи отделения (5 часов)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ёрнутый строй отделения. Выполнение команд «Становись», «Равняйсь», «Смирно», «Вольно», «Заправиться». Размыкание и смыкание отделения. Перестроение отделения в две шеренги и обратно. Походный строй отделения. Перестроение отделения из колонны по одному в колонну по два и обратно в движении. Выполнение воинского приветствия в строю на месте и в движении. Тренировка в выполнении строевых приёмов в составе отд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2. ОБЩЕВОИНСКИЕ УСТАВЫ ВООРУЖЁННЫХ СИЛ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Суворовские военные, нахимовские военно-морские и кадетские училища России (приказ Министра обороны Российской Федерации 2014 года № 515). Основные положения Устава училища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училища. Организация обучения и воспитания в училище. Основные должностные лица училища, обязанности воспитателей и преподавателей. Обязанности и правила поведения обучающихся. Внутренний распорядок в училище. Поощрения и дисциплинарные взыскания, применяемые к обучающимся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Вооружённые Силы Российской Федерации – на страже нашего Отечества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создания Вооружённых сил Российской Федерации. Дни воинской славы России. Ордена и медали за воинское отличие, заслуги в бою и военной службе. Воинские звания военнослужащих Вооружённых сил Российской Федерации. Военная форма одежды. Правовые основы военной службы, основные понятия о воинской обязанности. Боевые традиции и ритуалы Вооружённых сил Российской Федерации. Организационная структура Вооружённых сил Российской Федерации. Сухопутные войска, их состав и предназначение. Вооружение и военная техника Сухопутных войск. Военно-космические силы, их состав и предназначение. Вооружение и военная техника ВКС. Военно-Морской флот, его состав и предназначение. Вооружение и военная техника ВМФ. Ракетные войска стратегического назначения, его состав и предназначение. Вооружение и военная техника РВСН.  Воздушно-десантные войска, их состав и предназначение. Вооружение и военная техника ВДВ. Войска и воинские формирования, не входящие в состав видов и родов Вооруженных сил Российской Федерации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Устав внутренней службы Вооружённых сил Российской Федераци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внутренней службы ВС РФ – основной государственный правовой акт, определяющий общие права и обязанности основных должностных лиц и внутренний порядок в воинских частях и подразделениях, несение внутренней службы в особых условиях. Права военнослужащих. Общие обязанности военнослужащих. Должностные и специальные обязанности военнослужащих. Ответственность военнослужащих. Взаимоотношение между военнослужащими. Единоначалие. Командиры и подчиненные. Старшие и младшие. Приказ (приказание), порядок его отдачи и выполнение. Воинское приветствие. О воинской вежливости и поведении военнослужащих. Обязанности заместителя командира взвода, командира отделения, солдата (матроса). Размещение военнослужащих, общее положение. Содержание помещений и территории. Отопление, проветривание и освещение.  Распределение времени и внутренний порядок в повседневной деятельности военнослужащих. Общие положения. Подъём, утренний осмотр и вечерняя поверка (практическое занятие). Увольнение из расположения части. Обязанности обучающихся в увольнении. Суточный наряд (общие положения). Подготовка суточного наряда, развод суточного наряда. Дежурный по роте. Дневальный по роте.  Безопасность военной службы. Общие положения и основные мероприятия по обеспечению безопасности военной службы. Подъём по тревоге – сигналу «Сбор» (практическое занятие). Особенности внутренней службы при расположении войск в полевых условиях/в лагерях (общие положения)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Устав гарнизонной и караульной службы Вооружённых сил Российской Федераци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положения по организации и несению гарнизонной службы. Гарнизонный наряд (общие положения). Гарнизонный патруль. Организация караульной службы и подготовка караулов (общие положения). Подготовка караулов. Права и обязанности лиц караула. Разводящий и его обязанности. Часовой и его обязанности. Смена часовых (практическое занятие)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Дисциплинарный устав Вооружённых сил Российской Федераци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е положения Дисциплинарного устава Вооружённых сил Российской Федерации. Воинская дисциплина, её сущность и значение. Обязанности военнослужащих по соблюдению требований воинской дисциплины. Чем достигается твёрдая воинская дисциплина. Обязанности командиров и начальников по укреплению воинской дисциплины. Поощрения и права командиров (начальников) по применению поощрений (до командира роты включительно). Поощрения, применяемые к солдатам (матросам), сержантам и старшинам, а также к обучающимся. Порядок применения поощрений. Взыскания за нарушение воинской дисциплина и правил поведения обучающихся. Права командиров (начальников) налагать дисциплинарные взыскания (до командира роты включительно) на подчиненных солдат (матросов), сержантов, офицеров, а также на обучающихся. Порядок наложения и приведение в исполнение дисциплинарных взысканий. Применение ареста к военнослужащим и проведение в исполнение. Учёт поощрений и дисциплинарных взысканий. Порядок заполнения служебной карточки (практическое занятие). Об обращениях (предложениях, заявлениях и жалобах). Порядок их подачи и рассмотрения. Ответственность командиров за своевременное принятие мер по обращению военнослужащи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3. ОСНОВЫ ОГНЕВОЙ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 развития отечественного стрелкового оружия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трелкового оружия и принятие его на вооружение русской армии.  Классификация и перспективы устройства современного автоматического оружия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Стрелковое оружие и гранатомёты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 Возможные задержки при стрельбе и их устранение. Ручной пулемет Калашникова (РПК-74). Изучение отличий по сравнению с АК-74М. Осмотр и подготовка к стрельбе РПК-74 и патронов. Порядок чистки и смазки оружия. Меры безопасности.  Ручной противотанковый гранатомёт (РПГ-7В) – назначение, боевые свойства, общее устройство и понятие о работе гранатомёта. Порядок разборки и сборки. Назначение, устройство частей, механизмов и принадлежностей. Назначение, устройство и принцип действия гранаты. Задержки при стрельбе из гранатомёта. Порядок хранения гранатомёта и гранаты, уход на ними и сбережение. Меры безопасности при обращении с гранатой и при стрельбе из гранатомёта. Снайперская винтовка Драгунова (СВД) – назначение, боевые свойства. Принцип устройства и действие автоматики. Оптические прицелы для СВД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Боеприпасы. Ручные осколочные и кумулятивные гранаты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, боевые свойства и устройство ручной гранаты наступательной (РГН), ручной гранаты оборонительной (РГО). Запалы, их устройство и работа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Приборы наблюдения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предназначение приборов наблюдения и их классификация. Назначение, общее устройство биноклей, перископов-разведчика. Шкалы приборов и пользование ими. Подготовка приборов к работе и правила обращения с ними. «Тысячная» – единица измерения углов. Формула «тысячной» и её применение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Общие сведения по основам стрельбы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ведения из внутренней баллистики. Сведения из внешней баллистики. Понятие о траектории и её элементах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Проверка боя стрелкового оружия и приведение его к нормальному бою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положение проверки боя стрелкового оружия и приведение его к нормальному бою. Правила и порядок проверки боя АК-74М и приведение его к нормальному бою. Определение средней точки попадания (СТП)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Огневые тренировки. Выполнение упражнений стрельб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ования Курса стрельб по организации, порядку и мерам безопасности во время стрельб и тренировок, изучение условий упражнения. Занятие на учебно-тренировочных средствах. Отработка нормативов, усовершенствование знаний по устройству оружия. Действия со стрелковым оружием. Выполнение упражнений начальных стрельб 1 упражнения начальных стрельб (УНС) и гранатометаний. Контрольное заняти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4. ОСНОВЫ ВОЕННО-ИНЖЕНЕРНОЙ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женерное имущество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цевый инструмент, его назначение, применение и сбережение. Заточка и правка инструмента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Маскировка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маскировки. Демаскирующие признаки. Требования, предъявляемые к маскировке. Чем достигается маскировка личного состава и боевой техники. Общие понятия о современных средствах разведки, наблюдения и меры маскировки от них. Табельные и подручные средства маскировки и их использование для маскировки личного состава, боевой техники и инженерных сооружений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5. ОСНОВЫ РАДИАЦИОННОЙ, ХИМИЧЕСКОЙ И БАКТЕРИОЛОГИЧЕСКОЙ ЗАЩИ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рия развития оружия массового поражения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ружия массового поражения. История его развития, примеры применения. Его роль в современном бою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Основное понятие о ядерном оружи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дерные боеприпасы. Виды ядерных взрывов и их поражающие факторы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Основные понятия о химическом оружи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химического оружия. Отравляющие вещества, их назначение и классификация. Принципы устройства и действие химических боеприпасов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Основное понятие о бактериологическом (биологическом) оружи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, основные свойства бактериологическом (биологическом) оружия. Внешние признаки применения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Зажигательное оружие и защита от него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ределение зажигательного оружия. Поражающие свойства зажигательного оружия и средства его применения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Средства индивидуальной защиты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начение, устройство и подбор по размеру средств индивидуальной защиты. Использование их в положениях «походном», «наготове» и «боевом», подаваемые при этом команды. Выполнение нормативов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7. Оказание помощи при поражении ядерным, химическим и бактериологическим (биологическим) оружием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значение и устройство индивидуального противохимического пакета и правила пользования им. Правила поведения на зараженной местности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 Основы радиационной, химической и биологической разведк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задачи, организация и ведение радиационного и химического наблюдения, разведки и дозиметрического контроля в подразделениях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6. ОСНОВЫ ВОЕННОЙ СВЯЗ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положения по связи в подразделениях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— основное средство, обеспечивающее управление войсками в бою. Требования, предъявляемые к современным средствам связи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Средства связ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ная связь, назначение и основные требования. Принципы организации проводной связи. Радиосвязь, история создания и развития радиосвязи. Радиосвязь, назначение и основные требования к современным видам радиосвязи. Подвижные и сигнальные виды связи; их назначение и краткая характеристика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Правила ведения радиопереговоров и порядок передачи команд и сигналов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одисциплина. Вхождение в связь и порядок ведение радиопереговоров. Передача команд (сигналов) и постановка задач по радио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Основы управления в бою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гналы управления и оповещения, применяемые при подготовке и в ходе боя, порядок их подачи различными способами. Защита средств связи от средств поражения противника. Защита технических средств разведки, радиомаскировка. Мобильные средства связи ротной сети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Работа на радиостанциях ротной сет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ройка и работа на радиостанциях ротной сети. Правила обнаружения, порядок устранения простейших неисправностей. Организация связи в наступлении и оборон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7. ОСНОВЫ ТАКТИЧЕСКОЙ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Теоретическая подготовка</w:t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 вооружения и техники Сухопутных войск Российской Федераци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 вооружение и военной техники выставленной на территории училища/военной части. (Целесообразно к проведению занятия привлекать командование училища/военной части и проводить в составе роты)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Действие при подъеме по тревоге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личным составом обязанностей по сигналу «Сбор» и выход в пункт сбора. Тренировка в действиях по сигналам оповещения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Введение в военную специальность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основ тактики. Тактика – теория и практика ведения боя. Цели и задачи обучения тактической подготовке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Организация, вооружение и боевая техника мотострелкового взвода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ганизация, вооружение и боевая техника МСВ. Тактико- технические характеристики вооружения и боевой техники. Состав отделения и его вооружение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Основы современного общевойскового боя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боя, их характеристики. Обязанности солдата, командира отделения, гранатометчика и пулемётчика в бою. Сущность управления и требования, предъявляемые к нему. Порядок и содержание работы командира отделения в бою. Управление отделением в ходе боя. Походный, предбоевой и боевой порядок. Манёвр огнём и подразделением в бою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 Отделение в наступлени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 наступления, способы перехода в наступление. Боевая задача отделения в наступлении. Боевой порядок отделения в наступлении. Ведение наступл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Действия солдата в бою</w:t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йствия солдата в бою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диночным военнослужащим в бою. Сигналы управления флажками и фонарем. Порядок управления военнослужащим в бою. Команды, сигналы и действия по ним. Способы передвижения (в рост, пригнувшись, перебежками, переползанием). Использование местности и местных предметов при передвижении. Выполнение нормативов. Выбор и оборудование места для одиночного окопа и его маскировка. Подготовка к ведению огня. Наблюдение за полем боя. Действие при нахождении под артиллерийским огнём противника. Ведение огня по команде командира и самостоятельно. Уничтожение атакующего и ворвавшегося в траншею противника. Смена огневой позиции (места для стрельбы). Осуществление маневра огнём и личным составом отделения. Подготовка к атаке: пополнение боеприпасов, снаряжение гранат, наблюдение за сигналами командира. Выскакивание из траншеи и движение в атаку различными способами. Преодоление заграждений. Атака первой траншеи противника, ведение огня и забрасывание его гранатами. Бой в траншее, ходе сообщения, уничтожение противника огнём в упор и в рукопашном бою, преследование отходящего противник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8. ОСНОВЫ ВОЕННОЙ ТОПОГРАФ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ность как элемент боевой обстановки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и задачи военной топографии. Местность как элемент боевой обстановки. Тактические свойства местности, основные её разновидности и влияние на боевые действия войск. Сезонные изменения тактических свойств местности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Движение по азимуту днем и ночью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ный азимут. Определение направления движения по заданному маршруту. Движение по азимуту. Обход препятствий. Особенности движения по азимуту ночью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Составление схемы местности 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боевых графических документах, их назначение, общие правила составления и оформления. Условные обозначения, применяемые при составлении схем местности. Практическое составление схемы мест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9. ОСНОВЫ ВОЕННО-МЕДИЦИНСКОЙ ПОДГОТОВ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ая и общественная гигиена военнослужащих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личной и общественной гигиены. Выполнение обучающимися основных требований личной и общественной гигиены. Предупреждение кожно-гнойничковых заболеваний. Закаливание организма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Предупреждение инфекционных заболеваний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о инфекционных заболеваниях. Свойства микробов, вирусов и пути их проникновения в организм человека. Иммунитет, назначение и порядок проведения предохранительных прививок военнослужащим. Простейшие способы дезинфекции. Требования Устава внутренней службы Вооружённых сил Российской Федерации о сохранении здоровья военнослужащих. 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Средства индивидуального медицинского оснащения военнослужащих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ельные средства: аптечка индивидуальная, пакет перевязочный, индивидуальный. Их предназначение, порядок и правила пользования.</w:t>
      </w:r>
    </w:p>
    <w:p>
      <w:pPr>
        <w:pStyle w:val="NoParagraphStyle"/>
        <w:spacing w:lineRule="auto" w:line="276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 10. ПРОФЕССИОНАЛЬНОЕ САМООПРЕД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NEWTON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есы предпочтений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фессиональных предпочтений и интересов человека. Соотнесение склонностей, способностей и интересов с различными конкретными профессиями.</w:t>
      </w:r>
    </w:p>
    <w:p>
      <w:pPr>
        <w:pStyle w:val="TEXTNEWTON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Диагностическое определение ПВК (профессионально важных качеств) </w:t>
      </w:r>
    </w:p>
    <w:p>
      <w:pPr>
        <w:pStyle w:val="TEXTNEWTON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осник «Профессия предпочтений». Выявление профессиональной направленности в 10 классе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для 7 класса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4"/>
        <w:gridCol w:w="1560"/>
        <w:gridCol w:w="171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модуля, раздела, 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Строи и управление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оевые приёмы и движение без оруж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троевые приемы и движение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Строи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ВОИНСКИЕ УСТАВ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Тема 1. Суворовские военные, нахимовские военно-морские и кадетские училища России. Основные положения Устава учил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Вооружённые Силы Российской Федерации – на страже нашего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Устав внутренне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Дисциплинарный устав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ГНЕ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елковое оружие и гранатомё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Боеприпасы. Ручные осколочные и кумулятивные гра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Приборы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Огневые тренировки. Выполнение упражнений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редства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Правила ведения радиопереговоров и порядок передачи команд и сиг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МЕДИЦИН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Предупреждение инфекцион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е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для 8 класса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4"/>
        <w:gridCol w:w="1560"/>
        <w:gridCol w:w="171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модуля, раздела, 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Строи и управление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оевые приёмы и движение без оруж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троевые приемы и движение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Строи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ВОИНСКИЕ УСТАВ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Устав внутренне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Устав гарнизонной и караульно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ГНЕ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елковое оружие и гранатомё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Боеприпасы. Ручные осколочные и кумулятивные гран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Приборы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ИНЖЕНЕР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Инженерн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АДИАЦИОННОЙ, ХИМИЧЕСКОЙ И БАКТЕРИОЛОГИЧЕ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История развития оружия массового по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Основное понятие о ядерном оруж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Основные понятия о химическом оруж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Основное понятие о бактериологическом (биологическом) оруж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Зажигательное оружие и защита от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Средства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редства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Правила ведения радиопереговоров и порядок передачи команд и сиг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Основы управления в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уль 7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АКТ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Действие при подъеме по трев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Основы современного общевойскового б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Отделение в наступ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Действия солдата в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ТОП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Местность как элемент боевой об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Движение по азимуту днем и ноч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МЕДИЦИН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Предупреждение инфекцион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е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2"/>
        <w:jc w:val="center"/>
        <w:rPr/>
      </w:pPr>
      <w:r>
        <w:rPr>
          <w:b/>
          <w:sz w:val="24"/>
        </w:rPr>
        <w:t>Тематический план для 9 класс</w:t>
      </w:r>
      <w:r>
        <w:rPr/>
        <w:t>а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4"/>
        <w:gridCol w:w="1560"/>
        <w:gridCol w:w="171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модуля, раздела, 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Строи и управление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оевые приёмы и движение без оруж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троевые приемы и движение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Строи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ВОИНСКИЕ УСТАВ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Устав внутренне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Устав гарнизонной и караульно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ГНЕ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елковое оружие и гранатомё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Приборы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Общие сведения по основам стрел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Проверка боя стрелкового оружия и приведение его к нормальному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Огневые тренировки. Выполнение упражнений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ИНЖЕНЕР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Маск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АДИАЦИОННОЙ, ХИМИЧЕСКОЙ И БАКТЕРИОЛОГИЧЕ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Средства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Оказание помощи при поражении ядерным, химическим и бактериологическим (биологическим)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8. Основы радиационной, химической и биологической разве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редства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Основы управления в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Работа на радиостанциях рот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уль 7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АКТ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Действие при подъеме по трев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Организация, вооружение и боевая техника мотострелкового вз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Отделение в наступ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Действия солдата в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ТОП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оставление схемы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МЕДИЦИН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Предупреждение инфекцион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редства индивидуального медицинского оснащения военно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Е САМООПРЕ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Интересы предпоч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е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>
          <w:b/>
          <w:sz w:val="24"/>
        </w:rPr>
        <w:t>Тематический план для 10 класс</w:t>
      </w:r>
      <w:r>
        <w:rPr/>
        <w:t>а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4"/>
        <w:gridCol w:w="1560"/>
        <w:gridCol w:w="1714"/>
        <w:gridCol w:w="1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модуля, раздела, 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1. Строи и управление 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оевые приёмы и движение без оруж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троевые приемы и движение с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Строи от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ВОИНСКИЕ УСТАВ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Устав внутренне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Устав гарнизонной и караульной службы Вооружённых сил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ОГНЕВ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трелковое оружие и гранатомё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Приборы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Общие сведения по основам стрель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Проверка боя стрелкового оружия и приведение его к нормальному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Огневые тренировки. Выполнение упражнений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ИНЖЕНЕР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Маск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РАДИАЦИОННОЙ, ХИМИЧЕСКОЙ И БАКТЕРИОЛОГИЧЕ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Средства индивидуальн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Оказание помощи при поражении ядерным, химическим и бактериологическим (биологическим) оруж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8. Основы радиационной, химической и биологической разве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Средства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Основы управления в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. Работа на радиостанциях рот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уль 7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ТАКТИЧЕ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Действие при подъеме по трев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. Организация, вооружение и боевая техника мотострелкового вз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. Отделение в наступ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7. Действия солдата в б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Й ТОП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оставление схемы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ВОЕННО-МЕДИЦИНСК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Предупреждение инфекционных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. Средства индивидуального медицинского оснащения военно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уль 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ОЕ САМООПРЕ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. Диагностическое определение ПВК (профессионально важных кач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зер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неурочной деятельности </w:t>
            </w:r>
            <w:r>
              <w:rPr>
                <w:rFonts w:cs="Times New Roman" w:ascii="Times New Roman" w:hAnsi="Times New Roman"/>
                <w:u w:val="single"/>
              </w:rPr>
              <w:t xml:space="preserve"> Основы военной подготовки (ЮНАРМИЯ</w:t>
            </w:r>
            <w:r>
              <w:rPr>
                <w:rFonts w:cs="Times New Roman" w:ascii="Times New Roman" w:hAnsi="Times New Roman"/>
              </w:rPr>
              <w:t>)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7-10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Федерального государственного образовательного стандарта среднего общего образования, образовательной программы учебного предмета «Основы военной подготовки» </w:t>
            </w:r>
            <w:r>
              <w:rPr>
                <w:rFonts w:eastAsia="SimSun;宋体" w:cs="Times New Roman" w:ascii="Times New Roman" w:hAnsi="Times New Roman"/>
                <w:bCs/>
                <w:u w:val="single"/>
              </w:rPr>
              <w:t xml:space="preserve">для образовательных организаций, реализующих образовательные программы основного общего образования авторами которой являются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Слободский А.И., Голицын А.В., Костикин Ю. В.- программа одобрена</w:t>
            </w:r>
            <w:r>
              <w:rPr>
                <w:rFonts w:eastAsia="Calibri" w:cs="Times New Roman" w:ascii="Times New Roman" w:hAnsi="Times New Roman"/>
                <w:u w:val="single"/>
              </w:rPr>
              <w:t xml:space="preserve"> решением федерального учебно-методического объединения по общему образованию (протокол от 28 сентября 2021 г. № 4/21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1. 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Строи и управление им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их положений Строевого устава. Команды управления и порядок их подачи. Обязанностей командиров и военнослужащих перед построением и в ст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Строевые приёмы и движение без оружия (3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стойка. Выполнение команд «Становись», «Равняйсь», «Смирно», «Вольно», «Заправиться», «Отставить», «Головные уборы (головной убор) – снять (надеть)».  Повороты на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ижение строевым шагом. Движение бегом, походным шагом. Движение с изменением скорости движения. Повороты в движении. Выполнение воинского приветствия на месте. Выполнение воинского приветствия в движении без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ход из строя. Возвращение в строй. Подход к начальнику и отход от него. Тренировка в выполнении строевых приёмов и движения без оруж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Строевые приёмы и движение с оружием (макетом оружия) (3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вая стойка с оружием. Выполнение воинского приветствия с оружием на месте и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Строи отделения (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ёрнутый строй отделения. Выполнение команд «Становись», «Равняйсь», «Смирно», «Вольно», «Заправить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ыкание и смыкание отделения. Перестроение отделения в две шеренги и обратно. Походный строй от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отделения из колонны по одному в колонну по два и обратно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оинского приветствия в строю на месте и в 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ренировка в выполнении строевых приёмов в составе от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2. ОБЩЕВОИНСКИЕ УСТАВЫ ВООРУЖЁННЫХ СИ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уворовские военные, нахимовские военно-морские и кадетские училища России         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задачи училища. Организация обучения и воспитания в училище. Основные должностные лица училища, обязанности воспитателей и преподавателей. Обязанности и правила поведения обучающихся. Внутренний распорядок в училище. Поощрения и дисциплинарные взыскания, применяемые к обучающи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Вооружённые Силы Российской Федерации – на страже нашего Отечества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Вооружённых сил Российской Федерации. Дни воинской славы России. Ордена и медали за воинское отличие, заслуги в бою и военной службе. Воинские звания военнослужащих Вооружённых сил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Устав внутренней службы Вооружённых сил Российской Федерации (7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внутренней службы ВС РФ – основной государственный правовой акт, определяющий общие права и обязанности основных должностных лиц и внутренний порядок в воинских частях и подразделениях, несение внутренней службы в особых условиях. Права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обязанности военнослужащих. Должностные и специальные обязанности военнослужащих. Ответственность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отношение между военнослужащими. Единоначалие. Командиры и подчиненные. Старшие и младшие. Приказ (приказание), порядок его отдачи и выполнение. Воинское приве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оинской вежливости и поведении военнослужащих. Обязанности заместителя командира взвода, командира отделения, солдата (матроса). Размещение военнослужащих, общее положение. Содержание помещений и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, проветривание и освещение.  Распределение времени и внутренний порядок в повседневной деятельности военнослужащих. Общие положения. Подъём, утренний осмотр и вечерняя поверка (практическое занят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9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ольнение из расположения части. Обязанности обучающихся в увольнении. Суточный наряд (общие положения). Подготовка суточного наряда, развод суточного наряда. Дежурный по роте. Дневальный по роте.  Безопасность военн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е положения и основные мероприятия по обеспечению безопасности военной службы. Подъём по тревоге – сигналу «Сбор» (практическое занятие). Особенности внутренней службы при расположении войск в полевых условиях/в лагерях (общие по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5. Дисциплинарный устав Вооружённых сил Российской Федерации (3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положения Дисциплинарного устава Вооружённых сил Российской Федерации. Воинская дисциплина, её сущность и значение. Обязанности военнослужащих по соблюдению требований воинской дисципл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именения поощрений. Взыскания за нарушение воинской дисциплина и правил повед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командиров за своевременное принятие мер по обращению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3. ОСНОВЫ ОГНЕ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трелковое оружие и гранатомёты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 Возможные задержки при стрельбе и их устра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 Боеприпасы. Ручные осколочные и кумулятивные гранаты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боевые свойства и устройство ручной гранаты наступательной (РГН), ручной гранаты оборонительной (РГО). Запалы, их устройство и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4. Приборы наблюд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бщее предназначение приборов наблюдения и их классификация. Назначение, общее устройство биноклей, перископов-разведчика. Шкалы приборов и пользование 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7. Огневые тренировки. Выполнение упражнений стрельб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урса стрельб по организации, порядку и мерам безопасности во время стрельб и тренировок, изучение условий упражнения. Занятие на учебно-тренировочных средст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6. ОСНОВЫ ВОЕ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редства связ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ная связь, назначение и основные требования. Принципы организации проводной связи. Радиосвязь, история создания и развития радиосвязи. Радиосвязь, назначение и основные требования к современным видам радиосвязи. Подвижные и сигнальные виды связи; их назначение и краткая характер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Правила ведения радиопереговоров и порядок передачи команд и сигналов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дисциплина. Вхождение в связь и порядок ведение радиопереговоров. Передача команд (сигналов) и постановка задач по рад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9. ОСНОВЫ ВОЕННО-МЕДИЦИН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редупреждение инфекционных заболеваний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о инфекционных заболеваниях. Свойства микробов, вирусов и пути их проникновения в организм человека. Иммунитет, назначение и порядок проведения предохранительных прививок военнослужащи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пособы дезинфекции. Требования Устава внутренней службы Вооружённых сил Российской Федерации о сохранении здоровья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трои и управление им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их положений Строевого устава. Команды управления и порядок их подачи. Обязанностей командиров и военнослужащих перед построением и в ст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троевые приёмы и движение без оруж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стойка. Выполнение команд «Становись», «Равняйсь», «Смирно», «Вольно», «Заправиться», «Отставить», «Головные уборы (головной убор) – снять (надеть)».  Повороты на месте. Движение строевым шагом. Движение бегом, походным шагом. Движение с изменением скорост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ые приёмы и движение с оружием (макетом оружия)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Строи отдел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ёрнутый строй отделения. Выполнение команд «Становись», «Равняйсь», «Смирно», «Вольно», «Заправиться». Размыкание и смыкание отделения. Перестроение отделения в две шеренги и обр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2. ОБЩЕВОИНСКИЕ УСТАВЫ ВООРУЖЁННЫХ СИ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 Устав внутренней службы Вооружённых сил Российской Федераци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 внутренней службы ВС РФ – основной государственный правовой акт, определяющий общие права и обязанности основных должностных лиц и внутренний порядок в воинских частях и подразделениях, несение внутренней службы в особых условиях. Права военнослужащих. Общие обязанности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ы и подчиненные. Старшие и младшие. Приказ (приказание), порядок его отдачи и выполнение. Воинское приве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4. Устав гарнизонной и караульной службы Вооружённых сил Российской Федераци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оложения по организации и несению гарнизонной службы. Гарнизонный наряд (общие положения). Гарнизонный патруль. Организация караульной службы и подготовка караулов (общие по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араулов. Права и обязанности лиц караула. Разводящий и его обязанности. Часовой и его обязанности. Смена часовых (практическое занят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. ОСНОВЫ ОГНЕ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трелковое оружие и гранатомёты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Боеприпасы. Ручные осколочные и кумулятивные гранаты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, боевые свойства и устройство ручной гранаты наступательной (РГН), ручной гранаты оборонительной (РГО). Запалы, их устройство и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Приборы наблюд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ее предназначение приборов наблюдения и их классификация. Назначение, общее устройство биноклей, перископов-разведчика. Шкалы приборов и пользование ими. Подготовка приборов к работе и правила обращения с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4. ОСНОВЫ ВОЕННО-ИНЖЕНЕР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женерное имущество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нцевый инструмент, его назначение, применение и сбережение. Заточка и правка инстр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5. ОСНОВЫ РАДИАЦИОННОЙ, ХИМИЧЕСКОЙ И БАКТЕРИОЛОГИЧЕ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азвития оружия массового пораж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ружия массового поражения. История его развития, примеры применения. Его роль в современном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Основное понятие о ядерном оружи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боеприпасы. Виды ядерных взрывов и их поражающие факт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Основные понятия о химическом оружи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химического оружия. Отравляющие вещества, их назначение и классификация. Принципы устройства и действие химических боеприп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Основное понятие о бактериологическом (биологическом) оружи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, основные свойства бактериологическом (биологическом) оружия. Внешние признаки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5. Зажигательное оружие и защита от него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зажигательного оружия. Поражающие свойства зажигательного оружия и средства его 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Средства индивидуальной защиты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, устройство и подбор по размеру средств индивидуальной защиты. Использование их в положениях «походном», «наготове» и «боевом», подаваемые при этом команды. Выполнение норма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6. ОСНОВЫ ВОЕ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Средства связ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ная связь, назначение и основные требования. Принципы организации проводной связи. Радиосвязь, история создания и развития радиосвязи. Радиосвязь, назначение и основные требования к современным видам радиосвязи. Подвижные и сигнальные виды связи; их назначение и краткая характер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Правила ведения радиопереговоров и порядок передачи команд и сигналов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дисциплина. Вхождение в связь и порядок ведение радиопереговоров. Передача команд (сигналов) и постановка задач по рад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Основы управления в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гналы управления и оповещения, применяемые при подготовке и в ходе боя, порядок их подачи различными способами. Защита средств связи от средств поражения противника. Защита технических средств разведки, радиомаскировка. Мобильные средства связи ротн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7. ОСНОВЫ ТАКТИЧЕ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Действие при подъеме по тревоге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личным составом обязанностей по сигналу «Сбор» и выход в пункт сбора. Тренировка в действиях по сигналам опов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личным составом обязанностей по сигналу «Сбор» и выход в пункт сбора. Тренировка в действиях по сигналам оповещ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Основы современного общевойскового бо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иды боя, их характеристики. Обязанности солдата, командира отделения, гранатометчика и пулемётчика в бою. Сущность управления и требования, предъявляемые к нему. Порядок и содержание работы командира отделения в бою. Управление отделением в ходе боя. Походный, предбоевой и боевой порядок. Манёвр огнём и подразделением в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Отделение в наступлени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ступления, способы перехода в наступление. Боевая задача отделения в наступлении. Боевой порядок отделения в наступлении. Ведение на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ствия солдата в бою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диночным военнослужащим в бою. Сигналы управления флажками и фонарем. Порядок управления военнослужащим в бою. Подготовка к ведению ог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при нахождении под артиллерийским огнём противника. Ведение огня по команде командира и самостоятельно. Уничтожение атакующего и ворвавшегося в траншею противника. Смена огневой позиции (места для стрельбы). Бой в траншее, ходе сообщения, уничтожение противника огнём в упор и в рукопашном бою, преследование отходящего против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8. ОСНОВЫ ВОЕННОЙ ТОП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ность как элемент боевой обстановки (1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задачи военной топографии. Местность как элемент боевой обстановки. Тактические свойства местности, основные её разновидности и влияние на боевые действия войск. Сезонные изменения тактических свойств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Движение по азимуту днем и ночь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гнитный азимут. Определение направления движения по заданному маршруту. Движение по азимуту. Обход препятствий. Особенности движения по азимуту ночью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9. ОСНОВЫ ВОЕННО-МЕДИЦИН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Предупреждение инфекционных заболеваний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о инфекционных заболеваниях. Свойства микробов, вирусов и пути их проникновения в организм человека. Иммунитет, назначение и порядок проведения предохранительных прививок военнослужащим. Простейшие способы дезинфекции. Требования Устава внутренней службы Вооружённых сил Российской Федерации о сохранении здоровья военнослужащ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трои и управление им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их положений Строевого устава. Команды управления и порядок их подачи. Обязанностей командиров и военнослужащих перед построением и в ст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троевые приёмы и движение без оруж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стойка. Выполнение команд «Становись», «Равняйсь», «Смирно», «Вольно», «Заправиться», «Отставить», «Головные уборы (головной убор) – снять (надеть)».  Повороты на месте. Движение строевым шагом. Движение бегом, походным шагом. Движение с изменением скорост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ые приёмы и движение с оружием (макетом оружия)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Строи отдел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ёрнутый строй отделения. Выполнение команд «Становись», «Равняйсь», «Смирно», «Вольно», «Заправиться». Размыкание и смыкание отделения. Перестроение отделения в две шеренги и обр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2. ОБЩЕВОИНСКИЕ УСТАВЫ ВООРУЖЁННЫХ СИ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 Устав внутренней службы Вооружённых сил Российской Федераци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 внутренней службы ВС РФ – основной государственный правовой акт, определяющий общие права и обязанности основных должностных лиц и внутренний порядок в воинских частях и подразделениях, несение внутренней службы в особых условиях. Права военнослужащих. Общие обязанности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ы и подчиненные. Старшие и младшие. Приказ (приказание), порядок его отдачи и выполнение. Воинское приве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4. Устав гарнизонной и караульной службы Вооружённых сил Российской Федераци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оложения по организации и несению гарнизонной службы. Гарнизонный наряд (общие положения). Гарнизонный патруль. Организация караульной службы и подготовка караулов (общие по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араулов. Права и обязанности лиц караула. Разводящий и его обязанности. Часовой и его обязанности. Смена часовых (практическое занят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. ОСНОВЫ ОГНЕ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трелковое оружие и гранатомёты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Приборы наблюд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назначение приборов наблюдения и их классификация. Назначение, общее устройство биноклей, перископов-разведчика. Шкалы приборов и пользование ими. Подготовка приборов к работе и правила обращения с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Общие сведения по основам стрельбы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дения из внутренней баллистики. Сведения из внешней баллистики. Понятие о траектории и её эле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Проверка боя стрелкового оружия и приведение его к нормальному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положение проверки боя стрелкового оружия и приведение его к нормальному бою. Правила и порядок проверки боя АК-74М и приведение его к нормальному бою. Определение средней точки попадания (СТ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7. Огневые тренировки. Выполнение упражнений стрельб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урса стрельб по организации, порядку и мерам безопасности во время стрельб и тренировок, изучение условий упражнения. Занятие на учебно-тренировочных средствах. Отработка нормативов, усовершенствование знаний по устройству оружия. Действия со стрелковым оруж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урса стрельб по организации, порядку и мерам безопасности во время стрельб и тренировок, изучение условий упражнения. Занятие на учебно-тренировочных средствах. Отработка нормативов, усовершенствование знаний по устройству оружия. Действия со стрелковым оруж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4. ОСНОВЫ ВОЕННО-ИНЖЕНЕР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Маскировка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достигается маскировка личного состава и боевой техники. Общие понятия о современных средствах разведки, наблюдения и меры маскировки от них. Табельные и подручные средства маскировки и их использование для маскировки личного состава, боевой техники и инженерных соору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ОСНОВЫ РАДИАЦИОННОЙ, ХИМИЧЕСКОЙ И БАКТЕРИОЛОГИЧЕ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Средства индивидуальной защиты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одбор по размеру средств индивидуальной защиты. Использование их в положениях «походном», «наготове» и «боевом», подаваемые при этом команды. Выполнение норма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одбор по размеру средств индивидуальной защиты. Использование их в положениях «походном», «наготове» и «боевом», подаваемые при этом команды. Выполнение норма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Оказание помощи при поражении ядерным, химическим и бактериологическим (биологическим) оружием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 и устройство индивидуального противохимического пакета и правила пользования им. Правила поведения на зараж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Основы радиационной, химической и биологической разведк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задачи, организация и ведение радиационного и химического наблюдения, разведки и дозиметрического контроля в подразд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6. ОСНОВЫ ВОЕ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Средства связ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ная связь, назначение и основные требования. Принципы организации проводной связи. Радиосвязь, история создания и развития радиосвязи. Радиосвязь, назначение и основные требования к современным видам радиосвязи. Подвижные и сигнальные виды связи; их назначение и краткая характер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4. Основы управления в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гналы управления и оповещения, применяемые при подготовке и в ходе боя, порядок их подачи различными способами. Защита средств связи от средств поражения противника. Защита технических средств разведки, радиомаскировка. Мобильные средства связи ротн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5. Работа на радиостанциях ротной сет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ройка и работа на радиостанциях ротной сети. Правила обнаружения, порядок устранения простейших неисправностей. Организация связи в наступлении и обор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7. ОСНОВЫ ТАКТИЧЕ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Действие при подъеме по тревоге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личным составом обязанностей по сигналу «Сбор» и выход в пункт сбора. Тренировка в действиях по сигналам опо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Организация, вооружение и боевая техника мотострелкового взвода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 вооружение и боевая техника МСВ. Тактико- технические характеристики вооружения и боевой техники. Состав отделения и его воору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Отделение в наступлени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ступления, способы перехода в наступление. Боевая задача отделения в наступлении. Боевой порядок отделения в наступлении. Ведение на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 солдата в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диночным военнослужащим в бою. Порядок управления военнослужащим в бою. Команды, сигналы и действия по ним. Способы передвижения (в рост, пригнувшись, перебежками, переползанием). Использование местности и местных предметов при пере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8. ОСНОВЫ ВОЕННОЙ ТОП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Составление схемы местност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 боевых графических документах, их назначение, общие правила составления и оформления. Условные обозначения, применяемые при составлении схем местности. Практическое составление схемы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9. ОСНОВЫ ВОЕННО-МЕДИЦИН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2. Предупреждение инфекционных заболеваний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о инфекционных заболеваниях. Свойства микробов, вирусов и пути их проникновения в организм человека. Иммунитет, назначение и порядок проведения предохранительных прививок военнослужащим. Простейшие способы дезинфекции. Требования Устава внутренней службы Вооружённых сил Российской Федерации о сохранении здоровья военнослужащ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Средства индивидуального медицинского оснащения военнослужащих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ные средства: аптечка индивидуальная, пакет перевязочный, индивидуальный. Их предназначение, порядок и правила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0. ПРОФЕССИОНАЛЬНОЕ САМО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есы предпочтений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фессиональных предпочтений и интересов человека. Соотнесение склонностей, способностей и интересов с различными конкретными професс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СТРОЕ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Строи и управление им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их положений Строевого устава. Команды управления и порядок их подачи. Обязанностей командиров и военнослужащих перед построением и в стр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троевые приёмы и движение без оруж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стойка. Выполнение команд «Становись», «Равняйсь», «Смирно», «Вольно», «Заправиться», «Отставить», «Головные уборы (головной убор) – снять (надеть)».  Повороты на месте. Движение строевым шагом. Движение бегом, походным шагом. Движение с изменением скорост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ые приёмы и движение с оружием (макетом оружия)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ая стойка с оружием. Выполнение воинского приветствия с оружием на месте и в движении. Тренировка в выполнении строевых приёмов «Автомат на-ГРУДЬ», «На ре-МЕНЬ», «Ремень ОТПУСТИТЬ (ПОДТЯНУТЬ)», «Оружие – ЗА СПИНУ», «Оружие на ре-МЕН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Строи отдел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ёрнутый строй отделения. Выполнение команд «Становись», «Равняйсь», «Смирно», «Вольно», «Заправиться». Размыкание и смыкание отделения. Перестроение отделения в две шеренги и обра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ДУЛЬ 2. ОБЩЕВОИНСКИЕ УСТАВЫ ВООРУЖЁННЫХ СИЛ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 Устав внутренней службы Вооружённых сил Российской Федераци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 внутренней службы ВС РФ – основной государственный правовой акт, определяющий общие права и обязанности основных должностных лиц и внутренний порядок в воинских частях и подразделениях, несение внутренней службы в особых условиях. Права военнослужащих. Общие обязанности военнослужа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иры и подчиненные. Старшие и младшие. Приказ (приказание), порядок его отдачи и выполнение. Воинское привет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4. Устав гарнизонной и караульной службы Вооружённых сил Российской Федерации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бщие положения по организации и несению гарнизонной службы. Гарнизонный наряд (общие положения). Гарнизонный патруль. Организация караульной службы и подготовка караулов (общие полож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караулов. Права и обязанности лиц караула. Разводящий и его обязанности. Часовой и его обязанности. Смена часовых (практическое занят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3. ОСНОВЫ ОГНЕ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трелковое оружие и гранатомёты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алашникова (АК-74М). Назначение и боевые свойства. Порядок неполной разборки и сборки после неполной разборки. Назначение и устройство частей и механизмов автомата, патронов и принадлежностей. Принцип устройства и действие авто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Приборы наблюдения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назначение приборов наблюдения и их классификация. Назначение, общее устройство биноклей, перископов-разведчика. Шкалы приборов и пользование ими. Подготовка приборов к работе и правила обращения с 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Общие сведения по основам стрельбы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дения из внутренней баллистики. Сведения из внешней баллистики. Понятие о траектории и её элемен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Проверка боя стрелкового оружия и приведение его к нормальному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положение проверки боя стрелкового оружия и приведение его к нормальному бою. Правила и порядок проверки боя АК-74М и приведение его к нормальному бою. Определение средней точки попадания (СТ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7. Огневые тренировки. Выполнение упражнений стрельб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урса стрельб по организации, порядку и мерам безопасности во время стрельб и тренировок, изучение условий упражнения. Занятие на учебно-тренировочных средствах. Отработка нормативов, усовершенствование знаний по устройству оружия. Действия со стрелковым оруж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урса стрельб по организации, порядку и мерам безопасности во время стрельб и тренировок, изучение условий упражнения. Занятие на учебно-тренировочных средствах. Отработка нормативов, усовершенствование знаний по устройству оружия. Действия со стрелковым оруж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4. ОСНОВЫ ВОЕННО-ИНЖЕНЕР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Маскировка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 достигается маскировка личного состава и боевой техники. Общие понятия о современных средствах разведки, наблюдения и меры маскировки от них. Табельные и подручные средства маскировки и их использование для маскировки личного состава, боевой техники и инженерных соору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ОСНОВЫ РАДИАЦИОННОЙ, ХИМИЧЕСКОЙ И БАКТЕРИОЛОГИЧЕСК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Средства индивидуальной защиты 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одбор по размеру средств индивидуальной защиты. Использование их в положениях «походном», «наготове» и «боевом», подаваемые при этом команды. Выполнение норма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 и подбор по размеру средств индивидуальной защиты. Использование их в положениях «походном», «наготове» и «боевом», подаваемые при этом команды. Выполнение нормати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Оказание помощи при поражении ядерным, химическим и бактериологическим (биологическим) оружием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значение и устройство индивидуального противохимического пакета и правила пользования им. Правила поведения на зараженн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Основы радиационной, химической и биологической разведк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 задачи, организация и ведение радиационного и химического наблюдения, разведки и дозиметрического контроля в подраздел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6. ОСНОВЫ ВОЕННОЙ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Средства связ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ная связь, назначение и основные требования. Принципы организации проводной связи. Радиосвязь, история создания и развития радиосвязи. Радиосвязь, назначение и основные требования к современным видам радиосвязи. Подвижные и сигнальные виды связи; их назначение и краткая характерист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4. Основы управления в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игналы управления и оповещения, применяемые при подготовке и в ходе боя, порядок их подачи различными способами. Защита средств связи от средств поражения противника. Защита технических средств разведки, радиомаскировка. Мобильные средства связи ротн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5. Работа на радиостанциях ротной сет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стройка и работа на радиостанциях ротной сети. Правила обнаружения, порядок устранения простейших неисправностей. Организация связи в наступлении и обор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7. ОСНОВЫ ТАКТИЧЕ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Действие при подъеме по тревоге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личным составом обязанностей по сигналу «Сбор» и выход в пункт сбора. Тренировка в действиях по сигналам опо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Организация, вооружение и боевая техника мотострелкового взвода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 вооружение и боевая техника МСВ. Тактико- технические характеристики вооружения и боевой техники. Состав отделения и его воору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Отделение в наступлени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наступления, способы перехода в наступление. Боевая задача отделения в наступлении. Боевой порядок отделения в наступлении. Ведение на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йствия солдата в бою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диночным военнослужащим в бою. Порядок управления военнослужащим в бою. Команды, сигналы и действия по ним. Способы передвижения (в рост, пригнувшись, перебежками, переползанием). Использование местности и местных предметов при передви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8. ОСНОВЫ ВОЕННОЙ ТОП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Составление схемы местности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нятие о боевых графических документах, их назначение, общие правила составления и оформления. Условные обозначения, применяемые при составлении схем местности. Практическое составление схемы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9. ОСНОВЫ ВОЕННО-МЕДИЦИНСК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ParagraphStyl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Тема 2. Предупреждение инфекционных заболеваний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о инфекционных заболеваниях. Свойства микробов, вирусов и пути их проникновения в организм человека. Иммунитет, назначение и порядок проведения предохранительных прививок военнослужащим. Простейшие способы дезинфекции. Требования Устава внутренней службы Вооружённых сил Российской Федерации о сохранении здоровья военнослужащ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Средства индивидуального медицинского оснащения военнослужащих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ьные средства: аптечка индивидуальная, пакет перевязочный, индивидуальный. Их предназначение, порядок и правила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0. ПРОФЕССИОНАЛЬНОЕ САМООПРЕ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Диагностическое определение ПВК (профессионально важных качеств)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WTON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осник «Профессия предпочтений». Выявление профессиональн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Строевые приёмы и движение без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Военная история родного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усско-турецкие войны конца XVIII в. и присоединение Крыма. Создание Черноморского фл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Причины, этапы Великой Отечественной Войны. Мобилизация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Смоленское сражение. Подвиг тружеников тыла. Достижения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Оборона Севастополя. Боевые действия на Керченском полуостр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Битва под Москвой. Сталинградская битва. Битва на Курской дуге.</w:t>
            </w:r>
            <w:r>
              <w:rPr>
                <w:rStyle w:val="C1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Cs w:val="24"/>
              </w:rPr>
              <w:t>Блокада Ленинг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Полководцы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Наступление 11 немецкой армии Эриха фон Манштейна.</w:t>
            </w:r>
            <w:r>
              <w:rPr>
                <w:rStyle w:val="C1"/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артизанского сопротивления на оккупированных территориях. А.В. Мокроу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ие районы в Кры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жения крымских партизан с фашистами. Бешуйский 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пециальная и такт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современного общевойскового боя и требования, предъявляемые к не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рвой медицинской помощи. Чрезвычайные ситуации. Первая медицин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ка пострадавшего. Раны. Переломы. От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живания в условиях дикой природы. Полевой походный лаге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 в походе. Способы устройства бивуака. Обязанности в пешем по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туристических узлов. Туристское снаря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ка туристических уз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гн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о поведении с оружием. Техника безопасности при использовании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ельбы. Способы стрельбы. Ознакомление с пуле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трельбы из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обслуживание автоматическ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трел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choolBookSanPin">
    <w:altName w:val="Cambria Math"/>
    <w:charset w:val="00"/>
    <w:family w:val="roman"/>
    <w:pitch w:val="variable"/>
  </w:font>
  <w:font w:name="NewtonC">
    <w:altName w:val="Malgun Gothic Semiligh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SchoolBookSanPin;Cambria Math" w:hAnsi="SchoolBookSanPin;Cambria Math" w:eastAsia="Calibri" w:cs="SchoolBookSanPin;Cambria Math"/>
      <w:color w:val="000000"/>
      <w:sz w:val="24"/>
      <w:szCs w:val="24"/>
      <w:lang w:val="en-GB" w:bidi="ar-SA" w:eastAsia="zh-CN"/>
    </w:rPr>
  </w:style>
  <w:style w:type="paragraph" w:styleId="TEXTNEWTON">
    <w:name w:val="TEXT_NEWTON"/>
    <w:basedOn w:val="Normal"/>
    <w:qFormat/>
    <w:pPr>
      <w:widowControl w:val="false"/>
      <w:autoSpaceDE w:val="false"/>
      <w:spacing w:lineRule="atLeast" w:line="254"/>
      <w:ind w:firstLine="283"/>
      <w:jc w:val="both"/>
      <w:textAlignment w:val="center"/>
    </w:pPr>
    <w:rPr>
      <w:rFonts w:ascii="NewtonC;Malgun Gothic Semilight" w:hAnsi="NewtonC;Malgun Gothic Semilight" w:eastAsia="Times New Roman" w:cs="NewtonC;Malgun Gothic Semilight"/>
      <w:color w:val="000000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26T12:25:00Z</dcterms:modified>
  <cp:revision>171</cp:revision>
  <dc:subject/>
  <dc:title>Календарно-тематическое планирование к курсу Обществознания для 9 класса по учебнику Л</dc:title>
</cp:coreProperties>
</file>