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еурочной деятельности_____</w:t>
            </w:r>
            <w:r>
              <w:rPr>
                <w:rFonts w:cs="Times New Roman" w:ascii="Times New Roman" w:hAnsi="Times New Roman"/>
                <w:u w:val="single"/>
              </w:rPr>
              <w:t xml:space="preserve"> «Россия – мои горизонты»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9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чей программы курса внеурочной деятельности «Билет в будущее» (основное общее и среднее общее образование), Москва, 2023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а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_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_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неурочной деятельности «Россия – мои горизонты» составлена на основе федерального государственного общеобразовательного стандарта основного общего образования и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 (далее – проек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 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‒ содействие профессиональному самоопределению обучающихся общеобразовательных организаций; ‒ формирование рекомендаций для обучающихся по построению индивидуальной образовательно-профессиональной траектории в зависимости от уровня осознанности, интересов, способностей, доступных им возможностей; ‒ 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‒ формирование у обучающихся навыков и умений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я с учетом имеющихся компетенций и возможностей среды; ‒ 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сто и роль курса внеурочной деятельности «Билет в будущее» в плане внеурочной деятельности Настоящая Программа является частью образовательных программ основного и среднего общего образования и состоит из: ‒ планируемых результатов освоения курса внеурочной деятельности, ‒ содержания курса внеурочной деятельности, ‒ тематического планирования. Программа разработана с учетом преемственности профориентационных задач при переходе обучающихся с 6 по 11 классы. Программа может быть реализована в работе с обучающимися 6-9 классов основного общего образования и 10-11 классов среднего общего образования. Программа рассчитана на 34 часа (ежегод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гражданского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к разнообразной совместной деятельности, стремление к взаимопониманию и взаимопомощ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патриотического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фере духовно-нравственного воспит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‒ </w:t>
      </w:r>
      <w:r>
        <w:rPr>
          <w:rFonts w:cs="Times New Roman" w:ascii="Times New Roman" w:hAnsi="Times New Roman"/>
        </w:rPr>
        <w:t xml:space="preserve">ориентация на моральные ценности и нормы в ситуациях нравственного выбор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эстетического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ознание важности художественной культуры как средства коммуникации и самовыра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тремление к творческому самовыражению в любой профе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физического воспитания, формирования культуры здоровья и эмоционального благополуч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трудового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адаптироваться в профессиональной сред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уважение к труду и результатам трудовой деятельно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ный выбор и построение индивидуальной образовательной траектории и жизненных планов с учётом личных и общественных интересов и потребност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экологического воспит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понимания ценности научного позна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‒ 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ыражать себя (свою точку зрения) в устных и письменных текста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выявлять проблемы для решения в жизненных и учебных ситу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делать выбор и брать ответственность за реш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ладеть способами самоконтроля, самомотивации и рефлек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давать адекватную оценку ситуации и предлагать план ее измен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уметь ставить себя на место другого человека, понимать мотивы и намерения друг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внеуроч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оссия – мои горизонт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. Вводный урок «Моя Россия — мои горизонт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. Тематический профориентационный урок «Открой своё будуще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. Профориентационная диагностика № 1 «Мой профиль» и разбор результатов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4. Профориентационное занятие «Система образования Росси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5. Профориентационное занятие «Пробую профессию в сфере науки и образования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6. Профориентационное занятие «Россия в деле» (часть 1)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7. Профориентационное занятие «Россия промышленная: узнаю достижения страны в сфере промышленности и производства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8. Профориентационное занятие «Пробую профессию в сфере промышленност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9. Профориентационное занятие «Россия цифровая: узнаю достижения страны в области цифровых технологий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0. Профориентационное занятие «Пробую профессию в области цифровых технологий» </w:t>
            </w:r>
          </w:p>
        </w:tc>
      </w:tr>
      <w:tr>
        <w:trPr>
          <w:trHeight w:val="274" w:hRule="atLeast"/>
        </w:trPr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1. Профориентационное занятие «Россия в деле» (часть 2) </w:t>
            </w:r>
          </w:p>
        </w:tc>
      </w:tr>
      <w:tr>
        <w:trPr>
          <w:trHeight w:val="205" w:hRule="atLeast"/>
        </w:trPr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2. Профориентационное занятие «Россия инженерная: узнаю достижения страны в области инженерного дела» </w:t>
            </w:r>
          </w:p>
        </w:tc>
      </w:tr>
      <w:tr>
        <w:trPr>
          <w:trHeight w:val="205" w:hRule="atLeast"/>
        </w:trPr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3. Профориентационное занятие «Пробую профессию в инженерн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4. Профориентационное занятие «Государственное управление и общественная безопасность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5. Профориентационное занятие «Пробую профессию в сфере управления и безопасност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16. Профориентационное занятие-рефлексия «Моё будущее — моя страна»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7. Профориентационное занятие «Россия плодородная: узнаю о достижениях агропромышленного комплекса стран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8. Профориентационное занятие «Пробую профессию в аграрн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9. Профориентационное занятие «Россия здоровая: узнаю достижения страны в области медицины и здравоохранения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0. Профориентационное занятие «Пробую профессию в области медицин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1. Профориентационное занятие «Россия добрая: узнаю о профессиях на благо общества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2. Профориентационное занятие «Пробую профессию на благо общества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3. Профориентационное занятие «Россия креативная: узнаю творческие професси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4. Профориентационное занятие «Пробую творческую профессию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5. Профориентационное занятие «Один день в профессии» (часть 1)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6. Профориентационное занятие «Один день в профессии» (часть 2)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7. Профориентационный сериал проекта «Билет в будущее» (часть 1)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8. Профориентационный сериал проекта «Билет в будущее» (часть 2)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9. Профориентационное занятие «Пробую профессию в инженерн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0. Профориентационное занятие «Пробую профессию в цифров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1. Профориентационное занятие «Пробую профессию в сфере промышленност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2. Профориентационное занятие «Пробую профессию в сфере медицин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3. Профориентационное занятие «Пробую профессию в креативной сфере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4. Профориентационное занятие «Моё будущее — моя страна»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15"/>
        <w:jc w:val="center"/>
        <w:rPr>
          <w:rStyle w:val="C9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тический план</w:t>
      </w:r>
      <w:r>
        <w:rPr>
          <w:rStyle w:val="C9"/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Style15"/>
        <w:jc w:val="center"/>
        <w:rPr>
          <w:rStyle w:val="C9"/>
          <w:rFonts w:ascii="Times New Roman" w:hAnsi="Times New Roman" w:cs="Times New Roman"/>
          <w:b/>
          <w:b/>
          <w:bCs/>
          <w:szCs w:val="24"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3"/>
        <w:gridCol w:w="1701"/>
        <w:gridCol w:w="1984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аждое занятие новая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  <w:w w:val="99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w w:val="99"/>
                <w:szCs w:val="24"/>
                <w:lang w:bidi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ОР/ЭОР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dsoo.ru/rabochie-programmy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bvb-kb.ru/?section=vneurochnaya-deyatelnos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внеурочной деятельности _____ </w:t>
            </w:r>
            <w:r>
              <w:rPr>
                <w:rFonts w:cs="Times New Roman" w:ascii="Times New Roman" w:hAnsi="Times New Roman"/>
                <w:u w:val="single"/>
              </w:rPr>
              <w:t>«Россия – мои горизонты»________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</w:t>
            </w:r>
            <w:r>
              <w:rPr>
                <w:rFonts w:cs="Times New Roman" w:ascii="Times New Roman" w:hAnsi="Times New Roman"/>
                <w:u w:val="single"/>
              </w:rPr>
              <w:t xml:space="preserve">9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чей программы курса внеурочной деятельности «Билет в будущее» (основное общее и среднее общее образование), Москва, 2023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Учебники:______________________________________________________________________________________________________________  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 составила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 ___ 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5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 ___ 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>Россия – мои горизонты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. Вводный урок «Моя Россия — мои горизон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. Тематический профориентационный урок «Открой своё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. Профориентационная диагностика № 1 «Мой профиль» и разбор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4. Профориентационное занятие «Система образования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5. Профориентационное занятие «Пробую профессию в сфере науки и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6. Профориентационное занятие «Россия в деле» (часть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7. Профориентационное занятие «Россия промышленная: узнаю достижения страны в сфере промышленности и производ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8. Профориентационное занятие «Пробую профессию в сфере промышлен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9. Профориентационное занятие «Россия цифровая: узнаю достижения страны в области цифровых технолог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0. Профориентационное занятие «Пробую профессию в области цифровых технолог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1. Профориентационное занятие «Россия в деле» (часть 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2. Профориентационное занятие «Россия инженерная: узнаю достижения страны в области инженер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3. Профориентационное занятие «Пробую профессию в инженерн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4. Профориентационное занятие «Государственное управление и общественная безопас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5. Профориентационное занятие «Пробую профессию в сфере управления и 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7. Профориентационное занятие «Россия плодородная: узнаю о достижениях агропромышленного комплекса стра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8. Профориентационное занятие «Пробую профессию в аграрн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9. Профориентационное занятие «Россия здоровая: узнаю достижения страны в области медицины и здравоохран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0. Профориентационное занятие «Пробую профессию в области медиц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1. Профориентационное занятие «Россия добрая: узнаю о профессиях на благо об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2. Профориентационное занятие «Пробую профессию на благо об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3. Профориентационное занятие «Россия креативная: узнаю творческие профе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4. Профориентационное занятие «Пробую творческую професс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5. Профориентационное занятие «Один день в профессии» (часть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6. Профориентационное занятие «Один день в профессии» (часть 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9. Профориентационное занятие «Пробую профессию в инженерн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0. Профориентационное занятие «Пробую профессию в цифров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1. Профориентационное занятие «Пробую профессию в сфере промышлен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2. Профориентационное занятие «Пробую профессию в сфере медиц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3. Профориентационное занятие «Пробую профессию в креатив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4. Профориентационное занятие «Моё будущее — 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rabochie-programmy/" TargetMode="External"/><Relationship Id="rId3" Type="http://schemas.openxmlformats.org/officeDocument/2006/relationships/hyperlink" Target="https://bvb-kb.ru/?section=vneurochnaya-deyatel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29T05:17:00Z</dcterms:modified>
  <cp:revision>144</cp:revision>
  <dc:subject/>
  <dc:title>Календарно-тематическое планирование к курсу Обществознания для 9 класса по учебнику Л</dc:title>
</cp:coreProperties>
</file>