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неурочной деятельности </w:t>
            </w:r>
            <w:r>
              <w:rPr>
                <w:rFonts w:cs="Times New Roman" w:ascii="Times New Roman" w:hAnsi="Times New Roman"/>
                <w:u w:val="single"/>
              </w:rPr>
              <w:t xml:space="preserve"> Основы военной подготовки (ЮНАРМИЯ</w:t>
            </w:r>
            <w:r>
              <w:rPr>
                <w:rFonts w:cs="Times New Roman" w:ascii="Times New Roman" w:hAnsi="Times New Roman"/>
              </w:rPr>
              <w:t>)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_________</w:t>
            </w:r>
            <w:r>
              <w:rPr>
                <w:rFonts w:cs="Times New Roman" w:ascii="Times New Roman" w:hAnsi="Times New Roman"/>
                <w:u w:val="single"/>
              </w:rPr>
              <w:t xml:space="preserve">7-10______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Дмитрий Станиславович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u w:val="single"/>
              </w:rPr>
              <w:t>2023-2024 учебный год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__часа  в год в каждом классе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___  час в каждом классе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составлено на основе 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едерального государственного образовательного стандарта основного общего образования.______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имерной образовательной программы дополнительного образования военно-патриотического кружка «ЮНАРМИЯ» для общеобразовательных школ и учреждений дополнительного образования детей и молодежи. Рассмотрена на заседании кафедры педагогики факультета психологии Таврической академии ФГАОУ ВО «Крымский федеральный университет им. В.И. Вернадского» протокол № 2 от 27.02.2018 г. Рассмотрена на заседании Ученого Совета ГБОУ ДПО РК «Крымский республиканский институт постдипломного педагогического образования». Протокол № 2 от 15.03.2018 г.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бочую программу составил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Д.С.</w:t>
            </w:r>
          </w:p>
          <w:p>
            <w:pPr>
              <w:pStyle w:val="Normal"/>
              <w:spacing w:lineRule="auto" w:line="360"/>
              <w:ind w:left="426" w:firstLine="70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 xml:space="preserve">              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91475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4179"/>
                              <w:gridCol w:w="461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_01___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_августа 2023 г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 августа 2023 г.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___ августа 2023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56.95pt;mso-wrap-distance-left:9pt;mso-wrap-distance-right:9pt;mso-wrap-distance-top:0pt;mso-wrap-distance-bottom:0pt;margin-top:8.8pt;mso-position-vertical-relative:text;margin-left:6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  <w:gridCol w:w="4179"/>
                        <w:gridCol w:w="461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01___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августа 2023 г.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 августа 2023 г.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___ августа 2023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бочая  программа внеурочной деятельности составлена на основе федерального государственного общеобразовательного стандарта основного общего образования и примерной образовательной программы дополнительного образования военно-патриотического кружка «ЮНАРМИЯ» для общеобразовательных школ и учреждений дополнительного образования детей и молодеж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смотрена на заседании кафедры педагогики факультета психологии Таврической академии ФГАОУ ВО «Крымский федеральный университет им. В.И. Вернадского» протокол № 2 от 27.02.2018 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смотрена на заседании Ученого Совета ГБОУ ДПО РК «Крымский республиканский институт постдипломного педагогического образования». Протокол № 2 от 15.03.2018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форм вовлечения детей и молодежи в активную социальную практику в Российской Федерации является участие детей и молодежи в деятельности Всероссийского детско-юношеского военно-патриотического общественного движения «ЮНАРМИЯ» (далее - Движе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всестороннее развитие личности детей и подростков, удовлетворение их индивидуальных потребностей в интеллектуальном, нравственном и физическом совершенствовании; повышение в обществе авторитета и престижа военной службы; воспитание любви к малой Родине и Отечеству, а также сохранение и преумножение патриотических традиций; формирование у молодежи готовности и практической способности к выполнению гражданского долга и конституционных обязанностей по защите Оте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разовательны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знаний по истории и географии Российской Федерации и Республики Кр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знаний о военной истории Оте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   профессионально    значимых    качеств    и    умений, верности конституционному и военному дол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звивающ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требности воспитанников в постоянном пополнении своих знаний в укреплении своего здоровь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одрастающего поколения к военной служб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самообслужи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требности к самообразованию, самоопределению, самореализации и выработке адекватной самооцен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амяти, логического мыш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Воспитательные: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морально-волевых качеств лич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важения к Российской арм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сознательной дисциплины и культуры пове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ответственности за порученное дело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чувств взаимоуважения и взаимопонимания и взаимоподдержки, чувства коллективиз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стойчиво-позитивного отношения к окружающему мир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 подростков готовности к защите Отечества, действиям в экстремальных ситуац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ь у подростков способности к лидерству, способности в критической ситуации взять на себя всю полноту ответственности за себя и всех членов коллект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участников Движения, как один из способов, осуществляется в военно-патриотическом кружке при образовательном учреждении. К занятиям в кружке на добровольной основе привлекаются учащиеся в возрасте 11-17 лет, что соответствует Уставу Дви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учебной программы должно привести к получению учащимися следующих результатов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</w:rPr>
        <w:t>Личностным результатом</w:t>
      </w:r>
      <w:r>
        <w:rPr>
          <w:rFonts w:eastAsia="Calibri" w:cs="Times New Roman" w:ascii="Times New Roman" w:hAnsi="Times New Roman"/>
          <w:color w:val="000000"/>
        </w:rPr>
        <w:t xml:space="preserve"> обучения является формирование всесторонне образованной, развитой личности, обладающей системой мировоззренческих взглядов, ценностных ориентиров, идейно-нравственных, культурных и этических норм повед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ажнейшие личностные результаты обучения: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ценностные ориентации, отражающие индивидуально-личностные позиции учащих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лучат знания и навыки, способствующие воспитанию уважения к Отечеству, чувства любви к малой и большой Родине, бережного отношения к героическому прошлому нашего нар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• </w:t>
      </w:r>
      <w:r>
        <w:rPr>
          <w:rFonts w:cs="Times New Roman" w:ascii="Times New Roman" w:hAnsi="Times New Roman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, если оно не носит противоправ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</w:rPr>
        <w:t>Метапредметными</w:t>
      </w:r>
      <w:r>
        <w:rPr>
          <w:rFonts w:eastAsia="Calibri" w:cs="Times New Roman" w:ascii="Times New Roman" w:hAnsi="Times New Roman"/>
          <w:color w:val="000000"/>
        </w:rPr>
        <w:t xml:space="preserve"> результатами изучения программы  является формирование универсальных учебных действий (УУД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</w:rPr>
        <w:t>Регулятивные УУД</w:t>
      </w:r>
      <w:r>
        <w:rPr>
          <w:rFonts w:eastAsia="Calibri" w:cs="Times New Roman" w:ascii="Times New Roman" w:hAnsi="Times New Roman"/>
          <w:color w:val="000000"/>
        </w:rPr>
        <w:t>:</w:t>
      </w:r>
    </w:p>
    <w:p>
      <w:pPr>
        <w:pStyle w:val="Style16"/>
        <w:suppressAutoHyphens w:val="tru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знаний в области краеведения, физической культуры, медицины и начала допризывной подготов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владение умениями выбирать средства реализации поставленных целей, оценивать результаты своей деятельности в обеспечении личной безопасност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u w:val="single"/>
        </w:rPr>
      </w:pPr>
      <w:r>
        <w:rPr>
          <w:rFonts w:eastAsia="Calibri" w:cs="Times New Roman" w:ascii="Times New Roman" w:hAnsi="Times New Roman"/>
          <w:i/>
          <w:color w:val="000000"/>
          <w:u w:val="single"/>
        </w:rPr>
        <w:t>Познавательные УУД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eastAsia="Calibri" w:cs="Times New Roman" w:ascii="Times New Roman" w:hAnsi="Times New Roman"/>
          <w:color w:val="000000"/>
        </w:rPr>
        <w:t>умение вести самостоятельный поиск, анализ, отбор информации, ее преобразование, сохранение, передачу и презентацию: а</w:t>
      </w:r>
      <w:r>
        <w:rPr>
          <w:rFonts w:eastAsia="Calibri" w:cs="Times New Roman" w:ascii="Times New Roman" w:hAnsi="Times New Roman"/>
          <w:bCs/>
          <w:color w:val="000000"/>
        </w:rPr>
        <w:t xml:space="preserve">нализировать, сравнивать, классифицировать и обобщать факты, понятия, явления. Выявлять причины и следствия простых явлени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менение полученных теоретических знаний на практике, в том числе принимать обоснованные решения и вырабатывать план действий в конкретной  ситуации с учётом реально складывающейся обстановки и индивидуальных возможност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u w:val="single"/>
        </w:rPr>
      </w:pPr>
      <w:r>
        <w:rPr>
          <w:rFonts w:eastAsia="Calibri" w:cs="Times New Roman" w:ascii="Times New Roman" w:hAnsi="Times New Roman"/>
          <w:i/>
          <w:color w:val="000000"/>
          <w:u w:val="single"/>
        </w:rPr>
        <w:t>Коммуникативные УУ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тстаивание своей точки зрения, представление аргументов, подтверждающих их фак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онимание позиции другого в дискусси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</w:rPr>
        <w:t>Предметными результатами</w:t>
      </w:r>
      <w:r>
        <w:rPr>
          <w:rFonts w:eastAsia="Calibri" w:cs="Times New Roman" w:ascii="Times New Roman" w:hAnsi="Times New Roman"/>
          <w:color w:val="000000"/>
        </w:rPr>
        <w:t xml:space="preserve"> изучения курса являются следующие ум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нимать влияние их последствий на безопасность личности, общества и государ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формировать понятия о здоровом образе жизни;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овладеют навыками сборки-разборки АК,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владеют навыками передвижения в строю, приобретут навыки одиночной строевой подготовки, выполнению строевых приемов;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знакомятся с основами теории стрельбы;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научатся приемам стрельбы из стрелкового оружия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овладеют навыками сборки-разборки АК,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владеют навыками передвижения в строю, приобретут навыки одиночной строевой подготовки, выполнению строевых приемов;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лучат знания и навыки, способствующие формированию здорового образа жизни;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мут участие в школьных и муниципальных соревнованиях и мероприят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внеурочной деятельности для 7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Вводное занят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сероссийского военно-патриотического детско-юношеского движения «ЮНАРМИЯ». Ознакомление с планом работы кружка, расписанием занятий. Правила поведения учащихся в образовательном учреждении. Инструктаж по технике безопасности. Соблюдение правил пожарной безопасности, правил дорожного движения, правил поведения в общественных местах и т.п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сторико-культурный разд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стория патриотических движений.</w:t>
      </w:r>
      <w:r>
        <w:rPr>
          <w:rFonts w:cs="Times New Roman" w:ascii="Times New Roman" w:hAnsi="Times New Roman"/>
        </w:rPr>
        <w:t xml:space="preserve"> Страницы истории отечественных детско-юношеских патриотических движений (скаутское движение в Российской империи, пионерия в СССР, военно-тактические игры «Зарница», «Орленок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чало Великой Отечественной войны.</w:t>
      </w:r>
      <w:r>
        <w:rPr>
          <w:rFonts w:cs="Times New Roman" w:ascii="Times New Roman" w:hAnsi="Times New Roman"/>
        </w:rPr>
        <w:t xml:space="preserve"> Нападение фашистской Германии и ее союзников на СССР. Оборона города Севастополя. Оборона города Керч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артизанское движение в Крыму. </w:t>
      </w:r>
      <w:r>
        <w:rPr>
          <w:rFonts w:cs="Times New Roman" w:ascii="Times New Roman" w:hAnsi="Times New Roman"/>
        </w:rPr>
        <w:t>Организация партизанского сопротивления на оккупированных территориях. А.В. Мокроусов. Партизанские районы в Крыму. Соединения партизанских отрядов Крыма. Бешуйский бой. Села уничтоженные картелями за помощь партиза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вобождение Отечества от немецко-фашистских захватчиков.</w:t>
      </w:r>
      <w:r>
        <w:rPr>
          <w:rFonts w:cs="Times New Roman" w:ascii="Times New Roman" w:hAnsi="Times New Roman"/>
        </w:rPr>
        <w:t xml:space="preserve"> Сталинградская битва. Освобождение города Севастополя и Крыма. Освобождение территории СССР. Капитуляция Герма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актические занятия</w:t>
      </w:r>
      <w:r>
        <w:rPr>
          <w:rFonts w:cs="Times New Roman" w:ascii="Times New Roman" w:hAnsi="Times New Roman"/>
        </w:rPr>
        <w:t>. Просмотр учебных и художественных фильмов. Экскурсии в музеи, мемориальный комплекс жертв концентрационного лагеря в совхозе «Красный». Встречи с участниками боевых действий, Героями Российской Федерации. Экскурсионные выезды в места боевой и партизанской слав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Раздел «Специальная и тактическая подготов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рганизация и структура Вооруженных Сил Российской Федерации. </w:t>
      </w:r>
      <w:r>
        <w:rPr>
          <w:rFonts w:cs="Times New Roman" w:ascii="Times New Roman" w:hAnsi="Times New Roman"/>
        </w:rPr>
        <w:t>Виды Вооружённых Сил, рода войск и их назначение. Устав внутренней службы Вооруженных Сил Российской Федерации. Общие обязанности военнослужащих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чальники и подчинённые, старшие и младшие. Отдание воинской чести, порядок выполнения приказания и воинская вежливость. Знамя части - символ воинской чести, доблести и славы. Суточный наряд роты и его обязанности. Размещение военнослужащих и внутренний порядок. Распределение времени и внутренний поряд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актические   занятия</w:t>
      </w:r>
      <w:r>
        <w:rPr>
          <w:rFonts w:cs="Times New Roman" w:ascii="Times New Roman" w:hAnsi="Times New Roman"/>
        </w:rPr>
        <w:t>.    Знакомство с воинской частью. Отработка навыков строевой по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Военная форма. Воинские звания. Боевые награды Российской Федерации. </w:t>
      </w:r>
      <w:r>
        <w:rPr>
          <w:rFonts w:cs="Times New Roman" w:ascii="Times New Roman" w:hAnsi="Times New Roman"/>
        </w:rPr>
        <w:t xml:space="preserve">Создание военной формы. Воинские звания, знаки различия. Государственные награды Российской Федерации. Ведомственные знаки отличия Министерства обороны Российской Федерации. Государственные награды Республики Крым. Порядок но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актические занятия</w:t>
      </w:r>
      <w:r>
        <w:rPr>
          <w:rFonts w:cs="Times New Roman" w:ascii="Times New Roman" w:hAnsi="Times New Roman"/>
        </w:rPr>
        <w:t>. Просмотр учебных и художественных фильмов. Экскурсии. Посещение музеев боевой славы. Определение видов формы и знаков отличия. Определение нагр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актическая подготовка. </w:t>
      </w:r>
      <w:r>
        <w:rPr>
          <w:rFonts w:cs="Times New Roman" w:ascii="Times New Roman" w:hAnsi="Times New Roman"/>
        </w:rPr>
        <w:t xml:space="preserve">Характеристика современного боя. Основы боевых действий подразделений различных видов войск. Виды общевойскового боя и их характеристика. Средства борьбы, применяемые в бою. Внезапность и инициатива в бою. Сигналы управления в бою. Ориентирование на местности. План и карта. Компас. Общее устройство автомата АК-4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актические   занятия</w:t>
      </w:r>
      <w:r>
        <w:rPr>
          <w:rFonts w:cs="Times New Roman" w:ascii="Times New Roman" w:hAnsi="Times New Roman"/>
        </w:rPr>
        <w:t>.    Сигналы   управления   в   бою.   Просмотр учебных и художественных фильмов. Тактические игры. Изучение массогабаритной модели автомата АК-47. Спортивное ориент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Медико-санитарная подготовка. </w:t>
      </w:r>
      <w:r>
        <w:rPr>
          <w:rFonts w:cs="Times New Roman" w:ascii="Times New Roman" w:hAnsi="Times New Roman"/>
        </w:rPr>
        <w:t xml:space="preserve">Гигиена, профилактика заболеваний, режим, закаливание, здоровый образ жизни. Анатомическое строение человека. Первая помощь при утоплении и тепловом ударе. Оказание первой медицинской помощи при отравлении техническими жидкостями и поражении электрическим током. Случаи травм и заболеваний. Определение состояния пострадавшего. Понятие о ране. Наложение повязок. Кровотечение. Виды кровотечения, остановка кровотечений, наложение повязок. Мозоли, нарывы. Обморожение. Транспортировка пострадавшего. Средства защиты органов дыхания. Назначение и общее устройство общевойскового противогаза. Пользование поврежденным противогазом. Назначение и общее устройство респиратора. Отравляющие вещ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Практические занятия</w:t>
      </w:r>
      <w:r>
        <w:rPr>
          <w:rFonts w:cs="Times New Roman" w:ascii="Times New Roman" w:hAnsi="Times New Roman"/>
        </w:rPr>
        <w:t xml:space="preserve">. Отработка приемов оказания первой доврачебной помощи и транспортировки пострадавшего. Экскурсии в музеи при медицинских учреждениях. Встречи с медицинскими работниками. Отработка навыков использования противогаз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бщение и закрепления знаний. Участие в соревнова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внеурочной деятельности для 8-10 классов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Военная история родного Отечества».</w:t>
      </w:r>
    </w:p>
    <w:p>
      <w:pPr>
        <w:pStyle w:val="Style16"/>
        <w:ind w:left="0" w:firstLine="567"/>
        <w:jc w:val="both"/>
        <w:rPr/>
      </w:pPr>
      <w:r>
        <w:rPr>
          <w:rStyle w:val="C0"/>
          <w:rFonts w:cs="Times New Roman" w:ascii="Times New Roman" w:hAnsi="Times New Roman"/>
          <w:b/>
        </w:rPr>
        <w:t>Присоединение Крыма. Создание Черноморского флота.</w:t>
      </w:r>
      <w:r>
        <w:rPr>
          <w:rStyle w:val="C0"/>
          <w:rFonts w:cs="Times New Roman" w:ascii="Times New Roman" w:hAnsi="Times New Roman"/>
        </w:rPr>
        <w:t xml:space="preserve"> Русско-турецкие войны конца XVIII в. и присоединение Крыма. Создание Черноморского флота. Подвиг брига «Меркурий». Крымская война 1853-1856 годов. Первая оборона города Севастополь. Подвиг защитников Севастополя (П.С. Нахимов, В.А.Корнилов, В.И. Истомин, матрос П.М.Кошка, Даша Севастопольская).</w:t>
      </w:r>
    </w:p>
    <w:p>
      <w:pPr>
        <w:pStyle w:val="Style16"/>
        <w:ind w:left="0" w:firstLine="567"/>
        <w:jc w:val="both"/>
        <w:rPr/>
      </w:pPr>
      <w:r>
        <w:rPr>
          <w:rStyle w:val="C1"/>
          <w:rFonts w:cs="Times New Roman" w:ascii="Times New Roman" w:hAnsi="Times New Roman"/>
          <w:b/>
        </w:rPr>
        <w:t>«От героев былых времен…»</w:t>
      </w:r>
      <w:r>
        <w:rPr>
          <w:rStyle w:val="C1"/>
          <w:rFonts w:cs="Times New Roman" w:ascii="Times New Roman" w:hAnsi="Times New Roman"/>
        </w:rPr>
        <w:t xml:space="preserve"> Создание Рабоче-крестьянской Красной Армии как оплота советского государства. Причины, этапы Великой Отечественной Войны. Мобилизация страны. Смоленское сражение. Подвиг тружеников тыла. Достижения оборонной промышленности (Танк Т-34, Реактивная установка БМ-13 «Катюша»). Оборона Севастополя. Боевые действия на Керченском полуострове. Битва под Москвой. Сталинградская битва. Битва на Курской дуге. Блокада Ленинграда. Освобождение Отечества от немецко-фашистских захватчиков. Полководцы Великой Отечественной Войны. </w:t>
      </w:r>
    </w:p>
    <w:p>
      <w:pPr>
        <w:pStyle w:val="Normal"/>
        <w:jc w:val="both"/>
        <w:rPr/>
      </w:pPr>
      <w:r>
        <w:rPr>
          <w:rStyle w:val="C1"/>
          <w:rFonts w:cs="Times New Roman" w:ascii="Times New Roman" w:hAnsi="Times New Roman"/>
          <w:b/>
        </w:rPr>
        <w:tab/>
        <w:t xml:space="preserve">Дорогами крымских партизан. </w:t>
      </w:r>
      <w:r>
        <w:rPr>
          <w:rStyle w:val="C1"/>
          <w:rFonts w:cs="Times New Roman" w:ascii="Times New Roman" w:hAnsi="Times New Roman"/>
        </w:rPr>
        <w:t>Наступление 11 немецкой армии Эриха фон Манштейна.</w:t>
      </w:r>
      <w:r>
        <w:rPr>
          <w:rStyle w:val="C1"/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рганизация партизанского сопротивления на оккупированных территориях. А.В. Мокроусов. Проблемы обеспечения партизан продовольствием и вооружением. Партизанские районы в Крыму. Соединения партизанских отрядов Крыма. Сражения крымских партизан с фашистами. Бешуйский бой. Помощь многонационального крымского населения партизанским отрядам. Села уничтоженные картелями за помощь партизанам (Лаки, Кокташ, Чермалык, Айлянма).</w:t>
      </w:r>
    </w:p>
    <w:p>
      <w:pPr>
        <w:pStyle w:val="Style16"/>
        <w:ind w:left="0" w:firstLine="567"/>
        <w:jc w:val="both"/>
        <w:rPr>
          <w:rStyle w:val="C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Практические занятия. </w:t>
      </w:r>
      <w:r>
        <w:rPr>
          <w:rFonts w:cs="Times New Roman" w:ascii="Times New Roman" w:hAnsi="Times New Roman"/>
        </w:rPr>
        <w:t>Составление исторического портрета личности (Ф.Ф. Ушаков, П.С. Нахимов, Г.К. Жуков, А.В. Мокроусов). Экскурсионные выезды по местам боевой славы (поле Альминского сражения, Аджимушкайские каменоломни, 35 батарея, мемориал «Сапун-гора» и т.д.). Участие в военно-исторических реконструкциях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Раздел «Специальная и тактическая подготовк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ы военной топографии и тактики ведения боя.</w:t>
      </w:r>
      <w:r>
        <w:rPr>
          <w:rFonts w:cs="Times New Roman" w:ascii="Times New Roman" w:hAnsi="Times New Roman"/>
        </w:rPr>
        <w:t xml:space="preserve">  План и карта. Параллель. Меридиан. Топография. Геодезия. Системы координат. Картографические проекции, используемые на военных картах. Условные обозначения на топографической карте и специальные военные условные знаки. Карта как средство военного управления. Ориентирование на пересеченной, горной местности и в лесу. Компас. Буссоль. Теодолит. Нивелир. Дальномер. Топографическая служба вооруженных сил Российской Федерации.  Бой как понятие, его составляющие (удар, огонь, маневр). </w:t>
      </w:r>
      <w:r>
        <w:rPr>
          <w:rFonts w:cs="Times New Roman" w:ascii="Times New Roman" w:hAnsi="Times New Roman"/>
          <w:bCs/>
        </w:rPr>
        <w:t xml:space="preserve">Черты современного общевойскового боя и требования, предъявляемые к нему.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Основы первой медицинской помощи.</w:t>
      </w:r>
      <w:r>
        <w:rPr>
          <w:rFonts w:cs="Times New Roman" w:ascii="Times New Roman" w:hAnsi="Times New Roman"/>
        </w:rPr>
        <w:t xml:space="preserve"> Чрезвычайные ситуации. Первая медицинская помощь. Переноска пострадавшего. Раны. Переломы. Отравления.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Туристская подготовка.</w:t>
      </w:r>
      <w:r>
        <w:rPr>
          <w:rFonts w:cs="Times New Roman" w:ascii="Times New Roman" w:hAnsi="Times New Roman"/>
        </w:rPr>
        <w:t xml:space="preserve"> Методы выживания в условиях дикой природы. Полевой походный лагерь. Питание в походе. Способы устройства бивуака. Обязанности в пешем походе. Типы туристических узлов. Туристское снаряжение.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i/>
        </w:rPr>
        <w:t>Практические занятия</w:t>
      </w:r>
      <w:r>
        <w:rPr>
          <w:rFonts w:cs="Times New Roman" w:ascii="Times New Roman" w:hAnsi="Times New Roman"/>
        </w:rPr>
        <w:t>.  Составление кроков, ориентирование на местности. Соревнования по спортивному ориентированию. Вязка туристических узлов. Определение размеров объектов на расстоянии. Проведение реанимации путем непрямого массажа сердца и искусственного дыхания. Перенос пострадавшего. Наложение повязок. Тактические игры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Строевая подготовка».</w:t>
      </w:r>
    </w:p>
    <w:p>
      <w:pPr>
        <w:pStyle w:val="Style16"/>
        <w:ind w:left="0"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Выполнение воинского приветствия в строю на месте и в движении</w:t>
        </w:r>
      </w:hyperlink>
      <w:r>
        <w:rPr>
          <w:rFonts w:cs="Times New Roman" w:ascii="Times New Roman" w:hAnsi="Times New Roman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</w:rPr>
          <w:t>Выполнение воинского приветствия на месте и в движении</w:t>
        </w:r>
      </w:hyperlink>
      <w:r>
        <w:rPr>
          <w:rFonts w:cs="Times New Roman" w:ascii="Times New Roman" w:hAnsi="Times New Roman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</w:rPr>
          <w:t>Порядок выполнения воинского приветствия вне строя</w:t>
        </w:r>
      </w:hyperlink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</w:rPr>
          <w:t>Выполнение воинского приветствия с оружием</w:t>
        </w:r>
      </w:hyperlink>
      <w:r>
        <w:rPr>
          <w:rFonts w:cs="Times New Roman" w:ascii="Times New Roman" w:hAnsi="Times New Roman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</w:rPr>
          <w:t>Выполнение команд «К машинам», «По местам», «Заводи»,</w:t>
        </w:r>
      </w:hyperlink>
      <w:hyperlink r:id="rId7">
        <w:r>
          <w:rPr>
            <w:rStyle w:val="InternetLink"/>
            <w:rFonts w:cs="Times New Roman" w:ascii="Times New Roman" w:hAnsi="Times New Roman"/>
          </w:rPr>
          <w:t xml:space="preserve"> «Ложись», «К бою», «Встать»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 xml:space="preserve"> «Отделение, положить – ОРУЖИЕ», «Отделение - К ОРУЖИЮ»</w:t>
        </w:r>
      </w:hyperlink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 xml:space="preserve"> «Становись», «Равняйсь», «Смирно», «Вольно», «Заправиться», «Отставить»</w:t>
        </w:r>
      </w:hyperlink>
      <w:r>
        <w:rPr>
          <w:rFonts w:cs="Times New Roman" w:ascii="Times New Roman" w:hAnsi="Times New Roman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</w:rPr>
          <w:t>Выполнение приемов с оружием на месте</w:t>
        </w:r>
      </w:hyperlink>
      <w:r>
        <w:rPr>
          <w:rFonts w:cs="Times New Roman" w:ascii="Times New Roman" w:hAnsi="Times New Roman"/>
        </w:rPr>
        <w:t xml:space="preserve">. </w:t>
      </w:r>
      <w:hyperlink r:id="rId11">
        <w:r>
          <w:rPr>
            <w:rStyle w:val="InternetLink"/>
            <w:rFonts w:cs="Times New Roman" w:ascii="Times New Roman" w:hAnsi="Times New Roman"/>
          </w:rPr>
          <w:t>Выполнение строевых приёмов: «Головные уборы – снять (надеть)»</w:t>
        </w:r>
      </w:hyperlink>
      <w:r>
        <w:rPr>
          <w:rFonts w:cs="Times New Roman" w:ascii="Times New Roman" w:hAnsi="Times New Roman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>Выход из строя и возвращение в строй. Подход к начальнику и отход от него</w:t>
        </w:r>
      </w:hyperlink>
      <w:r>
        <w:rPr>
          <w:rFonts w:cs="Times New Roman" w:ascii="Times New Roman" w:hAnsi="Times New Roman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</w:rPr>
          <w:t>Выход из строя и подход к начальнику, возвращение в строй</w:t>
        </w:r>
      </w:hyperlink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</w:rPr>
          <w:t>Движение с оружием в положении «на ремень», «на грудь», «за спину»</w:t>
        </w:r>
      </w:hyperlink>
      <w:r>
        <w:rPr>
          <w:rFonts w:cs="Times New Roman" w:ascii="Times New Roman" w:hAnsi="Times New Roman"/>
        </w:rPr>
        <w:t xml:space="preserve">. </w:t>
      </w:r>
      <w:hyperlink r:id="rId15">
        <w:r>
          <w:rPr>
            <w:rStyle w:val="InternetLink"/>
            <w:rFonts w:cs="Times New Roman" w:ascii="Times New Roman" w:hAnsi="Times New Roman"/>
          </w:rPr>
          <w:t>Движение с оружием в положении «у ноги»</w:t>
        </w:r>
      </w:hyperlink>
      <w:r>
        <w:rPr>
          <w:rFonts w:cs="Times New Roman" w:ascii="Times New Roman" w:hAnsi="Times New Roman"/>
        </w:rPr>
        <w:t xml:space="preserve">. </w:t>
      </w:r>
      <w:hyperlink r:id="rId16">
        <w:r>
          <w:rPr>
            <w:rStyle w:val="InternetLink"/>
            <w:rFonts w:cs="Times New Roman" w:ascii="Times New Roman" w:hAnsi="Times New Roman"/>
          </w:rPr>
          <w:t>Движение строевым шагом, повороты в движении. Команды, подаваемые при выполнении поворотов</w:t>
        </w:r>
      </w:hyperlink>
      <w:r>
        <w:rPr>
          <w:rFonts w:cs="Times New Roman" w:ascii="Times New Roman" w:hAnsi="Times New Roman"/>
        </w:rPr>
        <w:t xml:space="preserve">. </w:t>
      </w:r>
      <w:hyperlink r:id="rId17">
        <w:r>
          <w:rPr>
            <w:rStyle w:val="InternetLink"/>
            <w:rFonts w:cs="Times New Roman" w:ascii="Times New Roman" w:hAnsi="Times New Roman"/>
          </w:rPr>
          <w:t>Действия личного состава при внезапном нападении противника</w:t>
        </w:r>
      </w:hyperlink>
      <w:r>
        <w:rPr>
          <w:rFonts w:cs="Times New Roman" w:ascii="Times New Roman" w:hAnsi="Times New Roman"/>
        </w:rPr>
        <w:t xml:space="preserve">. </w:t>
      </w:r>
      <w:hyperlink r:id="rId18">
        <w:r>
          <w:rPr>
            <w:rStyle w:val="InternetLink"/>
            <w:rFonts w:cs="Times New Roman" w:ascii="Times New Roman" w:hAnsi="Times New Roman"/>
          </w:rPr>
          <w:t>Изменение скорости движения</w:t>
        </w:r>
      </w:hyperlink>
      <w:r>
        <w:rPr>
          <w:rFonts w:cs="Times New Roman" w:ascii="Times New Roman" w:hAnsi="Times New Roman"/>
        </w:rPr>
        <w:t xml:space="preserve">. </w:t>
      </w:r>
      <w:hyperlink r:id="rId19">
        <w:r>
          <w:rPr>
            <w:rStyle w:val="InternetLink"/>
            <w:rFonts w:cs="Times New Roman" w:ascii="Times New Roman" w:hAnsi="Times New Roman"/>
          </w:rPr>
          <w:t>Изменение темпа движения. Походный шаг. Движение бегом. Обозначение шага на месте.</w:t>
        </w:r>
      </w:hyperlink>
      <w:r>
        <w:rPr>
          <w:rFonts w:cs="Times New Roman" w:ascii="Times New Roman" w:hAnsi="Times New Roman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</w:rPr>
          <w:t>Передвижение на поле боя при действиях в пешем порядке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i/>
        </w:rPr>
        <w:t>Практические занятия</w:t>
      </w:r>
      <w:r>
        <w:rPr>
          <w:rFonts w:cs="Times New Roman" w:ascii="Times New Roman" w:hAnsi="Times New Roman"/>
        </w:rPr>
        <w:t>.  Отработка строевых приемов. Участие в торжественных мероприятиях. Участие в почетном карауле «Поста №1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«Огневая подготовка».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Законодательство о поведении с оружием. Техника безопасности при использовании оружия. Холодное оружие и приемы его использования. Стрелковое оружие. Материальная часть стрелкового оружия. Боеприпасы. Основы стрельбы. Способы стрельбы. Практические стрельбы из стрелкового оружия. Работа с короткоствольным оружием. Ознакомление с пулеметами. Техники скоростной стрельбы. Техники тактической стрельбы. Техники стрельбы в движении. Техники стрельбы из движущегося автомобиля. Работа в группе. Снайперская подготовка.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Практические занятия. </w:t>
      </w:r>
      <w:r>
        <w:rPr>
          <w:rFonts w:cs="Times New Roman" w:ascii="Times New Roman" w:hAnsi="Times New Roman"/>
        </w:rPr>
        <w:t>Контрольные стрельбы. Разборка и обслуживание автоматического оружия. Метание гранаты. Экскурсионные выезды в воинские части с ознакомлением с военной техникой. Сдача нормативов комплекса ГТ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работ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оретические занят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инары, практикумы, конференци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мотр учебных кинофильмов и видеоматериало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художественной и специальной литературы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ие занятия по допризывной физической подготовке и военно-спортивным дисциплинам, подготовка к сдаче норм ГТО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речи с участниками событий и экспертам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ие занятия по спортивному ориентированию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инги по подготовке к военно-тактической игре «Зарница» и др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уристические походы (полевые выходы) и экскурс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участие в школьных и городских военно-спортивных соревнованиях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ие в вахтах памяти, поисковой работе, уход за памятными местам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деятельности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вательная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ая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следовательская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о-оздоровительная;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Тематический план для 7 класса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84"/>
        <w:gridCol w:w="1560"/>
        <w:gridCol w:w="1646"/>
        <w:gridCol w:w="16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модуля, раздела, те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одуля, раздела,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ые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ко-культурный разд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ая и т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 и закреплени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Тематический план для 8-10 классов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84"/>
        <w:gridCol w:w="1560"/>
        <w:gridCol w:w="1646"/>
        <w:gridCol w:w="16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модуля, раздела, те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одуля, раздела,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ые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енная история родного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ая и так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вая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 и закрепления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autoSpaceDE w:val="false"/>
        <w:ind w:right="-179" w:hanging="0"/>
        <w:rPr>
          <w:lang w:val="en-US"/>
        </w:rPr>
      </w:pPr>
      <w:r>
        <w:rPr>
          <w:lang w:val="en-US"/>
        </w:rPr>
      </w:r>
    </w:p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неурочной деятельности </w:t>
            </w:r>
            <w:r>
              <w:rPr>
                <w:rFonts w:cs="Times New Roman" w:ascii="Times New Roman" w:hAnsi="Times New Roman"/>
                <w:u w:val="single"/>
              </w:rPr>
              <w:t xml:space="preserve"> Основы военной подготовки (ЮНАРМИЯ</w:t>
            </w:r>
            <w:r>
              <w:rPr>
                <w:rFonts w:cs="Times New Roman" w:ascii="Times New Roman" w:hAnsi="Times New Roman"/>
              </w:rPr>
              <w:t>)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Класс_________</w:t>
            </w:r>
            <w:r>
              <w:rPr>
                <w:rFonts w:cs="Times New Roman" w:ascii="Times New Roman" w:hAnsi="Times New Roman"/>
                <w:u w:val="single"/>
              </w:rPr>
              <w:t xml:space="preserve">7-10______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Дмитрий Станиславович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2023-2024 учебный год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__часа  в год в каждом классе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___  час в каждом классе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составлено на основе 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едерального государственного образовательного стандарта основного общего образования.______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имерной образовательной программы дополнительного образования военно-патриотического кружка «ЮНАРМИЯ» для общеобразовательных школ и учреждений дополнительного образования детей и молодежи. Рассмотрена на заседании кафедры педагогики факультета психологии Таврической академии ФГАОУ ВО «Крымский федеральный университет им. В.И. Вернадского» протокол № 2 от 27.02.2018 г. Рассмотрена на заседании Ученого Совета ГБОУ ДПО РК «Крымский республиканский институт постдипломного педагогического образования». Протокол № 2 от 15.03.2018 г.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426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составил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Д.С.</w:t>
            </w:r>
          </w:p>
          <w:p>
            <w:pPr>
              <w:pStyle w:val="Normal"/>
              <w:spacing w:lineRule="auto" w:line="360"/>
              <w:ind w:left="426" w:firstLine="70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91475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4179"/>
                              <w:gridCol w:w="461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_01___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_августа 2023 г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 августа 2023 г.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___ августа 2023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56.95pt;mso-wrap-distance-left:9pt;mso-wrap-distance-right:9pt;mso-wrap-distance-top:0pt;mso-wrap-distance-bottom:0pt;margin-top:8.8pt;mso-position-vertical-relative:text;margin-left:6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  <w:gridCol w:w="4179"/>
                        <w:gridCol w:w="461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01___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августа 2023 г.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 августа 2023 г.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___ августа 2023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 w:val="false"/>
          <w:lang w:val="ru-RU"/>
        </w:rPr>
        <w:t xml:space="preserve">внеурочной деятельности </w:t>
      </w:r>
      <w:r>
        <w:rPr>
          <w:rFonts w:cs="Times New Roman" w:ascii="Times New Roman" w:hAnsi="Times New Roman"/>
          <w:b w:val="false"/>
        </w:rPr>
        <w:t>Основы военной подготовки (ЮНАРМИЯ)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для </w:t>
      </w:r>
      <w:r>
        <w:rPr>
          <w:rFonts w:cs="Times New Roman" w:ascii="Times New Roman" w:hAnsi="Times New Roman"/>
          <w:b w:val="false"/>
          <w:lang w:val="ru-RU"/>
        </w:rPr>
        <w:t>7</w:t>
      </w:r>
      <w:r>
        <w:rPr>
          <w:rFonts w:cs="Times New Roman" w:ascii="Times New Roman" w:hAnsi="Times New Roman"/>
          <w:b w:val="false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034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 Ввод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сероссийского военно-патриотического детско-юношеского движения «ЮНАРМИЯ». Инструктаж по технике безопас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Историко-культурный разд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патриотических движ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о Великой Отечественной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8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на города Севасто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на города Кер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изанское движение в Крыму. Организация партизанского сопротивления на оккупированных территориях. А.В. Мокроу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тизанские районы в Крыму. Соединения партизанских отрядов Кры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Бешуйский бой. Села уничтоженные картелями за помощь партиза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обождение Отечества от немецко-фашистских захватч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нградская би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бождение города Севастополя и Крыма. Освобождение территории СССР. Капитуляция Герма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Специальная и тактическая подгот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8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структура Вооруженных Сил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строев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строев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строев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енная форма. Воинские звания. Боевые награды Российской Фед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арактеристика современного боя. Основы боевых действий подразделений различных видов войс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общевойскового боя и их характеристика. Средства борьбы, применяемые в бо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запность и инициатива в бо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9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ирование на местности. План и карта. Комп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устройство автомата АК-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гналы   управления   в   бою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ссогабаритной модели автомата АК-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ассогабаритной модели автомата АК-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учение массогабаритной модели автомата АК-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е ориент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506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едико-санитарная подготовка. Здоровый образ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защиты органов 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и общее устройство общевойскового противогаза. Отработка навыков использования противогаз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и закрепления знаний на тему: Изучение массогабаритной модели автомата АК-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и закрепления знаний на тему: Изучение массогабаритной модели автомата АК-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и закрепления знаний на тему: Отработка навыков строев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и закрепления знаний на тему: Отработка навыков строев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 w:val="false"/>
          <w:lang w:val="ru-RU"/>
        </w:rPr>
        <w:t xml:space="preserve">внеурочной деятельности </w:t>
      </w:r>
      <w:r>
        <w:rPr>
          <w:rFonts w:cs="Times New Roman" w:ascii="Times New Roman" w:hAnsi="Times New Roman"/>
          <w:b w:val="false"/>
        </w:rPr>
        <w:t>Основы военной подготовки (ЮНАРМИЯ)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для </w:t>
      </w:r>
      <w:r>
        <w:rPr>
          <w:rFonts w:cs="Times New Roman" w:ascii="Times New Roman" w:hAnsi="Times New Roman"/>
          <w:b w:val="false"/>
          <w:lang w:val="ru-RU"/>
        </w:rPr>
        <w:t>8</w:t>
      </w:r>
      <w:r>
        <w:rPr>
          <w:rFonts w:cs="Times New Roman" w:ascii="Times New Roman" w:hAnsi="Times New Roman"/>
          <w:b w:val="false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034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 Военная история родного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Русско-турецкие войны конца XVIII в. и присоединение Крыма. Создание Черноморского фл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Причины, этапы Великой Отечественной Войны. Мобилизация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Cs w:val="24"/>
              </w:rPr>
              <w:t>Смоленское сражение. Подвиг тружеников тыла. Достижения оборонн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Cs w:val="24"/>
              </w:rPr>
              <w:t>Оборона Севастополя. Боевые действия на Керченском полуостр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Cs w:val="24"/>
              </w:rPr>
              <w:t>Битва под Москвой. Сталинградская битва. Битва на Курской дуге.</w:t>
            </w:r>
            <w:r>
              <w:rPr>
                <w:rStyle w:val="C1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Cs w:val="24"/>
              </w:rPr>
              <w:t>Блокада Ленингр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Cs w:val="24"/>
              </w:rPr>
              <w:t>Полководцы Великой Отечественной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Cs w:val="24"/>
              </w:rPr>
              <w:t>Наступление 11 немецкой армии Эриха фон Манштейна.</w:t>
            </w:r>
            <w:r>
              <w:rPr>
                <w:rStyle w:val="C1"/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я партизанского сопротивления на оккупированных территориях. А.В. Мокроу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изанские районы в Кры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ажения крымских партизан с фашистами. Бешуйский б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Специальная и тактическая подгот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военной топограф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военной топограф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рты современного общевойскового боя и требования, предъявляемые к нем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ервой медицинской помощи. Чрезвычайные ситуации. Первая медицинская 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оска пострадавшего. Раны. Переломы. Отрав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ыживания в условиях дикой природы. Полевой походный лаге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тание в походе. Способы устройства бивуака. Обязанности в пешем пох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туристических узлов. Туристское снаряж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язка туристических уз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Строевая подгот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Огневая подгот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о о поведении с оружием. Техника безопасности при использовании оруж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стрельбы. Способы стрельбы. Ознакомление с пулеме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стрельбы из стрелкового оруж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и обслуживание автоматического оруж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стрель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и закрепления знаний на тему: Отработка навыков строев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и закрепления знаний на тему: Отработка навыков строев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закрепления знаний на тему: Отработка навыков огнев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закрепления знаний на тему: Отработка навыков огнев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 w:val="false"/>
          <w:lang w:val="ru-RU"/>
        </w:rPr>
        <w:t xml:space="preserve">внеурочной деятельности </w:t>
      </w:r>
      <w:r>
        <w:rPr>
          <w:rFonts w:cs="Times New Roman" w:ascii="Times New Roman" w:hAnsi="Times New Roman"/>
          <w:b w:val="false"/>
        </w:rPr>
        <w:t>Основы военной подготовки (ЮНАРМИЯ)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для </w:t>
      </w:r>
      <w:r>
        <w:rPr>
          <w:rFonts w:cs="Times New Roman" w:ascii="Times New Roman" w:hAnsi="Times New Roman"/>
          <w:b w:val="false"/>
          <w:lang w:val="ru-RU"/>
        </w:rPr>
        <w:t>9</w:t>
      </w:r>
      <w:r>
        <w:rPr>
          <w:rFonts w:cs="Times New Roman" w:ascii="Times New Roman" w:hAnsi="Times New Roman"/>
          <w:b w:val="false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034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 Военная история родного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Русско-турецкие войны конца XVIII в. и присоединение Крыма. Создание Черноморского фл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Причины, этапы Великой Отечественной Войны. Мобилизация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Cs w:val="24"/>
              </w:rPr>
              <w:t>Смоленское сражение. Подвиг тружеников тыла. Достижения оборонн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Cs w:val="24"/>
              </w:rPr>
              <w:t>Оборона Севастополя. Боевые действия на Керченском полуостр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Cs w:val="24"/>
              </w:rPr>
              <w:t>Битва под Москвой. Сталинградская битва. Битва на Курской дуге.</w:t>
            </w:r>
            <w:r>
              <w:rPr>
                <w:rStyle w:val="C1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Cs w:val="24"/>
              </w:rPr>
              <w:t>Блокада Ленингр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Cs w:val="24"/>
              </w:rPr>
              <w:t>Полководцы Великой Отечественной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"/>
                <w:rFonts w:cs="Times New Roman" w:ascii="Times New Roman" w:hAnsi="Times New Roman"/>
                <w:szCs w:val="24"/>
              </w:rPr>
              <w:t>Наступление 11 немецкой армии Эриха фон Манштейна.</w:t>
            </w:r>
            <w:r>
              <w:rPr>
                <w:rStyle w:val="C1"/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я партизанского сопротивления на оккупированных территориях. А.В. Мокроу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изанские районы в Кры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ажения крымских партизан с фашистами. Бешуйский б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Специальная и тактическая подгот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военной топограф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военной топограф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рты современного общевойскового боя и требования, предъявляемые к нем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ервой медицинской помощи. Чрезвычайные ситуации. Первая медицинская 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оска пострадавшего. Раны. Переломы. Отрав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ыживания в условиях дикой природы. Полевой походный лаге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тание в походе. Способы устройства бивуака. Обязанности в пешем пох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туристических узлов. Туристское снаряж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язка туристических уз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Строевая подгот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Огневая подгот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о о поведении с оружием. Техника безопасности при использовании оруж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стрельбы. Способы стрельбы. Ознакомление с пулеме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стрельбы из стрелкового оруж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и обслуживание автоматического оруж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стрель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и закрепления знаний на тему: Отработка навыков строев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и закрепления знаний на тему: Отработка навыков строев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закрепления знаний на тему: Отработка навыков огнев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закрепления знаний на тему: Отработка навыков огнев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 w:val="false"/>
          <w:lang w:val="ru-RU"/>
        </w:rPr>
        <w:t xml:space="preserve">внеурочной деятельности </w:t>
      </w:r>
      <w:r>
        <w:rPr>
          <w:rFonts w:cs="Times New Roman" w:ascii="Times New Roman" w:hAnsi="Times New Roman"/>
          <w:b w:val="false"/>
        </w:rPr>
        <w:t>Основы военной подготовки (ЮНАРМИЯ)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для </w:t>
      </w:r>
      <w:r>
        <w:rPr>
          <w:rFonts w:cs="Times New Roman" w:ascii="Times New Roman" w:hAnsi="Times New Roman"/>
          <w:b w:val="false"/>
          <w:lang w:val="ru-RU"/>
        </w:rPr>
        <w:t>10</w:t>
      </w:r>
      <w:r>
        <w:rPr>
          <w:rFonts w:cs="Times New Roman" w:ascii="Times New Roman" w:hAnsi="Times New Roman"/>
          <w:b w:val="false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034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 Военная история родного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Русско-турецкие войны конца XVIII в. и присоединение Крыма. Создание Черноморского фл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C1"/>
                <w:rFonts w:cs="Times New Roman" w:ascii="Times New Roman" w:hAnsi="Times New Roman"/>
              </w:rPr>
              <w:t>Причины, этапы Великой Отечественной Войны. Мобилизация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Cs w:val="24"/>
              </w:rPr>
              <w:t>Смоленское сражение. Подвиг тружеников тыла. Достижения оборонн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Cs w:val="24"/>
              </w:rPr>
              <w:t>Оборона Севастополя. Боевые действия на Керченском полуостр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Cs w:val="24"/>
              </w:rPr>
              <w:t>Битва под Москвой. Сталинградская битва. Битва на Курской дуге.</w:t>
            </w:r>
            <w:r>
              <w:rPr>
                <w:rStyle w:val="C1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Cs w:val="24"/>
              </w:rPr>
              <w:t>Блокада Ленингра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Cs w:val="24"/>
              </w:rPr>
              <w:t>Полководцы Великой Отечественной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1"/>
                <w:rFonts w:cs="Times New Roman" w:ascii="Times New Roman" w:hAnsi="Times New Roman"/>
                <w:szCs w:val="24"/>
              </w:rPr>
              <w:t>Наступление 11 немецкой армии Эриха фон Манштейна.</w:t>
            </w:r>
            <w:r>
              <w:rPr>
                <w:rStyle w:val="C1"/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я партизанского сопротивления на оккупированных территориях. А.В. Мокроу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изанские районы в Кры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ажения крымских партизан с фашистами. Бешуйский б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Специальная и тактическая подгот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военной топограф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военной топограф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рты современного общевойскового боя и требования, предъявляемые к нем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ервой медицинской помощи. Чрезвычайные ситуации. Первая медицинская 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носка пострадавшего. Раны. Переломы. Отрав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выживания в условиях дикой природы. Полевой походный лагер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тание в походе. Способы устройства бивуака. Обязанности в пешем пох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ы туристических узлов. Туристское снаряж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язка туристических уз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Строевая подгот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троевых прие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Огневая подгот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о о поведении с оружием. Техника безопасности при использовании оруж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стрельбы. Способы стрельбы. Ознакомление с пулеме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стрельбы из стрелкового оруж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и обслуживание автоматического оруж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стрель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и закрепления знаний на тему: Отработка навыков строев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и закрепления знаний на тему: Отработка навыков строев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закрепления знаний на тему: Отработка навыков огнев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закрепления знаний на тему: Отработка навыков огневой 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67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ervice.ru/boevaya_podgotovka/stroevaya_podgotovka/vyipolnenie-voinskogo-privetstviya-v-stroyu-na-meste-i-v-dvijenii/" TargetMode="External"/><Relationship Id="rId3" Type="http://schemas.openxmlformats.org/officeDocument/2006/relationships/hyperlink" Target="http://voenservice.ru/boevaya_podgotovka/stroevaya_podgotovka/vyipolnenie-voinskogo-privetstviya-na-meste-i-v-dvijenii/" TargetMode="External"/><Relationship Id="rId4" Type="http://schemas.openxmlformats.org/officeDocument/2006/relationships/hyperlink" Target="http://voenservice.ru/boevaya_podgotovka/stroevaya_podgotovka/vyipolnenie-voinskogo-privetstviya-na-meste-i-v-dvijenii-poryadok-vyipolneniya-voinskogo-privetstviya-vne-stroya/" TargetMode="External"/><Relationship Id="rId5" Type="http://schemas.openxmlformats.org/officeDocument/2006/relationships/hyperlink" Target="http://voenservice.ru/boevaya_podgotovka/stroevaya_podgotovka/vyipolnenie-voinskogo-privetstviya-s-orujiem/" TargetMode="External"/><Relationship Id="rId6" Type="http://schemas.openxmlformats.org/officeDocument/2006/relationships/hyperlink" Target="http://voenservice.ru/boevaya_podgotovka/stroevaya_podgotovka/vyipolnenie-komand-k-mashinam-po-mestam-zavodi-i-komand-upravleniya-kolonnoy-pri-deystviyah-v-predboevom-i-boevom-poryadkah/" TargetMode="External"/><Relationship Id="rId7" Type="http://schemas.openxmlformats.org/officeDocument/2006/relationships/hyperlink" Target="http://voenservice.ru/boevaya_podgotovka/stroevaya_podgotovka/vyipolnenie-komand-lojis-k-boyu-vstat/" TargetMode="External"/><Relationship Id="rId8" Type="http://schemas.openxmlformats.org/officeDocument/2006/relationships/hyperlink" Target="http://voenservice.ru/boevaya_podgotovka/stroevaya_podgotovka/vyipolnenie-komand-otdelenie-polojit--orujie-otdelenie-k-orujiyu/" TargetMode="External"/><Relationship Id="rId9" Type="http://schemas.openxmlformats.org/officeDocument/2006/relationships/hyperlink" Target="http://voenservice.ru/boevaya_podgotovka/stroevaya_podgotovka" TargetMode="External"/><Relationship Id="rId10" Type="http://schemas.openxmlformats.org/officeDocument/2006/relationships/hyperlink" Target="http://voenservice.ru/boevaya_podgotovka/stroevaya_podgotovka/vyipolnenie-priemov-s-orujiem-na-meste/" TargetMode="External"/><Relationship Id="rId11" Type="http://schemas.openxmlformats.org/officeDocument/2006/relationships/hyperlink" Target="http://voenservice.ru/boevaya_podgotovka/stroevaya_podgotovka/vyipolnenie-stroevyih-priemov-golovnyie-uboryi--snyat-nadet/" TargetMode="External"/><Relationship Id="rId12" Type="http://schemas.openxmlformats.org/officeDocument/2006/relationships/hyperlink" Target="http://voenservice.ru/boevaya_podgotovka/stroevaya_podgotovka/vyihod-iz-stroya-i-vozvraschenie-v-stroy-podhod-k-nachalniku-i-othod-ot-nego/" TargetMode="External"/><Relationship Id="rId13" Type="http://schemas.openxmlformats.org/officeDocument/2006/relationships/hyperlink" Target="http://voenservice.ru/boevaya_podgotovka/stroevaya_podgotovka/vyihod-iz-stroya-i-podhod-k-nachalniku-vozvraschenie-v-stroy/" TargetMode="External"/><Relationship Id="rId14" Type="http://schemas.openxmlformats.org/officeDocument/2006/relationships/hyperlink" Target="http://voenservice.ru/boevaya_podgotovka/stroevaya_podgotovka/dvijenie-s-orujiem-v-polojenii-na-remen-na-grud-za-spinu/" TargetMode="External"/><Relationship Id="rId15" Type="http://schemas.openxmlformats.org/officeDocument/2006/relationships/hyperlink" Target="http://voenservice.ru/boevaya_podgotovka/stroevaya_podgotovka/dvijenie-s-orujiem-v-polojenii-u-nogi/" TargetMode="External"/><Relationship Id="rId16" Type="http://schemas.openxmlformats.org/officeDocument/2006/relationships/hyperlink" Target="http://voenservice.ru/boevaya_podgotovka/stroevaya_podgotovka/dvijenie-stroevyim-shagom-povorotyi-v-dvijenii-komandyi-podavaemyie-pri-vyipolnenii-povorotov/" TargetMode="External"/><Relationship Id="rId17" Type="http://schemas.openxmlformats.org/officeDocument/2006/relationships/hyperlink" Target="http://voenservice.ru/boevaya_podgotovka/stroevaya_podgotovka/deystviya-lichnogo-sostava-pri-vnezapnom-napadenii-protivnika/" TargetMode="External"/><Relationship Id="rId18" Type="http://schemas.openxmlformats.org/officeDocument/2006/relationships/hyperlink" Target="http://voenservice.ru/boevaya_podgotovka/stroevaya_podgotovka/izmenenie-skorosti-dvijeniya/" TargetMode="External"/><Relationship Id="rId19" Type="http://schemas.openxmlformats.org/officeDocument/2006/relationships/hyperlink" Target="http://voenservice.ru/boevaya_podgotovka/stroevaya_podgotovka/izmenenie-tempa-dvijeniya-pohodnyiy-shag-dvijenie-begom-oboznachenie-shaga-na-meste-komandyi-podavaemyie-pri-dvijenii-izmenenii-tempa-dvijeniya-prekraschenii-dvijeniya-harakternyie-oshibki-pri-vyipolnenii-stroevyih-priemov/" TargetMode="External"/><Relationship Id="rId20" Type="http://schemas.openxmlformats.org/officeDocument/2006/relationships/hyperlink" Target="http://voenservice.ru/boevaya_podgotovka/stroevaya_podgotovka/peredvijenie-na-pole-boya-pri-deystviyah-v-peshem-poryadke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56:00Z</dcterms:created>
  <dc:creator>Elena</dc:creator>
  <dc:description/>
  <cp:keywords/>
  <dc:language>en-US</dc:language>
  <cp:lastModifiedBy>Дом</cp:lastModifiedBy>
  <cp:lastPrinted>2016-09-17T15:46:00Z</cp:lastPrinted>
  <dcterms:modified xsi:type="dcterms:W3CDTF">2023-08-14T18:56:00Z</dcterms:modified>
  <cp:revision>121</cp:revision>
  <dc:subject/>
  <dc:title>Календарно-тематическое планирование к курсу Обществознания для 9 класса по учебнику Л</dc:title>
</cp:coreProperties>
</file>