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ивного курса_____</w:t>
            </w:r>
            <w:r>
              <w:rPr>
                <w:rFonts w:cs="Times New Roman" w:ascii="Times New Roman" w:hAnsi="Times New Roman"/>
                <w:u w:val="single"/>
              </w:rPr>
              <w:t xml:space="preserve"> «Финансовая грамотность»</w:t>
            </w: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10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Гетьман Елена Николаевна 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средне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чей  программы Брехова Ю.В., Алмосов. А.П., Завьялов Д.Ю. Финансовая грамотность: учебная программа. 10-11 классы общеобразоват. орг. – М.: ВАКО, 2018.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а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Е.Н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_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_августа 2023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элективного курса «Финансовая грамотность» составлена на основе федерального государственного общеобразовательного стандарта среднего общего образования и рабочей  программы Брехова Ю.В., Алмосов. А.П., Завьялов Д.Ю. Финансовая грамотность: учебная программа. 10-11 классы общеобразоват. орг. – М.: ВАКО, 2018. Программа допущена к использованию в образовательном процессе на основании приказа Министерства образования и науки РФ от 09.06.2016 № 6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4 учебных часа, из расчёта 1 час в недел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обучения:</w:t>
      </w:r>
      <w:r>
        <w:rPr>
          <w:rFonts w:cs="Times New Roman" w:ascii="Times New Roman" w:hAnsi="Times New Roman"/>
        </w:rPr>
        <w:t xml:space="preserve"> формирование основ финансовой грамотности учащихся   посредством освоения базовых понятий, отражающих сферу личных финансов, а также умений и компетенций, позволяющих эффективному взаимодействию учащихся с финансовыми институтами с целью достижения финансового благосостоя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элективного курс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Требования к личностным результатам осво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ответственности за принятие решений в сфере личных финан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отовность пользоваться своими правами в финансовой сфере и исполнять обязанности, возникающие в связи с взаимодействием с различными финансовых институт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финансово-экономическому образованию и самообразованию во взрослой жизни;</w:t>
      </w:r>
    </w:p>
    <w:p>
      <w:pPr>
        <w:pStyle w:val="Normal"/>
        <w:numPr>
          <w:ilvl w:val="0"/>
          <w:numId w:val="2"/>
        </w:numPr>
        <w:spacing w:lineRule="auto" w:line="249"/>
        <w:ind w:left="1004" w:right="1320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мотивированность и направленность на активное и созидательное участие в социально-экономической жизни общества;</w:t>
      </w:r>
    </w:p>
    <w:p>
      <w:pPr>
        <w:pStyle w:val="Normal"/>
        <w:numPr>
          <w:ilvl w:val="0"/>
          <w:numId w:val="2"/>
        </w:numPr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59"/>
        <w:ind w:left="1004" w:right="1320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заинтересованность в развитии экономики страны, в благополучии и процветании своей Родины.</w:t>
      </w:r>
    </w:p>
    <w:p>
      <w:pPr>
        <w:pStyle w:val="Normal"/>
        <w:tabs>
          <w:tab w:val="clear" w:pos="708"/>
          <w:tab w:val="left" w:pos="2460" w:leader="none"/>
          <w:tab w:val="left" w:pos="2900" w:leader="none"/>
          <w:tab w:val="left" w:pos="5620" w:leader="none"/>
        </w:tabs>
        <w:ind w:left="680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Cs/>
        </w:rPr>
        <w:t>Требования</w:t>
        <w:tab/>
        <w:t>к</w:t>
        <w:tab/>
        <w:t>метапредметным результатам освоения: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iCs/>
        </w:rPr>
        <w:t>Познавательные:</w:t>
      </w:r>
    </w:p>
    <w:p>
      <w:pPr>
        <w:pStyle w:val="Normal"/>
        <w:spacing w:lineRule="exact" w:line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ind w:left="709" w:right="1320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мение анализировать экономическую и/или финансовую проблему и определять финансовые и государственные учреждения, в которые необходимо обратиться для её решения;</w:t>
      </w:r>
    </w:p>
    <w:p>
      <w:pPr>
        <w:pStyle w:val="Normal"/>
        <w:spacing w:lineRule="exact" w:line="2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left="709" w:right="1320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нахождение различных способов решения финансовых проблем и оценивание последствий этих проблем;</w:t>
      </w:r>
    </w:p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мение осуществлять краткосрочное и долгосрочное планирование своего финансового поведения;</w:t>
      </w:r>
    </w:p>
    <w:p>
      <w:pPr>
        <w:pStyle w:val="Normal"/>
        <w:spacing w:lineRule="exact" w:line="20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становление причинно-следственных связей между социальными и финансовыми явлениями и процессами;</w:t>
      </w:r>
    </w:p>
    <w:p>
      <w:pPr>
        <w:pStyle w:val="Normal"/>
        <w:spacing w:lineRule="exact" w:line="20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мение осуществлять элементарный прогноз в сфере личных</w:t>
      </w:r>
    </w:p>
    <w:p>
      <w:pPr>
        <w:pStyle w:val="Normal"/>
        <w:spacing w:lineRule="exact" w:line="32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ind w:left="709" w:right="122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и семейных финансов и оценивать последствия своих действий и поступков.</w:t>
      </w:r>
    </w:p>
    <w:p>
      <w:pPr>
        <w:pStyle w:val="Normal"/>
        <w:spacing w:lineRule="exact" w:line="1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iCs/>
        </w:rPr>
        <w:t>Регулятивные:</w:t>
      </w:r>
    </w:p>
    <w:p>
      <w:pPr>
        <w:pStyle w:val="Normal"/>
        <w:spacing w:lineRule="exact" w:line="20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ind w:left="709" w:right="122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мение самостоятельно обнаруживать и формулировать проблему в финансовой сфере, выдвигать версии её решения, определять последовательность своих действий по её решению;</w:t>
      </w:r>
    </w:p>
    <w:p>
      <w:pPr>
        <w:pStyle w:val="Normal"/>
        <w:spacing w:lineRule="exact" w:line="3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ind w:left="709" w:right="122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проявление познавательной и творческой инициативы в применении полученных знаний и умений для решения задач в области личных и семейных финансов;</w:t>
      </w:r>
    </w:p>
    <w:p>
      <w:pPr>
        <w:pStyle w:val="Normal"/>
        <w:spacing w:lineRule="exact" w:line="3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ind w:left="709" w:right="122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контроль и самоконтроль, оценка, взаимооценка и самооценка выполнения действий по изучению финансовых вопросов на основе выработанных критериев;</w:t>
      </w:r>
    </w:p>
    <w:p>
      <w:pPr>
        <w:pStyle w:val="Normal"/>
        <w:spacing w:lineRule="exact" w:line="3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ind w:left="709" w:right="122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•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самостоятельное планирование действий по изучению финансовых вопросов, в том числе в области распоряжения личными финан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</w:t>
      </w:r>
      <w:r>
        <w:rPr>
          <w:rFonts w:eastAsia="Arial" w:cs="Times New Roman" w:ascii="Times New Roman" w:hAnsi="Times New Roman"/>
          <w:i/>
          <w:iCs/>
        </w:rPr>
        <w:t>Коммуникативные:</w:t>
      </w:r>
    </w:p>
    <w:p>
      <w:pPr>
        <w:pStyle w:val="Normal"/>
        <w:numPr>
          <w:ilvl w:val="0"/>
          <w:numId w:val="5"/>
        </w:numPr>
        <w:ind w:left="709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ступать в коммуникацию со сверстниками и учителем, понимать и продвигать предлагаемые идеи;</w:t>
      </w:r>
    </w:p>
    <w:p>
      <w:pPr>
        <w:pStyle w:val="Normal"/>
        <w:numPr>
          <w:ilvl w:val="0"/>
          <w:numId w:val="5"/>
        </w:numPr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обственного отношения к различным финансовым проблемам;</w:t>
      </w:r>
    </w:p>
    <w:p>
      <w:pPr>
        <w:pStyle w:val="Normal"/>
        <w:numPr>
          <w:ilvl w:val="0"/>
          <w:numId w:val="5"/>
        </w:numPr>
        <w:ind w:left="70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мение анализировать и интерпретировать финансовую ин- формацию, полученную из различных источников, различать мнение (точку зрения), доказательство (аргумент), факты.</w:t>
      </w:r>
    </w:p>
    <w:p>
      <w:pPr>
        <w:pStyle w:val="Normal"/>
        <w:ind w:left="1724" w:hanging="0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  <w:t>Требования к предметным результатам освоения:</w:t>
      </w:r>
    </w:p>
    <w:p>
      <w:pPr>
        <w:pStyle w:val="Normal"/>
        <w:numPr>
          <w:ilvl w:val="0"/>
          <w:numId w:val="3"/>
        </w:numPr>
        <w:spacing w:lineRule="auto" w:line="259"/>
        <w:ind w:left="1320" w:right="122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Выпускник научиться владеть понятиями: деньги и денежная масса, покупательная способность денег, человеческий капитал, благосостояния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</w:t>
      </w:r>
    </w:p>
    <w:p>
      <w:pPr>
        <w:pStyle w:val="Normal"/>
        <w:numPr>
          <w:ilvl w:val="0"/>
          <w:numId w:val="3"/>
        </w:numPr>
        <w:spacing w:lineRule="auto" w:line="259"/>
        <w:ind w:left="1320" w:right="122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Выпускник получит возможность научиться и получить знания:</w:t>
      </w: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банках и управлении финансами;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кредитах и какими они бывают;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налогах и их видах;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видах страхования;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финансовых мошенничествах, как избежать мошенничества;</w:t>
      </w:r>
    </w:p>
    <w:p>
      <w:pPr>
        <w:pStyle w:val="Normal"/>
        <w:spacing w:lineRule="exact" w:line="14"/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"/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видах финансовых рисков;</w:t>
      </w:r>
    </w:p>
    <w:p>
      <w:pPr>
        <w:pStyle w:val="Normal"/>
        <w:spacing w:lineRule="exact" w:line="14"/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9"/>
        <w:ind w:left="720" w:right="13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способах использования банковских продуктов для решения своих финансовых задач;</w:t>
      </w:r>
    </w:p>
    <w:p>
      <w:pPr>
        <w:pStyle w:val="Normal"/>
        <w:spacing w:lineRule="exact" w:line="2"/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"/>
        <w:ind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61"/>
        <w:ind w:left="720" w:right="13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способах уплаты налогов, принципах устройства пенсионной системы России.</w:t>
      </w:r>
    </w:p>
    <w:p>
      <w:pPr>
        <w:pStyle w:val="Normal"/>
        <w:numPr>
          <w:ilvl w:val="0"/>
          <w:numId w:val="4"/>
        </w:numPr>
        <w:spacing w:lineRule="auto" w:line="261"/>
        <w:ind w:left="720" w:right="1320" w:firstLine="273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О принципах создания собственного бизнеса.</w:t>
      </w:r>
    </w:p>
    <w:p>
      <w:pPr>
        <w:pStyle w:val="Normal"/>
        <w:spacing w:lineRule="auto" w:line="261"/>
        <w:ind w:left="993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элективного курса «Финансовая грамотность»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76" w:hRule="atLeast"/>
        </w:trPr>
        <w:tc>
          <w:tcPr>
            <w:tcW w:w="15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Модуль 1. Банки: чем они могут быть вам полезны в жизни 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правление личными финансами и выбор банка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к сберечь накопления с помощью депозитов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нты по вкладу: большие и маленькие. Банки и золото: как сохранить сбережения в драгоценных металлах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редит: зачем он нужен и где его получить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кой кредит выбрать и какие условия кредитования предпочесть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к управлять деньгами с помощью банковской карты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Модуль 2. Фондовый рынок: как его использовать для роста доходов 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нансовые риски и стратегии инвестирования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Что такое ценные бумаги и какими они бывают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ждане на рынке ценных бумаг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чем нужны паевые инвестиционные фонды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3. Налоги: почему их надо платить</w:t>
            </w:r>
          </w:p>
        </w:tc>
      </w:tr>
      <w:tr>
        <w:trPr>
          <w:trHeight w:val="274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Что такое налоги</w:t>
            </w:r>
          </w:p>
        </w:tc>
      </w:tr>
      <w:tr>
        <w:trPr>
          <w:trHeight w:val="20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иды налогов, уплачиваемых физическими лицами в России</w:t>
            </w:r>
          </w:p>
        </w:tc>
      </w:tr>
      <w:tr>
        <w:trPr>
          <w:trHeight w:val="20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овые вычеты, или как вернуть налоги в семейный бюджет</w:t>
            </w:r>
          </w:p>
        </w:tc>
      </w:tr>
      <w:tr>
        <w:trPr>
          <w:trHeight w:val="20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Модуль 4. Страхование: что и как надо страховать, чтобы не попасть в беду 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аховой рынок России: коротко о главном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ахование имущества: как защитить нажитое состояние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Times New Roman" w:ascii="Times New Roman" w:hAnsi="Times New Roman"/>
              </w:rPr>
              <w:t>Здоровье и жизнь – высшие блага: поговорим о личном страховании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сли нанесён ущерб третьим лицам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веряй, но проверяй: несколько советов по выбору страховщика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5. Собственный бизнес: как создать и не потерять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собственного бизнеса: с чего нужно начать</w:t>
            </w:r>
          </w:p>
        </w:tc>
      </w:tr>
      <w:tr>
        <w:trPr/>
        <w:tc>
          <w:tcPr>
            <w:tcW w:w="150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ишем бизнес-план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Расходы и доходы в собственном бизнесе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Налогообложение малого и среднего бизнеса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С какими финансовыми рисками может встретиться бизнесмен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Модуль 6. Финансовые мошенничества: как распознать и не стать жертвой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Финансовая пирамида, или Как не попасть в сети мошенников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Виртуальные ловушки, или Как не потерять деньги при работе в сети Интернет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Сюжетно-ролевая обучающая игра. Ток-шоу «Все слышат»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Модуль 7. Обеспеченная старость: возможности пенсионного накопления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Думай о пенсии смолоду, или Как формируется пенсия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Как распорядиться своими пенсионными накоплениями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Как выбрать негосударственный пенсионный фонд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Обучающая игра «Выбери свой негосударственный пенсионный фонд»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Модуль 8. Итоговый контроль 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Занятия – презентации учебных достижений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Повторение  - 3 часа</w:t>
            </w:r>
          </w:p>
        </w:tc>
      </w:tr>
    </w:tbl>
    <w:p>
      <w:pPr>
        <w:pStyle w:val="Style21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jc w:val="center"/>
        <w:rPr/>
      </w:pPr>
      <w:r>
        <w:rPr>
          <w:b/>
          <w:sz w:val="24"/>
        </w:rPr>
        <w:t>Т</w:t>
      </w:r>
      <w:r>
        <w:rPr/>
        <w:t xml:space="preserve">ематический план 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6"/>
        <w:gridCol w:w="1418"/>
        <w:gridCol w:w="1646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одуля, раздела, те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одуля,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Банки: чем они могут быть вам полезны в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Фондовый рынок: как его использовать для роста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Налоги: почему их надо плати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Страхование: что и как надо страховать, чтобы не попасть в бе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Собственный бизнес: как создать и не потеря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Финансовые мошенничества: как распознать и не стать жерт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Обеспеченная старость: возможности пенсионного нако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rFonts w:eastAsia="Arial"/>
                <w:bCs/>
                <w:sz w:val="24"/>
              </w:rPr>
              <w:t>Модуль 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 xml:space="preserve">Итоговы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w w:val="99"/>
              </w:rPr>
            </w:pPr>
            <w:r>
              <w:rPr>
                <w:rFonts w:eastAsia="Arial"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элективного курса _____ </w:t>
            </w:r>
            <w:r>
              <w:rPr>
                <w:rFonts w:cs="Times New Roman" w:ascii="Times New Roman" w:hAnsi="Times New Roman"/>
                <w:u w:val="single"/>
              </w:rPr>
              <w:t>«Финансовая грамотность»________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</w:t>
            </w:r>
            <w:r>
              <w:rPr>
                <w:rFonts w:cs="Times New Roman" w:ascii="Times New Roman" w:hAnsi="Times New Roman"/>
                <w:u w:val="single"/>
              </w:rPr>
              <w:t xml:space="preserve">10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Гетьман Елена Николаевна 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среднего общего образования.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чей  программы Брехова Ю.В., Алмосов. А.П., Завьялов Д.Ю. Финансовая грамотность: учебная программа. 10-11 классы общеобразоват. орг. – М.: ВАКО, 2018. .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Учебники:______________________________________________________________________________________________________________  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 составила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Е.Н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  <w:tab/>
              <w:tab/>
              <w:t xml:space="preserve">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1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 ___ 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5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 ___ августа 2023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Календарно-тематическое планирование элективного курс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«Финансовая грамотность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10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1. Банки: чем они могут быть вам полезны в жизни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правление личными финансами и выбор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к сберечь накопления с помощью депо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центы по вкладу: большие и маленькие. Банки и золото: как сохранить сбережения в драгоценных мет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редит: зачем он нужен и где его получ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кой кредит выбрать и какие условия кредитования предпоч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к управлять деньгами с помощью банковск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2. Фондовый рынок: как его использовать для роста доходов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нансовые риски и стратегии инв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Что такое ценные бумаги и какими они быв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раждане на рынке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чем нужны паевые инвестицион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3. Налоги: почему их надо платить (3 часа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Что такое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иды налогов, уплачиваемых физическими лицами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логовые вычеты, или как вернуть налоги в семей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4. Страхование: что и как надо страховать, чтобы не попасть в беду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аховой рынок России: коротко о глав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ахование имущества: как защитить нажит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ровье и жизнь – высшие блага: поговорим о личном страх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сли нанесён ущерб треть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Times New Roman" w:ascii="Times New Roman" w:hAnsi="Times New Roman"/>
              </w:rPr>
              <w:t>Доверяй, но проверяй: несколько советов по выбору страхо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5. Собственный бизнес: как создать и не потерять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собственного бизнеса: с чего нужно нач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ишем бизнес-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Расходы и доходы в собственном бизн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Налогообложение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С какими финансовыми рисками может встретиться бизнес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6. Финансовые мошенничества: как распознать и не стать жертвой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Финансовая пирамида, или Как не попасть в сети мош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Виртуальные ловушки, или Как не потерять деньги при работе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Сюжетно-ролевая обучающая игра. Ток-шоу «Все слыш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7. Обеспеченная старость: возможности пенсионного накопления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Думай о пенсии смолоду, или Как формируется пе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Как распорядиться своими пенсионными накоп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Как выбрать негосударственный пенсион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Обучающая игра «Выбери свой негосударственный пенсионный фо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Модуль 8. Итоговый контроль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Занятия – презентации учебны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Повторение по теме:</w:t>
            </w:r>
            <w:r>
              <w:rPr>
                <w:rFonts w:eastAsia="Arial" w:cs="Times New Roman" w:ascii="Times New Roman" w:hAnsi="Times New Roman"/>
                <w:bCs/>
                <w:w w:val="97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4"/>
              </w:rPr>
              <w:t>Финансовые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ение по теме:</w:t>
            </w:r>
            <w:r>
              <w:rPr>
                <w:rFonts w:eastAsia="Arial" w:cs="Times New Roman" w:ascii="Times New Roman" w:hAnsi="Times New Roman"/>
                <w:bCs/>
                <w:w w:val="97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</w:rPr>
              <w:t>Финансовые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торение по теме:</w:t>
            </w:r>
            <w:r>
              <w:rPr>
                <w:rFonts w:eastAsia="Arial" w:cs="Times New Roman" w:ascii="Times New Roman" w:hAnsi="Times New Roman"/>
                <w:bCs/>
                <w:w w:val="97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</w:rPr>
              <w:t>Финансовые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Сергей</cp:lastModifiedBy>
  <cp:lastPrinted>2016-09-17T15:46:00Z</cp:lastPrinted>
  <dcterms:modified xsi:type="dcterms:W3CDTF">2023-08-21T11:31:00Z</dcterms:modified>
  <cp:revision>137</cp:revision>
  <dc:subject/>
  <dc:title>Календарно-тематическое планирование к курсу Обществознания для 9 класса по учебнику Л</dc:title>
</cp:coreProperties>
</file>