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9147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31_августа 2023 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 августа 2022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_31 августа 2023г. № 176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56.95pt;mso-wrap-distance-left:9pt;mso-wrap-distance-right:9pt;mso-wrap-distance-top:0pt;mso-wrap-distance-bottom:0pt;margin-top:8.8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4179"/>
                        <w:gridCol w:w="46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_31_августа 2023  г.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 августа 2022 г.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_31 августа 2023г. № 176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бочая программа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именование учебного   предмета</w:t>
            </w:r>
            <w:r>
              <w:rPr>
                <w:u w:val="single"/>
              </w:rPr>
              <w:t>____ Математ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___________</w:t>
            </w:r>
            <w:r>
              <w:rPr>
                <w:u w:val="single"/>
              </w:rPr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________________</w:t>
            </w:r>
            <w:r>
              <w:rPr>
                <w:u w:val="single"/>
              </w:rPr>
              <w:t>Гаценко Ольга Владимировна 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Срок реализации программы_______________</w:t>
            </w:r>
            <w:r>
              <w:rPr>
                <w:u w:val="single"/>
              </w:rPr>
              <w:t>2023-2024  учебный год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Количество часов по учебному плану     всего  _</w:t>
            </w:r>
            <w:r>
              <w:rPr>
                <w:u w:val="single"/>
              </w:rPr>
              <w:t>__</w:t>
            </w:r>
            <w:r>
              <w:rPr/>
              <w:t>__</w:t>
            </w:r>
            <w:r>
              <w:rPr>
                <w:u w:val="single"/>
              </w:rPr>
              <w:t>204</w:t>
            </w:r>
            <w:r>
              <w:rPr/>
              <w:t>____      часов  в год; в неделю  ___</w:t>
            </w:r>
            <w:r>
              <w:rPr>
                <w:u w:val="single"/>
              </w:rPr>
              <w:t>6</w:t>
            </w:r>
            <w:r>
              <w:rPr/>
              <w:t>____  часов</w:t>
            </w:r>
          </w:p>
          <w:p>
            <w:pPr>
              <w:pStyle w:val="Normal"/>
              <w:spacing w:lineRule="auto" w:line="360"/>
              <w:ind w:right="-587" w:hanging="0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/>
              <w:t>Планирование составлено на основе ___</w:t>
            </w:r>
            <w:r>
              <w:rPr>
                <w:u w:val="single"/>
              </w:rPr>
              <w:t xml:space="preserve"> Федерального   государственного образовательного стандарта среднего общего образования, федеральной рабочей программы по алгебре и геометрии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>Учебники: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>Алгебра и начала математического анализа 11 класс, углубленный уровень. С.М.Никольский, М.К. Потапов, Н.Н. Решетников, А.В. Шевки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Геометрия. Углубленный  уровень. 10  и 11 класс .  Атанасян Л.С. Кадомцев С.Б. Бутузов В.Ф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абочую программу   составил (а)_____________________________________</w:t>
            </w:r>
            <w:r>
              <w:rPr>
                <w:u w:val="single"/>
              </w:rPr>
              <w:t xml:space="preserve"> ____Гаценко О.В. 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чая  программа по курсу Математика: включая «Алгебру и начала математического анализа» в 11 классе  составлена на основе федерального государственного образовательного стандарта средне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b/>
          <w:sz w:val="28"/>
          <w:szCs w:val="28"/>
        </w:rPr>
        <w:t xml:space="preserve">на основе авторской программы по </w:t>
      </w:r>
      <w:r>
        <w:rPr>
          <w:rFonts w:eastAsia="Calibri"/>
          <w:sz w:val="28"/>
          <w:szCs w:val="28"/>
        </w:rPr>
        <w:t xml:space="preserve">алгебре и началам анализа для 11 класса (углубленный уровень) составлена на основе </w:t>
      </w:r>
      <w:r>
        <w:rPr>
          <w:rFonts w:eastAsia="Calibri"/>
          <w:bCs/>
          <w:iCs/>
          <w:sz w:val="28"/>
          <w:szCs w:val="28"/>
        </w:rPr>
        <w:t>Федерального государственн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ого</w:t>
      </w:r>
      <w:r>
        <w:rPr>
          <w:rFonts w:eastAsia="Calibri"/>
          <w:bCs/>
          <w:iCs/>
          <w:sz w:val="28"/>
          <w:szCs w:val="28"/>
        </w:rPr>
        <w:t xml:space="preserve"> стандарта среднего общего образования  </w:t>
      </w:r>
      <w:r>
        <w:rPr>
          <w:rFonts w:eastAsia="Calibri"/>
          <w:sz w:val="28"/>
          <w:szCs w:val="28"/>
        </w:rPr>
        <w:t xml:space="preserve">примерной </w:t>
      </w:r>
      <w:r>
        <w:rPr>
          <w:rFonts w:eastAsia="Calibri"/>
          <w:bCs/>
          <w:iCs/>
          <w:sz w:val="28"/>
          <w:szCs w:val="28"/>
        </w:rPr>
        <w:t xml:space="preserve">программы для общеобразовательных учреждений по математике  </w:t>
      </w:r>
      <w:r>
        <w:rPr>
          <w:rFonts w:eastAsia="Calibri"/>
          <w:sz w:val="28"/>
          <w:szCs w:val="28"/>
        </w:rPr>
        <w:t>к УМК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(составитель Бурмистрова Т. А.</w:t>
      </w:r>
      <w:r>
        <w:rPr>
          <w:rFonts w:eastAsia="Calibri"/>
          <w:bCs/>
          <w:iCs/>
          <w:sz w:val="28"/>
          <w:szCs w:val="28"/>
        </w:rPr>
        <w:t>– М: «Просвещение», 2016. – с. 88-97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b/>
          <w:sz w:val="28"/>
          <w:szCs w:val="28"/>
        </w:rPr>
        <w:t>целей и задач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 Сформированность  мировоззрения,  соответствующего  современному уровню развития науки и обществен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готовность  и  способность  к  самостоятельной,  творческой  и ответ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товность и способность вести диалог с другими людьми, достигать в  нем  взаимопонимания,  находить  общие  цели  и  сотрудничать для  их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выки  сотрудничества  со  сверстниками,  детьми  младшего  возраста, взрослыми  в  образовательной,  общественно  полезной,  учебно-исследовательской, проектной и других вида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нравственное  сознание  и  поведение  на  основе  усвоения общечеловечески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готовность  и  способность  к  образованию,  в  том  числе самообразованию,  на  протяжении  всей  жизни;  сознательное  отношение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му  образованию  как  условию  успешной  профессиональной  и обще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осознанный  выбор  будущей  профессии  и  возможностей  реализации собственных  жизненных  планов;  отношение  к  професс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как  возможности  участия  в  решении  личных,  общественных цел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умение  самостоятельно  определять  цели  деятельности  и  составлять планы  деятельности;  самостоятельно  осуществлять,  контролировать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ать  деятельность;  использовать  все  возможные  ресурсы  для достижения  поставленных  целей  и  реализации  планов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успешные стратегии в различ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умение  продуктивно  общаться  и  взаимодействовать  в  процессе совместной  деятельности,  учитывать  позиции  других 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эффективно разрешать конфли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ладение  навыками  познавательной,  учебно-исследовательской  и проектной  деятельности,  навыками  разрешения  проблем;  способность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готовность  и  способность  к  самостоятельной  информационно-познавательной  деятельности,  умение  ориентироваться  в 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х  информации,  критически  оценивать  и  интерпретировать информацию, получаемую из различ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умение  использовать  средства  информационных  и коммуникационных  технологий (далее -  ИКТ)  в  решении  когнитив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х и организацио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владение  языковыми  средствами -  умение  ясно,  логично  и  точно излагать свою точку зрения, использовать адекватные языков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владение  навыками  познавательной  рефлексии  как  осознания совершаемых  действий  и  мыслительных  процессов,  их  результатов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,  границ  своего  знания  и  незнания,  новых  познавательных  задач  и  средств их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умение  планировать  и  оценивать  результаты  деятельности, соотносить  их  с  поставленными  целями  и  жизненным  опытом,  пуб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 её  результаты,  в  том  числе  с  использованием  средств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формированность  представлений  о  математике  как  части  мировой культуры  и  о  месте  математики  в  современной  цивилизации,  о 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формированность  представлений  о  математических  понятиях  как  о важнейших  математических  моделях,  позволяющих  описывать  и  изучать разные  процессы  и  явления;  понимание  возможности  аксиома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математических те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владение  методами  доказательств  и  алгоритмов  решения;  умение 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формированность  умений  моделировать  реальные  ситуации, исследовать построенные модели, интерпретировать полученный результ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ладение  стандартными  приемами  решения  рациональных  и иррациональных,  показательных,  степенных,  тригонометрических 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равенств, и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сформированность  представлений  об  основных  понятиях математического  анализа  и  их  свойствах,  владение  умением  характер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 функций,  использование  полученных  знаний  для  описания  и анализа реальных зависим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ладение  основными  понятиями  о  плоских  и  пространственных геометрических  фигурах,  их  основных  свойствах;  сформированность  умения распознавать  на  чертежах,  моделях  и  в  реальном  мире 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сформированность  представлений  о  процессах  и  явлениях,  имеющих вероятностный  характер,  о  статистических  закономерностях  в  реальном мире,  об  основных  понятиях  элементарной  теории  вероятностей;  умений находить  и  оценивать  вероятности  наступления  событий  в  простейших практических ситуациях и основные характеристики случайных величин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бодно оперировать понятиями (знать определения, понятия, уметь доказывать свойства (признаки,  если  они  есть),  характеризовать связи с другими  понятиями, представляя  одно понятие,  как  часть  целостного  комплекса,  использовать  понятие  и  его свойства при проведении  рассуждений,  доказательств,  решении задач): конечное  множество, элемент множества, подмножество, пересечение, объединение и разность множеств, числовые множества на координатной прямой, отрезок, интервал, полуинтервал, промежуток с выколотой  точкой, графическое представление множеств, на координатной плоск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рять принадлежность элемента множеств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ходить  пересечение  и  объединение  множеств,  в  том  числе, представленных  графически  на  числовой  прямой  и  на  координат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оводить  доказательные  рассуждения  для  обоснования  истинности утвержд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 повседневной  жизни  и  при  изучении  других  предметов  использовать числовые  множества  на  координатной  прямой  и  на  координат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и для описания реальных процессов и явл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 повседневной  жизни  и  при  изучении  других  предметов  проводить доказательные  рассуждения  в  ситуациях  повседневной  жизни,  при  решении задач из других предме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вободно  оперировать  понятиями:  натуральное  число,  множество натуральных  чисел,  целое  число,  множество  целых  чисел,  обыкновенн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ь,  десятичная  дробь,  смешанное  число,  рациональное  число,  множество рациональных  чисел,  иррациональное  число,  действительное  число,  корень степени  п,  действительное  число,   множество  действительных  чисел,  геометрическая  интерпретация  натуральных,   целых,   рациональных,  действительных чисе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 признаки  делимости  на 2,  4,  8,  5,  3,  6,  9,  10,  11,  суммы  и произведения при выполнении вычислений 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округление рациональных и иррациональных чисе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равнивать действительные числа разными способ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порядочивать  числа,  записанные  в  виде  обыкновенной  и  десятичной дроби,  числа,  записанные  с  использованием  арифметического  квадратного корня, корней степени больше 2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ходить НОД и НОК и использовать их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олнять  вычисления  и  преобразования  выражений,  содержа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ые числа, в том числе корни натуральных степен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ыполнять  стандартные  тождественные  преобразования тригонометрических,   логарифмических,   степенных,   иррациональных выраж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 повседневной  жизни  и  при  изучении  других  предметов  выполнять  и объяснять  результаты  сравнения  результатов  вычислений  при  решении практических  задач,  в  том  числе  приближенных  вычислений,  используя разные способы сравн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 повседневной  жизни  и  при  изучении  других  предметов  записывать, сравнивать,  округлять  числовые  данные  реальных  величин  с  использованием разных систем измер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 повседневной  жизни  и  при  изучении  других  предметов  составлять  и оценивать  разными  способами  числовые  выражения  при  реш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х задач и задач из других учебных предме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вободно  оперировать  понятиями:   уравнение,   неравенство, равносильные  уравнения  и  неравенства,  уравнения,  равносильные  на множестве, равносильные преобразования уравн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ешать  разные  виды  уравнений  и  неравенств  и  их  систем,  в  том  числе некоторые  виды  уравнений 3  и 4  степеней,  дробно-рациональные  и иррациональные уравн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владеть  основными  типами  показательных,  логарифмических,  иррациональных,  степенных  уравнений  и  неравенств  и  стандартны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их решений и применять их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ять теорему Безу к решению уравн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ять теорему Виета для решения некоторых уравн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нимать  смысл  теорем  о  равносильных  и  неравносильных преобразованиях уравн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ладеть  разными  методами  решения  уравнений,  неравенств  и  их  систем,  уметь выбирать метод решения и обосновывать свой выбор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спользовать  метод  интервалов  для  решения  неравенств,  в  том  числе дробно-рациональных и  включающих в  себя  иррациональные выраж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ешать  алгебраические  уравнения  и  неравенства  и  их  системы  с параметрами алгебраическим и графическим метод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зображать  множества  на  плоскости,  задаваемые  уравнениями, неравенствами и их систем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вободно  использовать  тождественные  преобразования  при  решении уравнений и систем уравн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 повседневной  жизни  и  при  изучении  других  предметов  составлять  и решать  уравнения,  неравенства,  их  системы  при  решении  задач  других учебных предме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овседневной жизни и при изучении других предметов выполнять оценку правдоподобия результатов, получаемых при решении различных уравнений,  неравенств и их систем при решении задач других учебных предме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 повседневной  жизни  и  при  изучении  других  предметов  составлять уравнение,  неравенство  или  их  систему,  описывающие  реальную  ситуацию или прикладную задачу, интерпретировать полученные результат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ладеть  понятиями:  зависимость  величин,  функция,  аргумент  и  значение функции,  область  определения  и  множество  значений  функции,  график зависимости,   график  функции,   нули  функции,   промежутки знакопостоянства,   возрастание  на  числовом  промежутке,  убывание  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ом промежутке, наибольшее  и  наименьшее  значение  функции  на числовом  промежутке,  периодическая  функция,  период,  четная  и  нечетная функции; и уметь применять эти понятия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ладеть  понятием  степенная  функция;  строить  ее  график  и  уметь применять свойства степенной функции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ладеть  понятиями  показательная  функция,  экспонента;  строить  их графики  и  уметь  применять  свойства  показательной  функции  при 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ладеть  понятиям  логарифмическая  функция;  строить  ее  график  и  уметь применять свойства логарифмической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ладеть  понятиями  тригонометрические  функции;  строить  их  графики  и уметь применять свойства тригонометрических функций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ладеть  понятием  обратная  функция;  применять  это  понятие  при  решении задач;  применять  при  решении  задач  свойства  функций:  четность, периодичность, ограниченност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ять при решении задач преобразования графиков функц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ладеть  понятием  числовые  последовательности  арифметическая и геометрическая прогресс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ять  при  решении  задач  свойства  и  признаки  арифметической  и геометрической прогресс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 повседневной  жизни  и  при  изучении  других  учебных  предметов определять  по  графикам  и  использовать  для  решения  прикладных  задач свойства  реальных  процессов  и  зависимостей (наибольшие  и  наименьшие значения,  промежутки  возрастания  и  убывания,  области промежутки знакопостоянства,   асимптоты,   точки  перегиба,   период  и  т.  п.),  интерпретировать свойства в контексте конкретной практической ситу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 повседневной  жизни  и  при  изучении  других  учебных  предметов определять  по  графикам  простейшие  характеристики  периодическ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ов в биологии, экономике, музыке, радиосвязи, физике и т.п(амплитуда,  период и т. п.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ладеть  понятием  бесконечно  убывающая  геометрическая  прогрессия  и уметь применять его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ладеть понятиями: производная функции в точке, производная функ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числять производные элементарных функций и их комбинац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следовать функции на монотонность и экстремум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оить графики и применять к решению задач, в том числе с параметр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ладеть  понятием  касательная  к  графику  функции  и  уметь  применять  его при  решении  задач;  владеть  понятиями  первообразная, определенный интегра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ять теорему Ньютона-Лейбница и ее следствия для решения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 повседневной  жизни  и  при  изучении  других  учебных  предметов  решать прикладные  задачи  из  физики,  химии,  и  других  предметов,  связанные  с исследованием характеристик реальных процессов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ерировать  понятиями:  среднее  арифметическое, медиана, наибольшее и наименьшее  значения,  размах,  погрешности  при  измерениях,  вероятность события, сумма и произведение вероятност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ычислять  вероятности  событий  на  основе  подсчета  числа  исходов  или применяя формулы комбинаторик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ладеть  понятиями  размещение,  перестановка,  сочетание  и  уметь  их применять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ть представление об основах теории вероятност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 повседневной  жизни  и  при  изучении  других  предметов  вычислять  или оценивать вероятности событий в реальной жизн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анализировать  условие  задачи,  выбирать  оптимальный  метод  решения задачи, рассматривая различные метод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троить  модель  решения  задачи,  проводить  доказательные  рассуждения при решении задач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ереводить  при  решении  задачи  информации  из  одной  формы  записи  в другую, используя при необходимости схемы, таблицы, графики, диаграмм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 повседневной  жизни  и  при  изучении  других  предметов  решать практические задачи и задачи из других предме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и иллюстрировать конкретными примерами группы потребностей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основных видов деятельности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перировать  понятием  определения,  основными видами определ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ми видами теоре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ять метод математической индукции для проведения рассуждений и доказательств и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 повседневной жизни и при изучении других предметов использовать  теоретико-множественный  язык  и  язык  логики для описания реальных  процессов  и  явлений,  при  решении  задач  других  учебных предме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бодно оперировать числовыми множествами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меть  базовые  представления  о  множестве  комплексных чисе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бодно  выполнять  тождественные  преобразования тригонометрических, логарифмических, степенных выраж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формулой бинома Ньютон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бодно  определять  тип  и выбирать метод решения показательных  и  логарифмических  уравнений  и  неравенств иррациональных уравнений  и  неравенств,  тригонометрических  уравнений  и неравенств, их систе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но решать системы линейных уравн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ешать  основные  типы  уравнений  и  неравенств  с параметр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ладеть понятием асимптоты и уметь их применять при решении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ять методы решения простейших функциональных уравнений и неравенст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бодно  владеть  стандартным  аппаратом математического анализа для вычисления производных функции одной переменно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бодно применять аппарат математического анализа для исследования  функций  и  построения  графиков,  в  том  числе исследования 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клост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ировать понятием первообразной для решения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основными сведениями об интеграле Ньютона- Лейбница и его простейших применения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ировать  в  стандартных  ситуациях  производными  высших порядк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меть применять при решении задач свойства непрерывных функц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меть  применять  при  решении  задач  теоремы Вейерштрасс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ладеть понятиями вторая производная, выпуклость графика функции и уметь исследовать функцию на выпуклост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б аксиоматическом метод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вклад выдающихся математиков в развитие математики и иных научных област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роль математики в развитии Росс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 математические  знания  к  исследованию окружающего  мира (моделирование  физических  процессов, задачи экономики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ерировать  в  стандартных  ситуациях  производными высших порядк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применять при решении задач свойства непрерывных функц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основными сведениями об интеграле Ньютона- Лейбница и его простейших применениях.</w:t>
      </w:r>
    </w:p>
    <w:p>
      <w:pPr>
        <w:pStyle w:val="Heading6"/>
        <w:widowControl w:val="false"/>
        <w:rPr/>
      </w:pPr>
      <w:r>
        <w:rPr>
          <w:rFonts w:eastAsia="Times New Roman"/>
          <w:b w:val="false"/>
          <w:bCs w:val="false"/>
          <w:sz w:val="24"/>
          <w:szCs w:val="24"/>
          <w:lang w:val="ru-RU" w:eastAsia="en-US"/>
        </w:rPr>
        <w:t xml:space="preserve">                                          </w:t>
      </w:r>
      <w:r>
        <w:rPr>
          <w:i/>
          <w:sz w:val="28"/>
          <w:szCs w:val="28"/>
        </w:rPr>
        <w:t xml:space="preserve">Общеучебные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2"/>
        <w:spacing w:before="360" w:after="60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описывать по графику </w:t>
      </w:r>
      <w:r>
        <w:rPr>
          <w:i/>
          <w:iCs/>
          <w:sz w:val="28"/>
          <w:szCs w:val="28"/>
        </w:rPr>
        <w:t>и в простейших случаях по формуле</w:t>
      </w:r>
      <w:r>
        <w:rPr>
          <w:iCs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iCs/>
          <w:sz w:val="28"/>
          <w:szCs w:val="28"/>
        </w:rPr>
        <w:t>свойства функций</w:t>
      </w:r>
      <w:r>
        <w:rPr>
          <w:iCs/>
          <w:sz w:val="28"/>
          <w:szCs w:val="28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вычислять производные </w:t>
      </w:r>
      <w:r>
        <w:rPr>
          <w:i/>
          <w:iCs/>
          <w:sz w:val="28"/>
          <w:szCs w:val="28"/>
        </w:rPr>
        <w:t>и первообразные</w:t>
      </w:r>
      <w:r>
        <w:rPr>
          <w:iCs/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8"/>
          <w:szCs w:val="28"/>
        </w:rPr>
        <w:t>и простейших рациональных функций</w:t>
      </w:r>
      <w:r>
        <w:rPr>
          <w:iCs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>вычислять в простейших случаях площади с использованием первообразной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>и неравенства</w:t>
      </w:r>
      <w:r>
        <w:rPr>
          <w:iCs/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информации статистическ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урсе алгебры и начал математического анализа 11  класса  могут быть условно выделены 7 основных разделов:</w:t>
      </w:r>
    </w:p>
    <w:p>
      <w:pPr>
        <w:pStyle w:val="Style14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 и её применение</w:t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и интеграл</w:t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сильность уравнений и неравенств.</w:t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сильность неравенств на множествах. Метод интервалов.</w:t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равнений с несколькими неизвестными</w:t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, неравенства и системы с параметрами Элементы теории вероятностей и математической статистики</w:t>
      </w:r>
    </w:p>
    <w:p>
      <w:pPr>
        <w:pStyle w:val="Style14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здел 1. </w:t>
      </w:r>
      <w:r>
        <w:rPr>
          <w:b/>
          <w:sz w:val="28"/>
          <w:szCs w:val="28"/>
        </w:rPr>
        <w:t>Функ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ментарные функции и их свойства. Исследование функций и построение их графиков элементарными методами. Основные способы 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ая цель: овладеть методами исследования функций и построения их графиков; усвоить понятия предела функции и непрерывности функции в точке и на интервале; усвоить понятие функции, обратной функции, и научить находить функцию, обратную данной.</w:t>
      </w:r>
    </w:p>
    <w:p>
      <w:pPr>
        <w:pStyle w:val="Style14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здел 2. </w:t>
      </w:r>
      <w:r>
        <w:rPr>
          <w:b/>
          <w:sz w:val="28"/>
          <w:szCs w:val="28"/>
        </w:rPr>
        <w:t>Производная и её применение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ной. Производная суммы, разности, произведения и частного двух функций. Производные 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научить находить производную любой элементарной функции; научить применять производную при исследовании функций и решении практических задач.</w:t>
      </w:r>
    </w:p>
    <w:p>
      <w:pPr>
        <w:pStyle w:val="Style14"/>
        <w:ind w:left="0" w:firstLine="709"/>
        <w:jc w:val="both"/>
        <w:rPr/>
      </w:pPr>
      <w:r>
        <w:rPr>
          <w:b/>
          <w:sz w:val="28"/>
          <w:szCs w:val="28"/>
        </w:rPr>
        <w:t>Раздел 3. Первообразная и интеграл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знать таблицу первообразных основных функций и уметь применять формулу Ньютона-Лейбница при вычислении определённых интегралов и площадей фигур.</w:t>
      </w:r>
    </w:p>
    <w:p>
      <w:pPr>
        <w:pStyle w:val="Style14"/>
        <w:ind w:left="0" w:firstLine="709"/>
        <w:jc w:val="both"/>
        <w:rPr/>
      </w:pPr>
      <w:r>
        <w:rPr>
          <w:b/>
          <w:sz w:val="28"/>
          <w:szCs w:val="28"/>
        </w:rPr>
        <w:t>Раздел 4. Равносильность уравнений и неравенств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сильные преобразования уравнений и неравенств. Понятие уравнения-следствия. Возведение уравнения в чётную степень. Потенцирование логарифмических уравнений. Приведение подобных членов уравнения. Освобождение уравнения от знаменателя. Решение уравнений и неравенств с помощью систем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научить применять равносильные преобразования при решении уравнений и неравенств, научить применять преобразования, приводящие к уравнению-следствию, научить применять переход от уравнения (неравенства) к равносильной системе.</w:t>
      </w:r>
    </w:p>
    <w:p>
      <w:pPr>
        <w:pStyle w:val="Style1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b/>
          <w:sz w:val="28"/>
          <w:szCs w:val="28"/>
        </w:rPr>
        <w:t>Раздел 5. Равносильность неравенств на множествах. Метод интервалов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неравенства в чётную степень, потенцирование логарифмических неравенств, приведение подобных членов, применение некоторых формул. Уравнения и неравенства с модулем. Метод интервалов для непрерывных функций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научить применять переход к неравенству, равносильному на некотором множестве исходному, научить решать уравнения и неравенства с модулем и применять метод интервалов для решения неравенств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b/>
          <w:sz w:val="28"/>
          <w:szCs w:val="28"/>
        </w:rPr>
        <w:t>Раздел 6. Системы уравнений с несколькими неизвестным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 систем. Система-следствие. Метод замены неизвестных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освоить разные способы решения систем уравнений  с несколькими неизвестными.</w:t>
      </w:r>
    </w:p>
    <w:p>
      <w:pPr>
        <w:pStyle w:val="Style1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545" w:hanging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я неравенства и системы с параметрами. Элементы теории вероятностей и математической стати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: освоить правила произведения и суммы, научить применять комбинаторные формулы и формулу бинома    Ньютона к решению конкретных задач; овладеть классическим понятием  вероятности события, изучить его свойства и научиться применять их   при решении задач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8817"/>
      </w:tblGrid>
      <w:tr>
        <w:trPr>
          <w:tblHeader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лементарные функции и их свойства. Исследование функций и построение их графиков элементарными методами. Основные способы 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определение числовой функции, её области определения и области значений, возрастающей и убывающей функции, чётной и нечётной функции, обратной функции, предела функции, непрерывной функции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область определения функции, область значений функции, значение функции при заданном значении аргумента и наоборот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по графику функции её основные свойства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и поясняет преобразования графиков функций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т функцию, заданную аналитически, использует полученные результаты для построения графика функции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ная и её применение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ной. Производная суммы, разности, произведения и частного двух функций. Производные 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яет геометрический и физический смысл производно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рует правила дифференцирования, достаточные условия возрастания и убывания функции, условия экстремума функци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одит производные функций, используя таблицу производных и правила дифференцировани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еняет производную для нахождения промежутков монотонности и экстремумов функции, для приближенных вычисле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одит наибольшее и наименьшее значения функции на отрезк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ывает уравнение касательной к графику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несложные прикладные задачи на максимум и минимум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определение первообразной и её основные св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понятие определённого интегр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первообразную, удовлетворяющую заданным начальным услов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интегралы, используя формулу Ньютона – Лейбн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площадь криволинейной трапе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определённый интеграл для решения несложных прикладных задач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сильность уравнений и неравенств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преобразования уравнений и неравенств. Понятие уравнения-следствия. Возведение уравнения в чётную степень. Потенцирование логарифмических уравнений. Приведение подобных членов уравнения. Освобождение уравнения от знаменателя. Решение уравнений и неравенств с помощью систем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яет смысл понятий « равносильные преобразования уравнений и неравенств» , «уравнения-следствия»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их при решении уравнений и неравен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отенцирование логарифмических урав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одобные члены уравнения, освобождает уравнение от знамен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ит уравнения и неравенства к равносильным системам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сильность неравенств на множествах. Метод интервалов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неравенства в чётную степень, потенцирование логарифмических неравенств, приведение подобных членов, применение некоторых формул. Уравнения и неравенства с модулем. Метод интервалов для непрерывных функций</w:t>
            </w:r>
          </w:p>
          <w:p>
            <w:pPr>
              <w:pStyle w:val="Normal"/>
              <w:shd w:fill="FFFFFF" w:val="clear"/>
              <w:spacing w:before="24" w:after="0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яет смысл понятий « равносильные преобразования уравнений и неравенств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иррациональные неравенства методом возведения в чётную степень, логарифмические неравенства методом потенцирования обеих ча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ит неравенство к равносильной системе и решает её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уравнения и неравенства с модулем методом промежу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обобщённый метод интервалов для непрерывных функци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уравнений с несколькими неизвестными</w:t>
            </w:r>
          </w:p>
          <w:p>
            <w:pPr>
              <w:pStyle w:val="Style14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войств функции при решении уравнений и неравенств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систем. Система-следствие. Линейные преобразования систем. Метод замены неизвестных</w:t>
            </w:r>
          </w:p>
          <w:p>
            <w:pPr>
              <w:pStyle w:val="Normal"/>
              <w:shd w:fill="FFFFFF" w:val="clear"/>
              <w:spacing w:before="5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понятия «равносильность систем», «система-следствие» и применяет их к решению конкрет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линейные преобразования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системы уравнений методом замены неизвестных</w:t>
            </w:r>
          </w:p>
        </w:tc>
      </w:tr>
      <w:tr>
        <w:trPr>
          <w:trHeight w:val="56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545" w:hanging="1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равнения, неравенства и системы с параметрами Элементы теории вероятностей и математической статистики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. Правила суммы и произведения. Размещения, перестановки, сочетания. Бином Ньютона. Мода, медиана, размах. Графические представления информации о выборке. Вероятность случайного события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еребор всех возможных вариантов для пересчёта объектов и комбинаций; применяет правило комбинаторного умножения; распознаёт задачи на вычисление числа перестановок, размещений, сочетаний и применяет соответствующие формулы; записывает и применяет формулу бинома Ньют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ъясняет понятия «вероятность события», «равновозможные события», « невозможное событие», «достоверное событие» и т.д.; находит вероятность события с помощью определения; формулирует свойства вероятности и применяет их к решению задач; решает несложные задачи с применением комбинаторных формул; находит вероятность случайного события на основе классического определения вероя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римеры достоверных и невозможных собы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 примеры репрезентативной и нерепрезентативной выборки; использует простейшие статистические характеристики (среднее арифметическое, размах, мода, медиана) для анализа ряда данных в несложных ситуациях; извлекает информацию из таблиц частот, организовывает информацию в виде таблиц частот, строит интервальный ряд; использовать наглядное представление статистической информации в виде столбчатых и круговых диаграмм, 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овторение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за курс 11 кла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9" w:after="0"/>
        <w:ind w:left="43"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w w:val="142"/>
          <w:sz w:val="28"/>
          <w:szCs w:val="28"/>
          <w:lang w:eastAsia="en-US"/>
        </w:rPr>
        <w:t>Тематически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609"/>
        <w:gridCol w:w="2268"/>
        <w:gridCol w:w="3260"/>
      </w:tblGrid>
      <w:tr>
        <w:trPr>
          <w:trHeight w:val="4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  <w:p>
            <w:pPr>
              <w:pStyle w:val="Normal"/>
              <w:widowControl w:val="false"/>
              <w:autoSpaceDE w:val="false"/>
              <w:ind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ё при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 и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 неравенств на множествах. Метод интерв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с несколькими неизвес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неравенства и системы с парамет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Рабочая  программа по школьному курсу Математика: включая геометрию  для 11 класса  составлена на основе федерального государственного образовательного стандарта среднего общего образова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ндарта основного общего образования по математик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еометрия. Программы общеобразовательных заведений. 10-11 классы/ Сост. Т.А. Бурмистрова – Москва: «Просвещение», 2010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соответствует базовому уровню подготовки школьников по Стандарту основного общего образования, конкретизирует содержание тем и даёт распределение часов по разделам курс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учебнику «Геометрия 10-11» для образовательных учреждений / Л.С. Атанасян, В.Ф. Бутузов, С.Б.Кадомцев, Л.С. Киселёва, Э.Г.Позняк. – М.: Просвещение, 2014 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геометрии на ступени основного общего среднего образования направлено на достижение следующих целей и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Style17"/>
        <w:spacing w:lineRule="auto" w:line="276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 Сформированность  мировоззрения,  соответствующего  современному уровню развития науки и обществен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готовность  и  способность  к  самостоятельной,  творческой  и ответ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товность и способность вести диалог с другими людьми, достигать в  нем  взаимопонимания,  находить  общие  цели  и  сотрудничать для  их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выки  сотрудничества  со  сверстниками,  детьми  младшего  возраста, взрослыми  в  образовательной,  общественно  полезной,  учебно-исследовательской, проектной и других вида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нравственное  сознание  и  поведение  на  основе  усвоения общечеловечески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готовность  и  способность  к  образованию,  в  том  числе самообразованию,  на  протяжении  всей  жизни;  сознательное  отношение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му  образованию  как  условию  успешной  профессиональной  и обще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осознанный  выбор  будущей  профессии  и  возможностей  реализации собственных  жизненных  планов;  отношение  к  професс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как  возможности  участия  в  решении  личных,  общественных цел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умение  самостоятельно  определять  цели  деятельности  и  составлять планы  деятельности;  самостоятельно  осуществлять,  контролировать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ать  деятельность;  использовать  все  возможные  ресурсы  для достижения  поставленных  целей  и  реализации  планов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успешные стратегии в различ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умение  продуктивно  общаться  и  взаимодействовать  в  процессе совместной  деятельности,  учитывать  позиции  других 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эффективно разрешать конфли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ладение  навыками  познавательной,  учебно-исследовательской  и проектной  деятельности,  навыками  разрешения  проблем;  способность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готовность  и  способность  к  самостоятельной  информационно-познавательной  деятельности,  умение  ориентироваться  в 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х  информации,  критически  оценивать  и  интерпретировать информацию, получаемую из различ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умение  использовать  средства  информационных  и коммуникационных  технологий (далее -  ИКТ)  в  решении  когнитив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х и организацио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владение  языковыми  средствами -  умение  ясно,  логично  и  точно излагать свою точку зрения, использовать адекватные языков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владение  навыками  познавательной  рефлексии  как  осознания совершаемых  действий  и  мыслительных  процессов,  их  результатов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,  границ  своего  знания  и  незнания,  новых  познавательных  задач  и  средств их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умение  планировать  и  оценивать  результаты  деятельности, соотносить  их  с  поставленными  целями  и  жизненным  опытом,  пуб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 её  результаты,  в  том  числе  с  использованием  средств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формированность  представлений  о  математике  как  части  мировой культуры  и  о  месте  математики  в  современной  цивилизации,  о 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формированность  представлений  о  математических  понятиях  как  о важнейших  математических  моделях,  позволяющих  описывать  и  изучать разные  процессы  и  явления;  понимание  возможности  аксиома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математических те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владение  методами  доказательств  и  алгоритмов  решения;  умение 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формированность  умений  моделировать  реальные  ситуации, исследовать построенные модели, интерпретировать полученный результ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ладение  стандартными  приемами  решения  рациональных  и иррациональных,  показательных,  степенных,  тригонометрических 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равенств, и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сформированность  представлений  об  основных  понятиях математического  анализа  и  их  свойствах,  владение  умением  характер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 функций,  использование  полученных  знаний  для  описания  и анализа реальных зависим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ладение  основными  понятиями  о  плоских  и  пространственных геометрических  фигурах,  их  основных  свойствах;  сформированность  умения распознавать  на  чертежах,  моделях  и  в  реальном  мире 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сформированность  представлений  о  процессах  и  явлениях,  имеющих вероятностный  характер,  о  статистических  закономерностях  в  реальном мире,  об  основных  понятиях  элементарной  теории  вероятностей;  умений находить  и  оценивать  вероятности  наступления  событий  в  простейших практических ситуациях и основные характеристики случайных вели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геометрии и авторской программой учебного курса.</w:t>
      </w:r>
    </w:p>
    <w:p>
      <w:pPr>
        <w:pStyle w:val="Normal"/>
        <w:widowControl w:val="false"/>
        <w:ind w:right="-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</w:t>
      </w:r>
    </w:p>
    <w:p>
      <w:pPr>
        <w:pStyle w:val="Style18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геометрии 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120"/>
        <w:ind w:left="181" w:right="-6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познавать на чертежах и моделях пространственные формы; 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>.</w:t>
      </w:r>
    </w:p>
    <w:p>
      <w:pPr>
        <w:pStyle w:val="Normal"/>
        <w:ind w:left="360"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Метод координат в пространстве. Векторы. Движения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 в пространстве. Коллинеарные и компланарные векторы. Параллельный перенос. 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: сформировать у учащихся понятие вектора в пространстве; рассмотреть основные операции над векторами, сформировать умение применять координатный и векторный методы к решению задач на нахождение длин отрезков и углов между прямыми и векторами в пространстве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целесообразно использовать аналогию между рассматриваемыми понятиями на плоскости и в пространстве. Это поможет учащимся более глубоко и осознанно усвоить изучаемый материал, уяснить содержание и место векторного и координатного методов в курсе геометрии. 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ногогранник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клые многогранники и их свойства. Правильные многогранники. Боковая и полная поверхност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познакомить учащихся с понятием выпуклого многогранника,  сформировать представление об основных видах многогранников, в том числе правильных, [полуправильных и звездчатых], их элементах и свойствах; рассмотреть  пространственную теорему Пифагора и теорему Эйлера, их приложения к решению задач, научить находить боковую и полную поверхности призмы и пирамиды различными способам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илиндр, конус, шар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сферы и шара. Взаимное расположение сферы и плоскости.  Цилиндр и конус. Фигуры враще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верхности  цилиндра, конуса, усеченного конуса. Площадь поверхности шара и его част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руглых тел (цилиндра, конуса, шара) завершает изучение системы основных пространственных геометрических тел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накомства с теоретическим материалом темы значительно развиваются пространственные представления учащихся: круглые тела рассматриваются на примере конкретных геометрических тел, изучается  взаимное расположение круглых тел и плоскостей (касательные и секущие плоскости), решается большое количество задач, что позволяет продолжить работу по  формированию логического мышления и графической культуры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бобщаются сведения из планиметрии об окружности и круге, о взаимном расположении прямой и окружности,  о вписанных и описанных окружностях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 сформировать представления о телах вращения, изучить случаи их взаимного расположения,  выработать  у учащихся систематические сведений об основных видах тел вращения, научить находить площадь боковой и полной поверхностей тел вращения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Объемы те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ма следует вводить по аналогии с понятием площади плоской фигур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е и единственность объема тела в школьном курсе математики приходится принимать без доказательства, так как вопрос об объемах принадлежит, по существу, к трудным разделам высшей математики. Поэтому нужные результаты устанавливать, руководствуясь больше наглядными соображениями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главы в основном должен усвоиться в процессе решения задач. Изучение объемов обобщает и систематизирует материал планиметрии о площадях плоских фигур. 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 сформировать представления учащихся о понятиях объема, вывести формулы объемов основных пространственных фигур, научить решать задачи на нахождение объемов, 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9106"/>
      </w:tblGrid>
      <w:tr>
        <w:trPr>
          <w:tblHeader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в пространстве. Векторы. Движени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. Координаты вектора. Связь между координатами векторов и координатами точек. Простейшие задачи в координатах. Равенство векторов, коллинеарность и компланарность векторов. Скалярное произведение векторов. Движения в пространстве и их свойства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аналогией между векторами на плоскости и в пространстве; строит точки и векторы по их координатам в пространственной системе координат; выполняет действия над векторами: находит сумму и разность векторов, умножает вектор на число, скалярное произведение векторов, вычисляет угол между векторами; приводит примеры движений в пространстве и описывает их свойства; записывает формулы расстояния между точками, координат середины отрезка, угла между векторами; использует координаты и векторы для моделирования и вычисления геометрических и физических величин; применяет координаты и векторы для решения  геометрических задач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. Призма. Пирамида. Правильные многогранники. Боковая и полная поверхности призмы и пирамид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ёт основные виды многогранников и их элемент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определение многогранников, указанных в содержании программ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ет свойства многогранников, формулы для вычисления боковой и полной поверхности призмы и пирамид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изученные формулы и свойства для решения несложных задач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конус, шар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поверхности вращения. Цилиндр, конус, усечённый конус, их элементы. Площадь поверхности цилиндра и конуса. Сечения цилиндра и конуса. Шар и сфера. Уравнение сферы. Сечение шара плоскостью, касательная плоскость к сфере. Площадь сферы. Комбинации геометрических тел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ёт виды тел вращения и их элементы; вычисляет основные элементы тел вращения; обосновывает свойства тел вращения, использует их в решении задач; решает несложные задачи на вычисление площадей поверхностей тел вращения, на комбинацию пространственных фигур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тел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ъёма. Основные свойства объёмов. Объём прямоугольного параллелепипеда, прямой призмы и цилиндра. Объём наклонной призмы, пирамиды и конуса. Объём шара.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ет основные свойства объёмов; записывает формулы для вычисления объёмов параллелепипеда, призмы, пирамиды, цилиндра, конуса; применяет определённый интеграл для вывода формул объёмов; решает несложные задачи на вычисление объёмов многогранников и тел вращения, используя основные формулы, разбиение тел на простые тела. 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за курс 11 класс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9" w:after="0"/>
        <w:ind w:left="360"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w w:val="142"/>
          <w:sz w:val="28"/>
          <w:szCs w:val="28"/>
          <w:lang w:eastAsia="en-US"/>
        </w:rPr>
        <w:t>Тематический план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221"/>
        <w:gridCol w:w="2410"/>
        <w:gridCol w:w="2551"/>
      </w:tblGrid>
      <w:tr>
        <w:trPr>
          <w:trHeight w:val="4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 Векторы.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_"/>
    <w:basedOn w:val="Style9"/>
    <w:qFormat/>
    <w:rPr>
      <w:sz w:val="23"/>
      <w:szCs w:val="23"/>
      <w:shd w:fill="FFFFFF" w:val="clear"/>
      <w:lang w:bidi="ar-SA"/>
    </w:rPr>
  </w:style>
  <w:style w:type="character" w:styleId="18">
    <w:name w:val="Основной текст (18)_"/>
    <w:basedOn w:val="Style9"/>
    <w:qFormat/>
    <w:rPr>
      <w:shd w:fill="FFFFFF" w:val="clear"/>
      <w:lang w:bidi="ar-SA"/>
    </w:rPr>
  </w:style>
  <w:style w:type="character" w:styleId="189">
    <w:name w:val="Основной текст (18) + 9"/>
    <w:basedOn w:val="18"/>
    <w:qFormat/>
    <w:rPr>
      <w:b/>
      <w:bCs/>
      <w:i/>
      <w:iCs/>
      <w:sz w:val="19"/>
      <w:szCs w:val="19"/>
    </w:rPr>
  </w:style>
  <w:style w:type="character" w:styleId="19">
    <w:name w:val="Основной текст (19)_"/>
    <w:basedOn w:val="Style9"/>
    <w:qFormat/>
    <w:rPr>
      <w:shd w:fill="FFFFFF" w:val="clear"/>
      <w:lang w:bidi="ar-SA"/>
    </w:rPr>
  </w:style>
  <w:style w:type="character" w:styleId="181">
    <w:name w:val="Основной текст (18) + Курсив"/>
    <w:basedOn w:val="18"/>
    <w:qFormat/>
    <w:rPr>
      <w:rFonts w:ascii="Times New Roman" w:hAnsi="Times New Roman" w:cs="Times New Roman"/>
      <w:i/>
      <w:iCs/>
    </w:rPr>
  </w:style>
  <w:style w:type="character" w:styleId="11">
    <w:name w:val="Основной текст Знак1"/>
    <w:basedOn w:val="Style9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1:41:00Z</dcterms:created>
  <dc:creator>User</dc:creator>
  <dc:description/>
  <cp:keywords/>
  <dc:language>en-US</dc:language>
  <cp:lastModifiedBy>ZAM1</cp:lastModifiedBy>
  <cp:lastPrinted>2014-09-12T20:08:00Z</cp:lastPrinted>
  <dcterms:modified xsi:type="dcterms:W3CDTF">2023-09-29T08:19:00Z</dcterms:modified>
  <cp:revision>18</cp:revision>
  <dc:subject/>
  <dc:title>Содержание рабочей программы</dc:title>
</cp:coreProperties>
</file>