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чая программа </w:t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неурочной деятельности_____</w:t>
            </w:r>
            <w:r>
              <w:rPr>
                <w:rFonts w:cs="Times New Roman" w:ascii="Times New Roman" w:hAnsi="Times New Roman"/>
                <w:u w:val="single"/>
              </w:rPr>
              <w:t xml:space="preserve"> «Россия – мои горизонты»</w:t>
            </w: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___________</w:t>
            </w:r>
            <w:r>
              <w:rPr>
                <w:rFonts w:cs="Times New Roman" w:ascii="Times New Roman" w:hAnsi="Times New Roman"/>
                <w:u w:val="single"/>
              </w:rPr>
              <w:t>10___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читель 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Гетьман Елена Николаевна </w:t>
            </w: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>____________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рок реализации программы_______________</w:t>
            </w:r>
            <w:r>
              <w:rPr>
                <w:rFonts w:cs="Times New Roman" w:ascii="Times New Roman" w:hAnsi="Times New Roman"/>
                <w:u w:val="single"/>
              </w:rPr>
              <w:t>2023-2024 учебный год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учебному плану всего  _</w:t>
            </w:r>
            <w:r>
              <w:rPr>
                <w:rFonts w:cs="Times New Roman" w:ascii="Times New Roman" w:hAnsi="Times New Roman"/>
                <w:u w:val="single"/>
              </w:rPr>
              <w:t>34</w:t>
            </w:r>
            <w:r>
              <w:rPr>
                <w:rFonts w:cs="Times New Roman" w:ascii="Times New Roman" w:hAnsi="Times New Roman"/>
              </w:rPr>
              <w:t>______часа  в год; в неделю  ____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>____  час 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 xml:space="preserve">Планирование составлено на основе 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едерального государственного образовательного стандарта среднего общего образования.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бочей программы курса внеурочной деятельности «Билет в будущее» (основное общее и среднее общее образование), Москва, 2023г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426" w:hanging="0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звание, автор, год издания, кем рекомендовано)                                                                                        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бочую программу составила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Гетьман Е.Н.</w:t>
            </w:r>
          </w:p>
          <w:p>
            <w:pPr>
              <w:pStyle w:val="Normal"/>
              <w:spacing w:lineRule="auto" w:line="360"/>
              <w:ind w:left="426" w:firstLine="708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подпись </w:t>
              <w:tab/>
              <w:tab/>
              <w:t xml:space="preserve">        расшифровка  подписи</w:t>
            </w:r>
          </w:p>
        </w:tc>
      </w:tr>
    </w:tbl>
    <w:p>
      <w:pPr>
        <w:pStyle w:val="Normal"/>
        <w:autoSpaceDE w:val="false"/>
        <w:ind w:right="-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89570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 августа 2023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августа 2023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т ____августа 2023 г.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6.95pt;mso-wrap-distance-left:9pt;mso-wrap-distance-right:9pt;mso-wrap-distance-top:0pt;mso-wrap-distance-bottom:0pt;margin-top:8.8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78"/>
                        <w:gridCol w:w="46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 августа 2023 г.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августа 2023 г.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 ____августа 2023 г.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внеурочной деятельности «Россия – мои горизонты» составлена на основе федерального государственного общеобразовательного стандарта среднего общего образования и разработана с целью реализации комплексной и систематической профориентационной работы для обучающихся 6-11 классов на основе апробированных материалов Всероссийского проекта «Билет в будущее» (далее – проект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нятия, направленные на удовлетворение профориентационных интересов и потребностей обучающихся целесообразно отводить один академический час (далее – час) в неделю (34 часа в учебный год). Содержание Программы учитывает системную модель содействия самоопределению обучающихся общеобразовательных организаций, основанную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 xml:space="preserve">формирование готовности к профессиональному самоопределению (далее – ГПС) обучающихся 6–11 классов общеобразовательных организаций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‒ содействие профессиональному самоопределению обучающихся общеобразовательных организаций; ‒ формирование рекомендаций для обучающихся по построению индивидуальной образовательно-профессиональной траектории в зависимости от уровня осознанности, интересов, способностей, доступных им возможностей; ‒ информирование обучающихся о специфике рынка труда и системе профессионального образования (включая знакомство с перспективными и востребованными профессиями и отраслями экономики РФ); ‒ формирование у обучающихся навыков и умений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я с учетом имеющихся компетенций и возможностей среды; ‒ 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есто и роль курса внеурочной деятельности «Билет в будущее» в плане внеурочной деятельности Настоящая Программа является частью образовательных программ основного и среднего общего образования и состоит из: ‒ планируемых результатов освоения курса внеурочной деятельности, ‒ содержания курса внеурочной деятельности, ‒ тематического планирования. Программа разработана с учетом преемственности профориентационных задач при переходе обучающихся с 6 по 11 классы. Программа может быть реализована в работе с обучающимися 6-9 классов основного общего образования и 10-11 классов среднего общего образования. Программа рассчитана на 34 часа (ежегодно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сфере гражданского воспита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‒ </w:t>
      </w:r>
      <w:r>
        <w:rPr>
          <w:rFonts w:cs="Times New Roman" w:ascii="Times New Roman" w:hAnsi="Times New Roman"/>
        </w:rPr>
        <w:t xml:space="preserve">сформированность гражданской позиции обучающегося как активного и ответственного члена российского общества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В сфере патриотического воспитания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осознание духовных ценностей российского народ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сфере духовно-нравственного воспита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способность оценивать ситуацию и принимать осознанные решения, ориентируясь на морально-нравственные нормы и ценности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сфере эстетического воспита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готовность к самовыражению в разных видах искусства, стремление проявлять качества творческой личност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эстетическое отношение к миру, включая эстетику быта, научного и технического творчества, спорта, труда и общественных отношений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сфере трудового воспита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готовность к труду, осознание ценности мастерства, трудолюби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‒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готовность и способность к образованию и самообразованию на протяжении всей жизни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сфере экологического воспита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планирование и осуществление действий в окружающей среде на основе знания целей устойчивого развития человечества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сфере ценности научного позна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сфере овладения универсальными познавательными действиям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самостоятельно формулировать и актуализировать проблему, рассматривать ее всесторонн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>выявлять закономерности и противоречия в рассматриваемых явлен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‒ </w:t>
      </w:r>
      <w:r>
        <w:rPr>
          <w:rFonts w:cs="Times New Roman" w:ascii="Times New Roman" w:hAnsi="Times New Roman"/>
        </w:rPr>
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разрабатывать план решения проблемы с учетом анализа имеющихся материальных и нематериальных ресурсов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фере овладения универсальными коммуникативными действия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‒ </w:t>
      </w:r>
      <w:r>
        <w:rPr>
          <w:rFonts w:cs="Times New Roman" w:ascii="Times New Roman" w:hAnsi="Times New Roman"/>
        </w:rPr>
        <w:t xml:space="preserve">владеть различными способами общения и взаимодейств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развернуто и логично излагать свою точку зрения с использованием языковых средст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‒ </w:t>
      </w:r>
      <w:r>
        <w:rPr>
          <w:rFonts w:cs="Times New Roman" w:ascii="Times New Roman" w:hAnsi="Times New Roman"/>
        </w:rPr>
        <w:t xml:space="preserve">выбирать тематику и методы совместных действий с учетом общих интересов и возможностей каждого члена коллектива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осуществлять позитивное стратегическое поведение в различных ситуациях, проявлять творчество и воображение, быть инициативным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понимать и использовать преимущества командной и индивидуальной работы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сфере овладения универсальными регулятивными действиям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самостоятельно составлять план решения проблемы с учетом имеющихся ресурсов, собственных возможностей и предпочтени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делать осознанный выбор, аргументировать его, брать ответственность за решени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‒ </w:t>
      </w:r>
      <w:r>
        <w:rPr>
          <w:rFonts w:cs="Times New Roman" w:ascii="Times New Roman" w:hAnsi="Times New Roman"/>
        </w:rPr>
        <w:t>оценивать приобретенный опы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 внеурочной деятель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Россия- мои горизонты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. Вводный урок «Моя Россия — мои горизонты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. Тематический профориентационный урок «Открой своё будущее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ма 3. Профориентационная диагностика № 1 «Мой профиль» и разбор результатов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4. Профориентационное занятие «Система образования России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5. Профориентационное занятие «Пробую профессию в сфере науки и образования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6. Профориентационное занятие «Россия в деле» (часть 1)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7. Профориентационное занятие «Россия промышленная: узнаю достижения страны в сфере промышленности и производства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8. Профориентационное занятие «Пробую профессию в сфере промышленности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9. Профориентационное занятие «Россия цифровая: узнаю достижения страны в области цифровых технологий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0. Профориентационное занятие «Пробую профессию в области цифровых технологий» </w:t>
            </w:r>
          </w:p>
        </w:tc>
      </w:tr>
      <w:tr>
        <w:trPr>
          <w:trHeight w:val="274" w:hRule="atLeast"/>
        </w:trPr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1. Профориентационное занятие «Россия в деле» (часть 2) </w:t>
            </w:r>
          </w:p>
        </w:tc>
      </w:tr>
      <w:tr>
        <w:trPr>
          <w:trHeight w:val="205" w:hRule="atLeast"/>
        </w:trPr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2. Профориентационное занятие «Россия инженерная: узнаю достижения страны в области инженерного дела» </w:t>
            </w:r>
          </w:p>
        </w:tc>
      </w:tr>
      <w:tr>
        <w:trPr>
          <w:trHeight w:val="205" w:hRule="atLeast"/>
        </w:trPr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3. Профориентационное занятие «Пробую профессию в инженерной сфере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4. Профориентационное занятие «Государственное управление и общественная безопасность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5. Профориентационное занятие «Пробую профессию в сфере управления и безопасности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ма 16. Профориентационное занятие-рефлексия «Моё будущее — моя страна»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7. Профориентационное занятие «Россия плодородная: узнаю о достижениях агропромышленного комплекса страны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8. Профориентационное занятие «Пробую профессию в аграрной сфере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9. Профориентационное занятие «Россия здоровая: узнаю достижения страны в области медицины и здравоохранения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0. Профориентационное занятие «Пробую профессию в области медицины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1. Профориентационное занятие «Россия добрая: узнаю о профессиях на благо общества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2. Профориентационное занятие «Пробую профессию на благо общества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3. Профориентационное занятие «Россия креативная: узнаю творческие профессии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4. Профориентационное занятие «Пробую творческую профессию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5. Профориентационное занятие «Один день в профессии» (часть 1)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6. Профориентационное занятие «Один день в профессии» (часть 2)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ма 27. Профориентационный сериал проекта «Билет в будущее» (часть 1)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ма 28. Профориентационный сериал проекта «Билет в будущее» (часть 2)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9. Профориентационное занятие «Пробую профессию в инженерной сфере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30. Профориентационное занятие «Пробую профессию в цифровой сфере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31. Профориентационное занятие «Пробую профессию в сфере промышленности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32. Профориентационное занятие «Пробую профессию в сфере медицины» 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ма 33. Профориентационное занятие «Пробую профессию в креативной сфере</w:t>
            </w:r>
          </w:p>
        </w:tc>
      </w:tr>
      <w:tr>
        <w:trPr/>
        <w:tc>
          <w:tcPr>
            <w:tcW w:w="15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ма 34. Профориентационное занятие «Моё будущее — моя страна»</w:t>
            </w:r>
          </w:p>
        </w:tc>
      </w:tr>
    </w:tbl>
    <w:p>
      <w:pPr>
        <w:pStyle w:val="Style21"/>
        <w:jc w:val="center"/>
        <w:rPr/>
      </w:pPr>
      <w:r>
        <w:rPr/>
      </w:r>
    </w:p>
    <w:p>
      <w:pPr>
        <w:pStyle w:val="Style15"/>
        <w:jc w:val="center"/>
        <w:rPr>
          <w:rStyle w:val="C9"/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ематический план</w:t>
      </w:r>
      <w:r>
        <w:rPr>
          <w:rStyle w:val="C9"/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Style15"/>
        <w:jc w:val="center"/>
        <w:rPr>
          <w:rStyle w:val="C9"/>
          <w:rFonts w:ascii="Times New Roman" w:hAnsi="Times New Roman" w:cs="Times New Roman"/>
          <w:b/>
          <w:b/>
          <w:bCs/>
          <w:szCs w:val="24"/>
        </w:rPr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43"/>
        <w:gridCol w:w="1701"/>
        <w:gridCol w:w="1984"/>
        <w:gridCol w:w="24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Каждое занятие новая 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72" w:hanging="0"/>
              <w:jc w:val="center"/>
              <w:rPr>
                <w:rFonts w:ascii="Times New Roman" w:hAnsi="Times New Roman" w:cs="Times New Roman"/>
                <w:w w:val="99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w w:val="99"/>
                <w:szCs w:val="24"/>
                <w:lang w:bidi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ОР/ЭОР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://edsoo.ru/rabochie-programmy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bvb-kb.ru/?section=vneurochnaya-deyatelnos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о-тематическое планирование</w:t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внеурочной деятельности _____ </w:t>
            </w:r>
            <w:r>
              <w:rPr>
                <w:rFonts w:cs="Times New Roman" w:ascii="Times New Roman" w:hAnsi="Times New Roman"/>
                <w:u w:val="single"/>
              </w:rPr>
              <w:t>«Россия – мои горизонты»________</w:t>
            </w: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________</w:t>
            </w:r>
            <w:r>
              <w:rPr>
                <w:rFonts w:cs="Times New Roman" w:ascii="Times New Roman" w:hAnsi="Times New Roman"/>
                <w:u w:val="single"/>
              </w:rPr>
              <w:t xml:space="preserve">10______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читель 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Гетьман Елена Николаевна </w:t>
            </w: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>____________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Срок реализации программы____</w:t>
            </w:r>
            <w:r>
              <w:rPr>
                <w:rFonts w:cs="Times New Roman" w:ascii="Times New Roman" w:hAnsi="Times New Roman"/>
                <w:u w:val="single"/>
              </w:rPr>
              <w:t>2023-2024 учебный год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учебному плану всего  _</w:t>
            </w:r>
            <w:r>
              <w:rPr>
                <w:rFonts w:cs="Times New Roman" w:ascii="Times New Roman" w:hAnsi="Times New Roman"/>
                <w:u w:val="single"/>
              </w:rPr>
              <w:t>34</w:t>
            </w:r>
            <w:r>
              <w:rPr>
                <w:rFonts w:cs="Times New Roman" w:ascii="Times New Roman" w:hAnsi="Times New Roman"/>
              </w:rPr>
              <w:t>______часа  в год; в неделю  ____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>____  час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 xml:space="preserve">Планирование составлено на основе </w:t>
            </w:r>
            <w:r>
              <w:rPr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Федерального государственного образовательного стандарта среднего общего образования.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Рабочей программы курса внеурочной деятельности «Билет в будущее» (основное общее и среднее общее образование), Москва, 2023г 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426" w:hanging="0"/>
              <w:rPr>
                <w:rFonts w:ascii="Times New Roman" w:hAnsi="Times New Roman" w:cs="Times New Roman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звание, автор, год издания, кем рекомендовано)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Times New Roman" w:ascii="Times New Roman" w:hAnsi="Times New Roman"/>
                <w:u w:val="single"/>
              </w:rPr>
              <w:t xml:space="preserve">Учебники:______________________________________________________________________________________________________________   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Календарно-тематическое планирование  составила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>Гетьман Е.Н</w:t>
            </w:r>
          </w:p>
          <w:p>
            <w:pPr>
              <w:pStyle w:val="Normal"/>
              <w:spacing w:lineRule="auto" w:line="360"/>
              <w:ind w:left="426" w:firstLine="70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подпись</w:t>
              <w:tab/>
              <w:tab/>
              <w:t xml:space="preserve">      расшифровка  подписи</w:t>
            </w:r>
          </w:p>
        </w:tc>
      </w:tr>
    </w:tbl>
    <w:p>
      <w:pPr>
        <w:pStyle w:val="Normal"/>
        <w:autoSpaceDE w:val="false"/>
        <w:ind w:right="-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89570" cy="710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 августа 2023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 августа 2023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т  ___ августа 2023 г.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5.95pt;mso-wrap-distance-left:9pt;mso-wrap-distance-right:9pt;mso-wrap-distance-top:0pt;mso-wrap-distance-bottom:0pt;margin-top:8.8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78"/>
                        <w:gridCol w:w="46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 августа 2023 г.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 августа 2023 г.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  ___ августа 2023 г.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 w:val="false"/>
          <w:lang w:val="ru-RU"/>
        </w:rPr>
        <w:t xml:space="preserve">внеурочной деятельности </w:t>
      </w: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val="ru-RU"/>
        </w:rPr>
        <w:t>Россия – мои горизонты</w:t>
      </w:r>
      <w:r>
        <w:rPr>
          <w:rFonts w:cs="Times New Roman" w:ascii="Times New Roman" w:hAnsi="Times New Roman"/>
          <w:b w:val="false"/>
        </w:rPr>
        <w:t>»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для </w:t>
      </w:r>
      <w:r>
        <w:rPr>
          <w:rFonts w:cs="Times New Roman" w:ascii="Times New Roman" w:hAnsi="Times New Roman"/>
          <w:b w:val="false"/>
          <w:lang w:val="ru-RU"/>
        </w:rPr>
        <w:t>10</w:t>
      </w:r>
      <w:r>
        <w:rPr>
          <w:rFonts w:cs="Times New Roman" w:ascii="Times New Roman" w:hAnsi="Times New Roman"/>
          <w:b w:val="false"/>
        </w:rPr>
        <w:t xml:space="preserve"> класса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10348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я</w:t>
            </w:r>
          </w:p>
        </w:tc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. Вводный урок «Моя Россия — мои горизонт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. Тематический профориентационный урок «Открой своё будуще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ма 3. Профориентационная диагностика № 1 «Мой профиль» и разбор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4. Профориентационное занятие «Система образования Росс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5. Профориентационное занятие «Пробую профессию в сфере науки и образов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6. Профориентационное занятие «Россия в деле» (часть 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7. Профориентационное занятие «Россия промышленная: узнаю достижения страны в сфере промышленности и производ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8. Профориентационное занятие «Пробую профессию в сфере промышлен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9. Профориентационное занятие «Россия цифровая: узнаю достижения страны в области цифровых технолог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0. Профориентационное занятие «Пробую профессию в области цифровых технолог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1. Профориентационное занятие «Россия в деле» (часть 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2. Профориентационное занятие «Россия инженерная: узнаю достижения страны в области инженерного де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3. Профориентационное занятие «Пробую профессию в инженерной сфер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4. Профориентационное занятие «Государственное управление и общественная безопасно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5. Профориентационное занятие «Пробую профессию в сфере управления и безопас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7. Профориентационное занятие «Россия плодородная: узнаю о достижениях агропромышленного комплекса стран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8. Профориентационное занятие «Пробую профессию в аграрной сфер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19. Профориентационное занятие «Россия здоровая: узнаю достижения страны в области медицины и здравоохран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0. Профориентационное занятие «Пробую профессию в области медицин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1. Профориентационное занятие «Россия добрая: узнаю о профессиях на благо обще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2. Профориентационное занятие «Пробую профессию на благо обще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3. Профориентационное занятие «Россия креативная: узнаю творческие професс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4. Профориентационное занятие «Пробую творческую профессию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5. Профориентационное занятие «Один день в профессии» (часть 1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6. Профориентационное занятие «Один день в профессии» (часть 2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29. Профориентационное занятие «Пробую профессию в инженерной сфер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30. Профориентационное занятие «Пробую профессию в цифровой сфер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31. Профориентационное занятие «Пробую профессию в сфере промышлен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Тема 32. Профориентационное занятие «Пробую профессию в сфере медицин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ма 33. Профориентационное занятие «Пробую профессию в креативной сфе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ма 34. Профориентационное занятие «Моё будущее — Моя стр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678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9">
    <w:name w:val="c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soo.ru/rabochie-programmy/" TargetMode="External"/><Relationship Id="rId3" Type="http://schemas.openxmlformats.org/officeDocument/2006/relationships/hyperlink" Target="https://bvb-kb.ru/?section=vneurochnaya-deyatelnos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56:00Z</dcterms:created>
  <dc:creator>Elena</dc:creator>
  <dc:description/>
  <cp:keywords/>
  <dc:language>en-US</dc:language>
  <cp:lastModifiedBy>Дом</cp:lastModifiedBy>
  <cp:lastPrinted>2016-09-17T15:46:00Z</cp:lastPrinted>
  <dcterms:modified xsi:type="dcterms:W3CDTF">2023-08-29T05:16:00Z</dcterms:modified>
  <cp:revision>142</cp:revision>
  <dc:subject/>
  <dc:title>Календарно-тематическое планирование к курсу Обществознания для 9 класса по учебнику Л</dc:title>
</cp:coreProperties>
</file>