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252"/>
      </w:tblGrid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</w:tc>
      </w:tr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заседании ШМ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 МБОУ школа № 6</w:t>
            </w:r>
          </w:p>
        </w:tc>
      </w:tr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окол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 А.Я.Скряб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 В.В. Карпенко</w:t>
            </w:r>
          </w:p>
        </w:tc>
      </w:tr>
      <w:tr>
        <w:trPr>
          <w:trHeight w:val="72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т  31.08._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31.08._ 2023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 от  31.08.2023г.№176</w:t>
            </w:r>
          </w:p>
        </w:tc>
      </w:tr>
    </w:tbl>
    <w:tbl>
      <w:tblPr>
        <w:tblW w:w="14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39"/>
      </w:tblGrid>
      <w:tr>
        <w:trPr/>
        <w:tc>
          <w:tcPr>
            <w:tcW w:w="14939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6 Г. ФЕОДОСИИ РЕСПУБЛИКИ КРЫМ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Наименование    __</w:t>
            </w:r>
            <w:r>
              <w:rPr>
                <w:u w:val="single"/>
              </w:rPr>
              <w:t>внеурочной деятельности     «Подготовка к ЕГЭ по русскому языку»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1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Учитель </w:t>
            </w:r>
            <w:r>
              <w:rPr>
                <w:u w:val="single"/>
              </w:rPr>
              <w:t>__Загородняя Александра Ярославовна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Срок реализации программы, учебный год____</w:t>
            </w:r>
            <w:r>
              <w:rPr>
                <w:u w:val="single"/>
              </w:rPr>
              <w:t>2023-2024 учебный год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личество часов по учебному плану     всего </w:t>
            </w:r>
            <w:r>
              <w:rPr>
                <w:u w:val="single"/>
              </w:rPr>
              <w:t xml:space="preserve">34 </w:t>
            </w:r>
            <w:r>
              <w:rPr/>
              <w:t>часа  в год; в неделю _</w:t>
            </w:r>
            <w:r>
              <w:rPr>
                <w:u w:val="single"/>
              </w:rPr>
              <w:t>1_</w:t>
            </w:r>
            <w:r>
              <w:rPr/>
              <w:t xml:space="preserve"> час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Рабочая программа составлена на основе </w:t>
            </w:r>
            <w:r>
              <w:rPr>
                <w:color w:val="000000"/>
                <w:u w:val="single"/>
              </w:rPr>
              <w:t xml:space="preserve"> Федерального государственного образовательного стандарта среднего общего образования( базовый уровень) и </w:t>
            </w:r>
            <w:r>
              <w:rPr/>
              <w:t>примерной программы</w:t>
            </w:r>
            <w:r>
              <w:rPr>
                <w:color w:val="000000"/>
              </w:rPr>
              <w:t>: « Русский язык 10-11 класс» Программа среднего общего образования по русскому языку, автор Н.Г.Гольцов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u w:val="single"/>
                <w:vertAlign w:val="superscript"/>
              </w:rPr>
            </w:pPr>
            <w:r>
              <w:rPr>
                <w:rFonts w:eastAsia="Times New Roman"/>
                <w:u w:val="single"/>
                <w:vertAlign w:val="superscript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чую программу составила_______________________Загородняя А.Я.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 xml:space="preserve">         расшифровка  подписи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u w:val="single"/>
        </w:rPr>
        <w:t xml:space="preserve">Рабочая программа составлена на основе </w:t>
      </w:r>
      <w:r>
        <w:rPr>
          <w:color w:val="000000"/>
          <w:u w:val="single"/>
        </w:rPr>
        <w:t xml:space="preserve"> Федерального государственного образовательного стандарта среднего общего образования (базовый уровень) и </w:t>
      </w:r>
      <w:r>
        <w:rPr/>
        <w:t>примерной программы</w:t>
      </w:r>
      <w:r>
        <w:rPr>
          <w:color w:val="000000"/>
        </w:rPr>
        <w:t>: « Русский язык 10-11 класс» Программа среднего общего образования по русскому языку, автор Н.Г.Гольцова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Внеурочная деятельность  </w:t>
      </w:r>
      <w:r>
        <w:rPr>
          <w:b/>
        </w:rPr>
        <w:t>«Подготовка к ЕГЭ по русскому языку»</w:t>
      </w:r>
      <w:r>
        <w:rPr/>
        <w:t xml:space="preserve">   используется в качестве обобщающего учебного курса по русскому языку для учащихся 11 класса  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 на ЕГЭ. Вместе с тем курс даёт выпускникам средней школы  целостное представление о богатстве русского языка, помогает использовать в повседневной  практике нормативную устную и письменную реч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ЦЕЛИ</w:t>
      </w:r>
      <w:r>
        <w:rPr>
          <w:b/>
        </w:rPr>
        <w:t xml:space="preserve">: </w:t>
      </w:r>
      <w:r>
        <w:rPr/>
        <w:t xml:space="preserve">освоение учащимися 11 класса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пользования нормированной устной и письменной речью в различных сферах дальнейшей (послешкольной) жизни. Главная цель курса – обеспечить поддержку освоения  содержания учебного предмета 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(что самое важное) выпускникам прогнозировать </w:t>
      </w:r>
      <w:r>
        <w:rPr>
          <w:u w:val="single"/>
        </w:rPr>
        <w:t>положительные результаты выполнения</w:t>
      </w:r>
      <w:r>
        <w:rPr/>
        <w:t xml:space="preserve"> экзаменационной работы в с учетом  способностей и языковой подготовки обучающих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- </w:t>
      </w:r>
      <w:r>
        <w:rPr/>
        <w:t>изучение нормативных и методических документов Минобрнауки, материалов  по организации и проведению ЕГЭ по русскому язык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обучение старшеклассников осознанному выбору правильных ответов при выполнении тестовых зад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совершенствование лингвистической компетенции выпускников при выполнении части С экзаменационной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неурочная деятельность обеспечивает к концу его изучения овладение следующими уме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- </w:t>
      </w:r>
      <w:r>
        <w:rPr/>
        <w:t>умение оценивать речь с точки зрения языковых норм  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умение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умение понимать и интерпретировать содержание исходного текс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умение создавать связное высказывание, выражая в нем собственное мнение по прочитанному текст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умение аргументировать собственное мнение и последовательно излагать свои мысл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умение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Style19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ируемые     результаты освоения  внеуроч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</w:rPr>
        <w:t>Личностными результатами</w:t>
      </w:r>
      <w:r>
        <w:rPr/>
        <w:t> освоения выпускниками программы являются:</w:t>
      </w:r>
    </w:p>
    <w:p>
      <w:pPr>
        <w:pStyle w:val="Normal"/>
        <w:shd w:fill="FFFFFF" w:val="clear"/>
        <w:jc w:val="both"/>
        <w:rPr/>
      </w:pPr>
      <w:r>
        <w:rPr/>
        <w:t>- понимание русского языка как одной из основных на</w:t>
        <w:softHyphen/>
        <w:t>ционально-культурных ценностей русского народа, определяющей роли родного языка в развитии интеллектуa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jc w:val="both"/>
        <w:rPr/>
      </w:pPr>
      <w:r>
        <w:rPr/>
        <w:t>- осознание эстетической ценности русского языка; уважительное отношение к родному языкy, гордость за него;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потребность сохранить чистоту русского языка как явления национальной кyльтуры; </w:t>
      </w:r>
    </w:p>
    <w:p>
      <w:pPr>
        <w:pStyle w:val="Normal"/>
        <w:shd w:fill="FFFFFF" w:val="clear"/>
        <w:jc w:val="both"/>
        <w:rPr/>
      </w:pPr>
      <w:r>
        <w:rPr/>
        <w:t>- стремление к речевому самосовершенствованию;</w:t>
      </w:r>
    </w:p>
    <w:p>
      <w:pPr>
        <w:pStyle w:val="Normal"/>
        <w:shd w:fill="FFFFFF" w:val="clear"/>
        <w:jc w:val="both"/>
        <w:rPr/>
      </w:pPr>
      <w:r>
        <w:rPr/>
        <w:t>-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Метапредметными результатами</w:t>
      </w:r>
      <w:r>
        <w:rPr/>
        <w:t> освоения выпускниками программы являютс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1) владение всеми видами речевой деятельности: </w:t>
      </w:r>
    </w:p>
    <w:p>
      <w:pPr>
        <w:pStyle w:val="Normal"/>
        <w:shd w:fill="FFFFFF" w:val="clear"/>
        <w:jc w:val="both"/>
        <w:rPr/>
      </w:pPr>
      <w:r>
        <w:rPr/>
        <w:t xml:space="preserve">- адекватное понимание информации устного и письменного сообщения; </w:t>
      </w:r>
    </w:p>
    <w:p>
      <w:pPr>
        <w:pStyle w:val="Normal"/>
        <w:shd w:fill="FFFFFF" w:val="clear"/>
        <w:jc w:val="both"/>
        <w:rPr/>
      </w:pPr>
      <w:r>
        <w:rPr/>
        <w:t xml:space="preserve">- владение разными видами чтения; </w:t>
      </w:r>
    </w:p>
    <w:p>
      <w:pPr>
        <w:pStyle w:val="Normal"/>
        <w:shd w:fill="FFFFFF" w:val="clear"/>
        <w:jc w:val="both"/>
        <w:rPr/>
      </w:pPr>
      <w:r>
        <w:rPr/>
        <w:t>- 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владение приёмами отбора и систематизации материала на определённую тему; </w:t>
      </w:r>
    </w:p>
    <w:p>
      <w:pPr>
        <w:pStyle w:val="Normal"/>
        <w:shd w:fill="FFFFFF" w:val="clear"/>
        <w:jc w:val="both"/>
        <w:rPr/>
      </w:pPr>
      <w:r>
        <w:rPr/>
        <w:t>- умение вести самостоятельный по</w:t>
        <w:softHyphen/>
        <w:t>иск информации, её анализ и отбор; способность к преоб</w:t>
        <w:softHyphen/>
        <w:t xml:space="preserve">разованию, сохранению и передаче информации, полученной в результате чтения или аудирования, c помощью технических средств и информационных технологий; </w:t>
      </w:r>
    </w:p>
    <w:p>
      <w:pPr>
        <w:pStyle w:val="Normal"/>
        <w:shd w:fill="FFFFFF" w:val="clear"/>
        <w:jc w:val="both"/>
        <w:rPr/>
      </w:pPr>
      <w:r>
        <w:rPr/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- 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- умение выступать перед аудиторией сверстников c небольшими сообщениями, докладом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2) применение приобретённых знаний, умений и навыков в повседневной жизни;  </w:t>
      </w:r>
    </w:p>
    <w:p>
      <w:pPr>
        <w:pStyle w:val="Normal"/>
        <w:shd w:fill="FFFFFF" w:val="clear"/>
        <w:jc w:val="both"/>
        <w:rPr/>
      </w:pPr>
      <w:r>
        <w:rPr/>
        <w:t>- способность использовать родной язык как средство получения знаний по другим учебным предметам, применять полy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3) коммуникативно-целесообразное взаимодействие c окру</w:t>
        <w:softHyphen/>
        <w:t>жающими людьми в процессе речевого общения, совместного выполнения какой-либо задачи, участия в спорах, обсуждениях;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- овладение национaльно-культурными нормами речевого поведения в различных ситуациях формaльного и неформаль</w:t>
        <w:softHyphen/>
        <w:t>ного межличностного и межкyльтурного общ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Предметными результатами</w:t>
      </w:r>
      <w:r>
        <w:rPr/>
        <w:t> освоения выпускниками программы яв</w:t>
        <w:softHyphen/>
        <w:t>ляются:</w:t>
      </w:r>
    </w:p>
    <w:p>
      <w:pPr>
        <w:pStyle w:val="Normal"/>
        <w:shd w:fill="FFFFFF" w:val="clear"/>
        <w:jc w:val="both"/>
        <w:rPr/>
      </w:pPr>
      <w:r>
        <w:rPr/>
        <w:t>1) представление o русском языке как языке русского на</w:t>
        <w:softHyphen/>
        <w:t>рода, государственном языке Российской Федерации, средстве межнационального общения; о связи языка и кyльтуры народа; роли родного языка в жизни человека и общества;</w:t>
      </w:r>
    </w:p>
    <w:p>
      <w:pPr>
        <w:pStyle w:val="Normal"/>
        <w:shd w:fill="FFFFFF" w:val="clear"/>
        <w:jc w:val="both"/>
        <w:rPr/>
      </w:pPr>
      <w:r>
        <w:rPr/>
        <w:t>2) понимание определяющей роли языка в развитии интел</w:t>
        <w:softHyphen/>
        <w:t>лектуальных и творческих способностей личности, при полу</w:t>
        <w:softHyphen/>
        <w:t>чении образования, a также роли русского языка в процессе самообразования;</w:t>
      </w:r>
    </w:p>
    <w:p>
      <w:pPr>
        <w:pStyle w:val="Normal"/>
        <w:shd w:fill="FFFFFF" w:val="clear"/>
        <w:jc w:val="both"/>
        <w:rPr/>
      </w:pPr>
      <w:r>
        <w:rPr/>
        <w:t>3) владение всеми видами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Введение. </w:t>
      </w:r>
      <w:r>
        <w:rPr/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Языковые нормы</w:t>
      </w:r>
      <w:r>
        <w:rPr/>
        <w:t>. Литературный язык.  Нормированность речи. Типы норм . Словари русского языка. Словарь трудностей русского язы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Орфоэпическая норма</w:t>
      </w:r>
      <w:r>
        <w:rPr/>
        <w:t xml:space="preserve">,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Лексическая норма.</w:t>
      </w:r>
      <w:r>
        <w:rPr/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Грамматические нормы</w:t>
      </w:r>
      <w:r>
        <w:rPr/>
        <w:t xml:space="preserve"> (словообразовательная, морфологическая, синтаксическая норм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Словообразовательная норма.</w:t>
      </w:r>
      <w:r>
        <w:rPr/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Морфологические нормы</w:t>
      </w:r>
      <w:r>
        <w:rPr/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Синтаксические нормы</w:t>
      </w:r>
      <w:r>
        <w:rPr/>
        <w:t xml:space="preserve">.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b/>
        </w:rPr>
        <w:t>Интонационная норма.</w:t>
      </w:r>
      <w:r>
        <w:rPr/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>
          <w:b/>
        </w:rPr>
        <w:t>Нормы письменной речи: орфографические и пунктуационные нор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Орфографическая грамотность</w:t>
      </w:r>
      <w:r>
        <w:rPr/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Пунктуационная грамотность.</w:t>
      </w:r>
      <w:r>
        <w:rPr/>
        <w:t xml:space="preserve"> Использование алгоритмов при освоении пунктуационных норм. Трудные случаи  пунктуации. Пунктуация в простом  предложении: знаки препинания в предложениях 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 в сложноподчинённом предложении; 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Текст</w:t>
      </w:r>
      <w:r>
        <w:rPr/>
        <w:t>: структура, языковое оформление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Функционально-смысловые типы речи</w:t>
      </w:r>
      <w:r>
        <w:rPr/>
        <w:t>, их отличительные признаки. Предупреждение ошибок при определении типов реч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Функциональные стили</w:t>
      </w:r>
      <w:r>
        <w:rPr/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Изобразительно-выразительные средства языка.</w:t>
      </w:r>
      <w:r>
        <w:rPr/>
        <w:t xml:space="preserve"> Выразительные средства лексики и фразеологии. Тропы, их характеристика. Стилистические фигу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Коммуникативная компетенция выпускника (сочинение)</w:t>
      </w:r>
      <w:r>
        <w:rPr/>
        <w:t>. Умения, проверяемые на коммуникативном уровне выполнения экзаменационной работы.  Исходные тексты, их характеристика. Информационная насыщенность текстов предыдущих лет. Жанровое многообразие сочинений. Требования к письменной работе выпускника. Композиция письменной экзаменационной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ормулировка проблем исходного текста. Виды проблем. Способы формулировки проблемы. Анализ текстов и проблем  экзаменационных работ  предыдущих ле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омментарий к сформулированной проблеме исходного текста. Способы комментария проблемы. Письменное оформление комментар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вторская позиция. Отражение авторской позиции в тексте. Требования к формулировке  позиции автора в письменной работе. Анализ оформления авторской позиции в письменных работах выпуск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ргументация собственного мнения по проблеме. Формы аргументации. Правила использования аргументов. Источники аргументации. Анализ письменных работ выпускников с точки зрения правильности и убедительности приводимых аргу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очность и выразительность речи. Речевая культура. Требования к точности и выразительности речи. Грамматический строй речи. Речевые недоче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оновое оформление работы.  Фактические ошибки, их предупреждение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</w:rPr>
        <w:t xml:space="preserve">Этическая норма. Анализ и </w:t>
      </w:r>
      <w:r>
        <w:rPr/>
        <w:t>редактирование образцов ученических сочинений. Редактирование собственных текс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бобщающее повтор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 ПЛАН </w:t>
      </w:r>
    </w:p>
    <w:tbl>
      <w:tblPr>
        <w:tblW w:w="11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73"/>
        <w:gridCol w:w="4680"/>
      </w:tblGrid>
      <w:tr>
        <w:trPr>
          <w:trHeight w:val="32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</w:rPr>
              <w:t xml:space="preserve">Орфоэпия. Языковые нор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</w:rPr>
              <w:t xml:space="preserve">Лексика. Лексические нор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зобразительно-выразительные средства я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Морфология. Морфологические нор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Синтакси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ункту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Текст. Стили реч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Работа с текстом. Сочинение-рассуж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206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ведение 1 ч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ведение. Знакомство учащихся с правилами сдачи ЕГЭ и со структурой сдачи данного экзамен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Орфоэпия. Языковые нормы 1 ч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. Орфоэпические нор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Лексические нормы  2 ч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  Лексические нормы.   Слова – паронимы.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выразительные средства. Тропы. </w:t>
            </w:r>
          </w:p>
        </w:tc>
      </w:tr>
      <w:tr>
        <w:trPr>
          <w:trHeight w:val="19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-выразительные средства языка 2ч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зительно-выразительные средства языка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.</w:t>
            </w:r>
          </w:p>
        </w:tc>
      </w:tr>
      <w:tr>
        <w:trPr>
          <w:trHeight w:val="34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  2ч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Самостоятельные и служебные части речи.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нормы. Грамматические ошибки, связанные с их нарушени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3 ч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нормы. Грамматические ошибки, связанные с их нарушением. 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редложение. Простое, осложненное, сложное предложение. Синонимия синтаксических конструкций.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выразительные средства. Стилистические фигуры. </w:t>
            </w:r>
          </w:p>
        </w:tc>
      </w:tr>
      <w:tr>
        <w:trPr>
          <w:trHeight w:val="540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ация 7ч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Знаки препинания в простом предложении,  осложненном однородными членами, обособленными определениями, обстоятельствами, вводными словами. 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Знаки препинания в сложносочиненном предложении. 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Знаки препинания в бессоюзном сложном предложен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Знаки препинания в бессоюзном сложном предложен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Знаки препинания в сложноподчиненном предложени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Знаки препинания в сложноподчиненном предложении.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Знаки препинания в предложениях с разными видами связи. </w:t>
            </w:r>
          </w:p>
        </w:tc>
      </w:tr>
      <w:tr>
        <w:trPr>
          <w:trHeight w:val="210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Стили речи 2ч.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Выделение основной и дополнительной информации в тексте.  Способы и средства связи предложений в тексте.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Стили и типы речи. </w:t>
            </w:r>
          </w:p>
        </w:tc>
      </w:tr>
      <w:tr>
        <w:trPr>
          <w:trHeight w:val="31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. Сочинение-рассуждение 14ч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. Критерии оценивания задания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ступлений к сочинению.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ы текста. Способы формулировки проблемы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сформулированной проблеме, связь примеров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автора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собственного мнения по проблем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снования собственного мнения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ы аргументов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аргументов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ключений к сочинению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(самоанализ)  сочинения-рассуждения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формление сочинения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>Выполнение контрольного тестирования. Итоговый ур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7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cs="Cambria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mbria" w:hAnsi="Cambria" w:cs="Cambria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Style17">
    <w:name w:val="Основной текст_"/>
    <w:qFormat/>
    <w:rPr>
      <w:sz w:val="21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2">
    <w:name w:val="Основной текст + Курсив2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Times New Roman" w:cs="Cambr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Times New Roman" w:cs="Cambria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eastAsia="Times New Roman"/>
      <w:sz w:val="21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35:00Z</dcterms:created>
  <dc:creator>сергей</dc:creator>
  <dc:description/>
  <cp:keywords/>
  <dc:language>en-US</dc:language>
  <cp:lastModifiedBy>ZAM1</cp:lastModifiedBy>
  <cp:lastPrinted>2020-10-06T00:28:00Z</cp:lastPrinted>
  <dcterms:modified xsi:type="dcterms:W3CDTF">2023-09-29T08:58:00Z</dcterms:modified>
  <cp:revision>62</cp:revision>
  <dc:subject/>
  <dc:title>РАССМОТРЕНО</dc:title>
</cp:coreProperties>
</file>