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ивного курса______</w:t>
            </w:r>
            <w:r>
              <w:rPr>
                <w:rFonts w:cs="Times New Roman" w:ascii="Times New Roman" w:hAnsi="Times New Roman"/>
                <w:u w:val="single"/>
              </w:rPr>
              <w:t>Основы налоговой грамотности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</w:t>
            </w:r>
            <w:r>
              <w:rPr>
                <w:rFonts w:cs="Times New Roman" w:ascii="Times New Roman" w:hAnsi="Times New Roman"/>
                <w:u w:val="single"/>
              </w:rPr>
              <w:t xml:space="preserve">1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Елена Николаевна_____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____  час </w:t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ланирование составлено на основе  Федерального государственного образовательного стандарта основного общего образования._______</w:t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рограмма образовательного курса «Налоговая грамотность»/Программа повышения налоговой грамотности. В соответствии с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 xml:space="preserve"> «Методическими рекомендациями по интеграции налоговой грамотности в систему общего образовани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>рекомендованных для использования в образовательных организациях Республики Крым решением коллегии Министерства образования, науки и молодежи Республики Крым (Протокол № от 24.08.2021)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>Авторы-составители: Рогатенюк Э.В., заведующий центром финансовой грамотности ГБОУ  ДПО РК КРИ1II10, кандидат экономических наук, доцент, Находкина Г Г., методист центра финансовой грамотности ГБОУ ДП О РК КРИППО, кандидат экономических наук. Симферополь, 2021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u w:val="single"/>
                <w:lang w:eastAsia="ar-SA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е пособие: Азбука. Основы налоговой грамотности для учащихся младших классов: учебное пособие / В. В. Бородин, О.В. Булат, Н.П. Войцещук, Д.Р. Дмитрийчук, Е.В. Кравченко, С.П. Кузнецов, Т.В. Кузьменко, М.В. Луговская, О.В. Майстренко, Е.Н. Нестерова, Т.В. Трипотень; под общей редакцией Р.Б. Наздрачева. – Симферополь, 2020. – 55 с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а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Е.Н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 xml:space="preserve">         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Рабочая  программа элективного курса «Основы налоговой грамотности» для 1 класса разработан на основе федерального государственного образовательного стандарта начального общего образования, образовательного курса «Налоговая грамотность»/Программа повышения налоговой грамотности. В соответствии с </w:t>
      </w:r>
      <w:r>
        <w:rPr>
          <w:rFonts w:cs="Times New Roman" w:ascii="Times New Roman" w:hAnsi="Times New Roman"/>
          <w:lang w:eastAsia="ar-SA"/>
        </w:rPr>
        <w:t xml:space="preserve"> «Методическими рекомендациями по интеграции налоговой грамотности в систему общего образования»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lang w:eastAsia="ar-SA"/>
        </w:rPr>
        <w:t>рекомендованных для использования в образовательных организациях Республики Крым решением коллегии Министерства образования, науки и молодежи Республики Крым (Протокол №4 от 23.08.2021)</w:t>
      </w:r>
      <w:r>
        <w:rPr>
          <w:rFonts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lang w:eastAsia="ar-SA"/>
        </w:rPr>
        <w:t xml:space="preserve">Авторы-составители: </w:t>
      </w:r>
      <w:r>
        <w:rPr>
          <w:rFonts w:cs="Times New Roman" w:ascii="Times New Roman" w:hAnsi="Times New Roman"/>
        </w:rPr>
        <w:t>Алиев Нариман Ниязиевич, заместитель руководителя Управления Федеральной налоговой службы по Республике Крым;</w:t>
      </w:r>
      <w:r>
        <w:rPr/>
        <w:t xml:space="preserve"> </w:t>
      </w:r>
      <w:r>
        <w:rPr>
          <w:rFonts w:cs="Times New Roman" w:ascii="Times New Roman" w:hAnsi="Times New Roman"/>
          <w:lang w:eastAsia="ar-SA"/>
        </w:rPr>
        <w:t xml:space="preserve">Рогатенюк Э.В., заведующий центром финансовой грамотности ГБОУ  ДПО РК КРИ1II10, кандидат экономических наук, доцент, Находкина Г Г., методист центра финансовой грамотности ГБОУ ДП О РК КРИППО, кандидат экономических наук. Симферополь, 2021. </w:t>
      </w:r>
      <w:hyperlink r:id="rId2">
        <w:r>
          <w:rPr>
            <w:rStyle w:val="InternetLink"/>
            <w:rFonts w:cs="Times New Roman" w:ascii="Times New Roman" w:hAnsi="Times New Roman"/>
            <w:lang w:eastAsia="ar-SA"/>
          </w:rPr>
          <w:t>https://krippo.ru/files/metod2022/fingram2021.pdf</w:t>
        </w:r>
      </w:hyperlink>
      <w:r>
        <w:rPr>
          <w:rFonts w:cs="Times New Roman" w:ascii="Times New Roman" w:hAnsi="Times New Roman"/>
          <w:lang w:eastAsia="ar-SA"/>
        </w:rPr>
        <w:t xml:space="preserve">  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lang w:eastAsia="ar-SA"/>
        </w:rPr>
        <w:t>«</w:t>
      </w:r>
      <w:r>
        <w:rPr>
          <w:rFonts w:cs="Times New Roman" w:ascii="Times New Roman" w:hAnsi="Times New Roman"/>
          <w:lang w:eastAsia="ar-SA"/>
        </w:rPr>
        <w:t>Основы налоговой грамотности</w:t>
      </w:r>
      <w:r>
        <w:rPr>
          <w:rFonts w:cs="Times New Roman" w:ascii="Times New Roman" w:hAnsi="Times New Roman"/>
          <w:bCs/>
          <w:lang w:eastAsia="ar-SA"/>
        </w:rPr>
        <w:t>»  помогает</w:t>
      </w:r>
      <w:r>
        <w:rPr>
          <w:rFonts w:cs="Times New Roman" w:ascii="Times New Roman" w:hAnsi="Times New Roman"/>
          <w:lang w:eastAsia="ar-SA"/>
        </w:rPr>
        <w:t xml:space="preserve"> сформировать у учащихся представление о налоговой грамотности как неотъемлемом компоненте функциональной финансовой грамотности, привлечь их внимание к истории развития налоговой системы России, способствует воспитанию налогового правосознания и формированию положительного отношения  к налоговой политике государ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риентирована на использование учебно-методического комплект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Азбука. Основы налоговой грамотности для учащихся младших классов: учебное пособие / В. В. Бородин, О.В. Булат, Н.П. Войцещук, Д.Р. Дмитрийчук, Е.В. Кравченко, С.П. Кузнецов, Т.В. Кузьменко, М.В. Луговская, О.В. Майстренко, Е.Н. Нестерова, Т.В. Трипотень; под общей редакцией Р.Б. Наздрачева. – Симферополь, 2020. – 55 с.2. История и теория нологообложения: учеб. пособие/ Н.Г.Леонова – Хабаровск: Изд-во Тихоокеан. гос. ун-та, 2016- 83 с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фициальный сайт Федеральной налоговой служб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ассчитан на 33 часа, из расчета 1 раз в неделю.</w:t>
      </w:r>
    </w:p>
    <w:p>
      <w:pPr>
        <w:pStyle w:val="Style19"/>
        <w:rPr/>
      </w:pPr>
      <w:r>
        <w:rPr>
          <w:b/>
        </w:rPr>
        <w:t>Цель</w:t>
      </w:r>
      <w:r>
        <w:rPr/>
        <w:t>. Основной целью элективного курса является формирование у учащихся знаний основ налоговой грамотности и воспитание у них понимания неизбежности уплаты налогов для устойчивого развития общества в целом.</w:t>
      </w:r>
    </w:p>
    <w:p>
      <w:pPr>
        <w:pStyle w:val="Style19"/>
        <w:rPr>
          <w:b/>
          <w:b/>
        </w:rPr>
      </w:pPr>
      <w:r>
        <w:rPr>
          <w:b/>
        </w:rPr>
        <w:t>Задачи:</w:t>
      </w:r>
    </w:p>
    <w:p>
      <w:pPr>
        <w:pStyle w:val="Style19"/>
        <w:rPr/>
      </w:pPr>
      <w:r>
        <w:rPr/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Усвоение в простой форме о налогах и о причине их появл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для чего они нужны, и кто является их плательщика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возможности защиты прав налогоплательщик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 налоговых льготах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личностным результатам освоения курс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нность ответственности за принятие решений в сфере личных финанс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ность пользоваться своими правами в финансовой сфере и исполнять обязанности, возникающие в связи с взаимодействием с различными финансовыми институтами; - готовность и способность к финансово-экономическому образованию и самообразованию во взрослой жизн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тивированность и направленность на активное и созидательное участие в социально-экономической жизни обще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интересованность в развитии экономики страны, в благополучии и процветании своей Роди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продуктивно общаться и взаимодействовать в процессе совместной деятельности, учитывать позиции другого, эффективно разрешать конфлик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- Умение вступать в коммуникацию со сверстниками и учителем, понимать и продвигать предлагаемые иде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анализировать и интерпретировать финансовую информацию, полученную из различных источников, различать мнение (точку зрения), доказательство (аргумент), фак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учающийся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и возникновения налог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оговой системе Российской Федер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логах и о причине их появл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они нужны, и кто является их плательщикам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оговых льго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Что такое налоги 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 налогов и сборов.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лательщики налогов и сборов. Физическое лицо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. 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или предприятия (юридические лица).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к появились налоги?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Налоги – главный источник доходов государства</w:t>
            </w:r>
          </w:p>
        </w:tc>
      </w:tr>
      <w:tr>
        <w:trPr>
          <w:trHeight w:val="274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 и сборов – конституционная обязанность человека и гражданина РФ.</w:t>
            </w:r>
          </w:p>
        </w:tc>
      </w:tr>
      <w:tr>
        <w:trPr>
          <w:trHeight w:val="205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льготы.</w:t>
            </w:r>
          </w:p>
        </w:tc>
      </w:tr>
      <w:tr>
        <w:trPr>
          <w:trHeight w:val="21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оговый кодекс РФ. 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рганы государства и их роль.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Налог на доходы физических лиц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ожение доходов физических лиц.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является плательщиком НДФЛ?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ФЛ.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Налоги бывают разные, но все они очень важные!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налоги. Налоги, уплачиваемые гражданами: налог на доходы физических лиц (НДФЛ), налог на имущество физических лиц, транспортный налог, земельный налог, сборы за пользование объектами животного мира и за пользование объектами водных биологических ресурсов, государственная пошлина Косвенные налоги. Налог на добавленную стоимость (НДС). Акцизы. Налог для самозанятых.</w:t>
            </w:r>
          </w:p>
        </w:tc>
      </w:tr>
      <w:tr>
        <w:trPr>
          <w:trHeight w:val="377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– 9 ча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зан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росмотр учебных кинофильмов и видеоматериалов, презентаций, мультфильм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роведение игр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игровая;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</w:rPr>
        <w:t>Тематический план</w:t>
      </w:r>
      <w:r>
        <w:rPr/>
        <w:t xml:space="preserve"> 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2"/>
        <w:gridCol w:w="1560"/>
        <w:gridCol w:w="1714"/>
        <w:gridCol w:w="178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модуля, раздела,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одуля,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налог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- главный источник доходо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бывают разные, но все они очень важны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ивного курса_______</w:t>
            </w:r>
            <w:r>
              <w:rPr>
                <w:rFonts w:cs="Times New Roman" w:ascii="Times New Roman" w:hAnsi="Times New Roman"/>
                <w:u w:val="single"/>
              </w:rPr>
              <w:t>Основы налоговой грамотности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ласс_________</w:t>
            </w:r>
            <w:r>
              <w:rPr>
                <w:rFonts w:cs="Times New Roman" w:ascii="Times New Roman" w:hAnsi="Times New Roman"/>
                <w:u w:val="single"/>
              </w:rPr>
              <w:t xml:space="preserve">1__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Елена Николаевна______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023-2024 учебный год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____  час </w:t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ланирование составлено на основе  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рограмма образовательного курса «Налоговая грамотность»/Программа повышения налоговой грамотности. В соответствии с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 xml:space="preserve"> «Методическими рекомендациями по интеграции налоговой грамотности в систему общего образовани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>рекомендованных для использования в образовательных организациях Республики Крым решением коллегии Министерства образования, науки и молодежи Республики Крым (Протокол № от 24.08.2021)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>Авторы-составители: Рогатенюк Э.В., заведующий центром финансовой грамотности ГБОУ  ДПО РК КРИ1II10, кандидат экономических наук, доцент, Находкина Г Г., методист центра финансовой грамотности ГБОУ ДП О РК КРИППО, кандидат экономических наук. Симферополь, 2021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u w:val="single"/>
                <w:lang w:eastAsia="ar-SA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е пособие Азбука. Основы налоговой грамотности для учащихся младших классов: учебное пособие / В. В. Бородин, О.В. Булат, Н.П. Войцещук, Д.Р. Дмитрийчук, Е.В. Кравченко, С.П. Кузнецов, Т.В. Кузьменко, М.В. Луговская, О.В. Майстренко, Е.Н. Нестерова, Т.В. Трипотень; под общей редакцией Р.Б. Наздрачева. – Симферополь, 2020. – 55 с.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алендарно-тематическое планирование составила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Е.Н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элективного курс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ы налоговой грамотности</w:t>
      </w:r>
      <w:r>
        <w:rPr>
          <w:rFonts w:cs="Times New Roman" w:ascii="Times New Roman" w:hAnsi="Times New Roman"/>
          <w:b w:val="false"/>
          <w:sz w:val="24"/>
          <w:szCs w:val="24"/>
        </w:rPr>
        <w:t>» д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Что такое нал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 налогов и сб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лательщики налогов и сборов.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или предприятия (юридические лиц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к появились нало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Налоги – главный источник доходов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плата налогов и сборов – конституционная обязанность человека и гражданин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льг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оговый кодекс Р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рганы государства и их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ожение доходов физическ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является плательщиком НДФ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Ф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Налоги бывают разные, но все они очень важны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на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уплачиваемые гражданами: налог на доходы физических лиц (НДФЛ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, уплачиваемые гражданами: 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уплачиваемые гражданами: 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, уплачиваемые гражданами: 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уплачиваемые гражданами: 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уплачиваемые гражданами: 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венные нало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(НД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для самозанят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по теме: Что такое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по теме: Что такое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по теме: Что такое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и – главный источник доходов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и – главный источник доходов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и бывают разные, но все они очень важны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и бывают разные, но все они очень важны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и бывают разные, но все они очень важны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и бывают разные, но все они очень важны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6c4">
    <w:name w:val="c6 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files/metod2022/fingram20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6-09-17T15:46:00Z</cp:lastPrinted>
  <dcterms:modified xsi:type="dcterms:W3CDTF">2023-08-28T18:31:00Z</dcterms:modified>
  <cp:revision>137</cp:revision>
  <dc:subject/>
  <dc:title>Календарно-тематическое планирование к курсу Обществознания для 9 класса по учебнику Л</dc:title>
</cp:coreProperties>
</file>