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 xml:space="preserve">Министерство образования, науки и молодежи Республики Крым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Муниципальное казенное учреждение "Управление образования Администрации г. Феодосии Республики Крым"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Школа № 6 г. Феодосии Республики Крым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01 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.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Школа №6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енко В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каз №_176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а внеурочной деятельности «Учебные творческие проекты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4 класса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color w:val="000000"/>
          <w:sz w:val="28"/>
        </w:rPr>
        <w:t>учитель Автонасова Елена Владимировна</w:t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6129fc25-1484-4cce-a161-840ff826026d"/>
      <w:r>
        <w:rPr>
          <w:b/>
          <w:color w:val="000000"/>
          <w:sz w:val="28"/>
        </w:rPr>
        <w:t>г. Феодосия</w:t>
      </w:r>
      <w:bookmarkEnd w:id="2"/>
      <w:r>
        <w:rPr>
          <w:b/>
          <w:color w:val="000000"/>
          <w:sz w:val="28"/>
        </w:rPr>
        <w:t xml:space="preserve">‌ </w:t>
      </w:r>
      <w:bookmarkStart w:id="3" w:name="62614f64-10de-4f5c-96b5-e9621fb5538a"/>
      <w:r>
        <w:rPr>
          <w:b/>
          <w:color w:val="000000"/>
          <w:sz w:val="28"/>
        </w:rPr>
        <w:t>2023 г.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firstLine="708"/>
        <w:jc w:val="center"/>
        <w:rPr>
          <w:rStyle w:val="C22"/>
          <w:b/>
          <w:b/>
          <w:color w:val="000000"/>
          <w:sz w:val="24"/>
          <w:szCs w:val="24"/>
        </w:rPr>
      </w:pPr>
      <w:r>
        <w:rPr>
          <w:rStyle w:val="C22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Style w:val="C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22"/>
          <w:color w:val="000000"/>
          <w:sz w:val="24"/>
          <w:szCs w:val="24"/>
        </w:rPr>
        <w:t xml:space="preserve">Рабочая программа по  курсу </w:t>
      </w:r>
      <w:r>
        <w:rPr>
          <w:color w:val="000000"/>
          <w:sz w:val="24"/>
          <w:szCs w:val="24"/>
        </w:rPr>
        <w:t xml:space="preserve">внеурочной деятельности </w:t>
      </w:r>
      <w:r>
        <w:rPr>
          <w:rStyle w:val="C22"/>
          <w:color w:val="000000"/>
          <w:sz w:val="24"/>
          <w:szCs w:val="24"/>
        </w:rPr>
        <w:t xml:space="preserve">«Учебные творческие проекты»   для обучающихся 4 класса разработана </w:t>
      </w:r>
      <w:r>
        <w:rPr>
          <w:color w:val="000000"/>
          <w:sz w:val="24"/>
          <w:szCs w:val="24"/>
        </w:rPr>
        <w:t>на основ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2"/>
          <w:szCs w:val="24"/>
          <w:lang w:val="en-US" w:eastAsia="ar-SA"/>
        </w:rPr>
      </w:pPr>
      <w:r>
        <w:rPr>
          <w:color w:val="000000"/>
          <w:sz w:val="24"/>
          <w:szCs w:val="28"/>
        </w:rPr>
        <w:t>Федерального закона от 29.12.2012 № 273-ФЗ "Об образовании в Российской Федерации" (с изменениями и дополнениями с 31.03.2015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  <w:lang w:val="en-US"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eastAsia="DejaVu Sans"/>
          <w:color w:val="000000"/>
          <w:kern w:val="2"/>
          <w:sz w:val="24"/>
          <w:szCs w:val="24"/>
          <w:lang w:eastAsia="zxx"/>
        </w:rPr>
        <w:t>утверждённого приказом Министерства образования и науки Российской Федерации от 6 октября 2009 г. № 373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color w:val="000000"/>
          <w:sz w:val="24"/>
          <w:szCs w:val="24"/>
          <w:lang w:val="en-US" w:eastAsia="ar-SA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arant.ru/products/ipo/prime/doc/400807193/" \l "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Министерства просвещения Российской Федерации от 31 мая 2021 г. № 28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ланируемых результатов начального общего образова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Cs w:val="20"/>
          <w:shd w:fill="FFFFFF" w:val="clear"/>
        </w:rPr>
        <w:t>Постановления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Cs w:val="32"/>
        </w:rPr>
        <w:t xml:space="preserve">Примерной </w:t>
      </w:r>
      <w:r>
        <w:rPr>
          <w:bCs/>
          <w:color w:val="000000"/>
          <w:szCs w:val="32"/>
        </w:rPr>
        <w:t>программы внеурочной деятельности для</w:t>
      </w:r>
      <w:r>
        <w:rPr>
          <w:color w:val="000000"/>
          <w:szCs w:val="32"/>
        </w:rPr>
        <w:t xml:space="preserve"> младших школьников  «Учусь создавать проект» Р. И. Сизова, Р. Ф. Силимова, 2012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щая характеристика </w:t>
      </w:r>
      <w:r>
        <w:rPr>
          <w:b/>
          <w:color w:val="000000"/>
          <w:sz w:val="24"/>
          <w:szCs w:val="24"/>
        </w:rPr>
        <w:t>курса  внеуроч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ФГО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словиях поэтапного введения обновлен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ГОС НОО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b/>
          <w:sz w:val="24"/>
          <w:szCs w:val="24"/>
        </w:rPr>
        <w:tab/>
        <w:tab/>
        <w:t>Проектная деятельность обучающихся</w:t>
      </w:r>
      <w:r>
        <w:rPr>
          <w:sz w:val="24"/>
          <w:szCs w:val="24"/>
        </w:rPr>
        <w:t xml:space="preserve">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-исследовательская деятельность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Учебный проект или исследование с точки зрения обучающегося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—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>Учебный проект или исследование с точки зрения педагога</w:t>
      </w:r>
      <w:r>
        <w:rPr>
          <w:i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—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 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 и планированию содержательной деятельности ученика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анализу и рефлексии (результативности и успешности решения проблемы проекта)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результатов своей деятельности и хода работы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ентации в различных формах, с 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 сценических представлений и др.)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иску и отбору актуальной информации и усвоению необходимого знания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му применению школьных знаний в различных, в том числе и нетиповых, ситуациях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у, освоению и использованию подходящей технологии изготовления продукта проектирования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ю исследования (анализу, синтезу, выдвижению гипотезы, детализации и обобщению).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сследовательские проекты и творческие занятия позволят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»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реализовать актуальные в настоящее время компетентностный, личностно  ориентированный,  деятельностный подходы.</w:t>
      </w:r>
    </w:p>
    <w:p>
      <w:pPr>
        <w:pStyle w:val="Style20"/>
        <w:jc w:val="both"/>
        <w:rPr/>
      </w:pPr>
      <w:r>
        <w:rPr>
          <w:b/>
          <w:color w:val="000000"/>
          <w:sz w:val="24"/>
          <w:szCs w:val="24"/>
        </w:rPr>
        <w:t>Цель курса –</w:t>
      </w:r>
      <w:r>
        <w:rPr>
          <w:color w:val="000000"/>
          <w:sz w:val="24"/>
          <w:szCs w:val="24"/>
        </w:rPr>
        <w:t xml:space="preserve"> формирование проектно-исследовательской деятельности обучающихся  на основе  самостоятельных исследований объектов и явлений окружающего мира и научного зна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 познавательные способности    и формировать исследовательский поиск  у  младших школьни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специфические умения и навыки проектирования (формулирование проблемы  и постановка задач,  целеполагание и планирование деятельности, самоанализ и рефлексия, презентация в различных форма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приобретению обучающимися  опыта разрешения личных, групповых, социальных проблем.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Описание места</w:t>
      </w:r>
      <w:r>
        <w:rPr>
          <w:b/>
          <w:color w:val="000000"/>
          <w:sz w:val="24"/>
          <w:szCs w:val="24"/>
        </w:rPr>
        <w:t xml:space="preserve"> курса  внеурочной деятельности</w:t>
      </w:r>
      <w:r>
        <w:rPr>
          <w:rFonts w:eastAsia="Calibri"/>
          <w:b/>
          <w:sz w:val="24"/>
          <w:szCs w:val="24"/>
          <w:lang w:eastAsia="en-US"/>
        </w:rPr>
        <w:t xml:space="preserve"> в учебном план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внеурочной деятельности «Учебные творческие проекты» в 4 классе рассчитана на 34 учебных часа из расчета 1 час в неделю в соответствии с планом  внеурочной деятельности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20"/>
        <w:ind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неурочная деятельность направлена на достижение воспитательных, личностных и метапредметных результатов. </w:t>
      </w:r>
      <w:r>
        <w:rPr>
          <w:iCs/>
          <w:color w:val="000000"/>
          <w:sz w:val="24"/>
          <w:szCs w:val="24"/>
        </w:rPr>
        <w:t>У обучающихся будут сформированы универсальные учебные действ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риентация на понимание причин успеха в проектно-</w:t>
      </w:r>
      <w:r>
        <w:rPr>
          <w:sz w:val="24"/>
          <w:szCs w:val="24"/>
        </w:rPr>
        <w:t>исследовательской</w:t>
      </w:r>
      <w:r>
        <w:rPr>
          <w:color w:val="000000"/>
          <w:sz w:val="24"/>
          <w:szCs w:val="24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устойчивого интереса к новым способам познания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ывать выделенные учителем ориентиры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ть свои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итоговый и пошаговый контрол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екватно воспринимать оценку своей рабо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личать способ и результат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учебные действия в материале, речи, в уме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проявлять познавательную инициативу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казываться в устной и письменной форм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основами смыслового чтения текс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нализировать объекты, выделять главно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синтез (целое из часте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ь рассуждения об объект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водить под понят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аналог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фиксировать информацию с помощью инструментов ИКТ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итывать разные мнения, стремиться к координ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улировать собственное мнение и позиц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говариваться, приходить к общему реше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людать корректность в высказывани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давать вопросы по существ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тролировать действия партне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Emphasis"/>
          <w:bCs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адекватно использовать речь для планирования и регуляции своей деятельнос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еть проблем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вить вопрос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вигать гипотез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вать определение понятия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ифицировать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людать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эксперимент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лать умозаключения и выводы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ировать материа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товить тексты собственных докладов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снять, доказывать и защищать свои иде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</w:rPr>
        <w:t>Планируемые результаты освоения программы внеурочной деятельности обучающихся с ОВЗ.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результате освоения </w:t>
      </w:r>
      <w:r>
        <w:rPr>
          <w:rFonts w:eastAsia="Arial Unicode MS"/>
          <w:color w:val="000000"/>
          <w:sz w:val="24"/>
          <w:szCs w:val="24"/>
        </w:rPr>
        <w:t>программы внеурочной деятельности</w:t>
      </w:r>
      <w:r>
        <w:rPr>
          <w:rFonts w:eastAsia="Calibri"/>
          <w:sz w:val="24"/>
          <w:szCs w:val="24"/>
        </w:rPr>
        <w:t xml:space="preserve"> АООП НОО коррекционно-развивающей области для обучающихся </w:t>
      </w:r>
      <w:r>
        <w:rPr>
          <w:rFonts w:eastAsia="@Arial Unicode MS"/>
          <w:color w:val="000000"/>
          <w:sz w:val="24"/>
          <w:szCs w:val="24"/>
        </w:rPr>
        <w:t>с ЗПР</w:t>
      </w:r>
      <w:r>
        <w:rPr>
          <w:rFonts w:eastAsia="Calibri"/>
          <w:sz w:val="24"/>
          <w:szCs w:val="24"/>
        </w:rPr>
        <w:t xml:space="preserve">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Личностные универсальные учебные действия </w:t>
      </w:r>
      <w:r>
        <w:rPr>
          <w:rFonts w:eastAsia="Arial Unicode MS"/>
          <w:color w:val="000000"/>
          <w:sz w:val="24"/>
          <w:szCs w:val="24"/>
        </w:rPr>
        <w:t>включают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сформированность у обучающихся мотивации к обучению и познанию, сформированность социально значимых личностных качеств, основ гражданской идентичности, сформированность ценностно-смысловых установок и навыков нормативного поведения. 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юю позицию обучающегося на уровне положительного отношения к школе, ориентацию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развитие</w:t>
        <w:tab/>
        <w:t>потребности   в   сенсорно-перцептивной   деятельности, способность к использованию адекватных учебным задачам способов чувственного познан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к осмыслению социального окружения, своего места в нем, принятия соответствующих возрасту ценностей и социальных ролей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е основных моральных норм и ориентацию на их выполнение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ку на здоровый образ жизни (в том числе охрану анализаторов и нарушенного зрения) и её реализацию в реальном поведении и поступках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в двигательной активности, мобильность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ю на самостоятельность, активность, социально-бытовую независимость в доступных видах деятельности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чувство прекрасного и эстетического чувства на основе знакомства с мировой и отечественной художественной культурой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доступными видами искусства.</w:t>
      </w:r>
    </w:p>
    <w:p>
      <w:pPr>
        <w:pStyle w:val="Normal"/>
        <w:ind w:firstLine="708"/>
        <w:rPr/>
      </w:pPr>
      <w:r>
        <w:rPr>
          <w:rFonts w:eastAsia="Calibri"/>
          <w:b/>
          <w:bCs/>
          <w:sz w:val="24"/>
          <w:szCs w:val="24"/>
        </w:rPr>
        <w:t>Регулятивные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bCs/>
          <w:sz w:val="24"/>
          <w:szCs w:val="24"/>
        </w:rPr>
        <w:t xml:space="preserve">универсальные  учебные  действия  </w:t>
      </w:r>
      <w:r>
        <w:rPr>
          <w:rFonts w:eastAsia="Calibri"/>
          <w:sz w:val="24"/>
          <w:szCs w:val="24"/>
        </w:rPr>
        <w:t>представлен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ующими умениями: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воспринимать предложения и оценку учителей, товарищей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дителей и других людей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использовать все анализаторы для формирования компенсаторных способов деятельности; различать способ и результат действ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запись результатов решения задачи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регулирующую и контролирующую функцию зрения в бытовой и учебной деятельност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алгоритмизацию действий как основу компенс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Познавательные  универсальные  учебные  действия  </w:t>
      </w:r>
      <w:r>
        <w:rPr>
          <w:rFonts w:eastAsia="Calibri"/>
          <w:sz w:val="24"/>
          <w:szCs w:val="24"/>
        </w:rPr>
        <w:t>представлены следующими умениями: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поиск необходимой информации для выполнения учебных заданий,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запись выборочной информации, об окружающем мире и о себе самом, в том числе с помощью инструментов ИКТ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ьзовать знаково </w:t>
        <w:softHyphen/>
        <w:t xml:space="preserve"> символические средства, в том числе модели и схемы, для решения задач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мыслового  восприятия  художественных  и  познавательных  текстов,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елять существенную информацию из сообщений разных видов (в первую очередь текстов)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</w:t>
        <w:tab/>
        <w:t>аналитико-синтетическую   деятельность   (сравнение, сериацию и классификацию), выбирая основания и критерии для указанных логических операций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аналог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ть рядом общих приёмов решения задач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преждать вербализм знаний и умений; устанавливать связь чувственного и логического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использовать информационно-познавательную и ориентировочно-поисковую роль зр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адеть компенсаторными способами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Коммуникативные универсальные учебные действия </w:t>
      </w:r>
      <w:r>
        <w:rPr>
          <w:rFonts w:eastAsia="Calibri"/>
          <w:sz w:val="24"/>
          <w:szCs w:val="24"/>
        </w:rPr>
        <w:t>представлены следующими умениям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 использовать  коммуникативные,  прежде  всего  речевые,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ировать собственное мнение и позицию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overflowPunct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overflowPunct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ится адекватно использовать компенсаторные способы, зрительное восприятие для решения различных коммуникативных задач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невербальные  средства общения  для  взаимодействия  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</w:rPr>
        <w:t>партнером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Воспитательные результаты внеурочной деятельности обучающихся с ОВЗ распределяются по трем уровням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Первый уровень</w:t>
      </w:r>
      <w:r>
        <w:rPr>
          <w:rFonts w:eastAsia="Arial Unicode MS"/>
          <w:color w:val="000000"/>
          <w:sz w:val="24"/>
          <w:szCs w:val="24"/>
        </w:rPr>
        <w:t xml:space="preserve"> результатов — приобретение обучающимися с ОВЗ социальных знаний (о Родине, о ближайшем окружении, о семье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Второй уровень</w:t>
      </w:r>
      <w:r>
        <w:rPr>
          <w:rFonts w:eastAsia="Arial Unicode MS"/>
          <w:color w:val="000000"/>
          <w:sz w:val="24"/>
          <w:szCs w:val="24"/>
        </w:rPr>
        <w:t xml:space="preserve"> результатов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й организации, т. е. в защищенной, дружественной среде, в которой обучающийся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Третий уровень</w:t>
      </w:r>
      <w:r>
        <w:rPr>
          <w:rFonts w:eastAsia="Arial Unicode MS"/>
          <w:color w:val="000000"/>
          <w:sz w:val="24"/>
          <w:szCs w:val="24"/>
        </w:rPr>
        <w:t xml:space="preserve"> результатов — получение обучающимися с ОВЗ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, в открытой общественной сред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освоения программы 4 класс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учающийся будет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тод исследования: анкетирование, моделировани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ы работы с компьютеро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то такое социальный проект, каково его значение для жизни окружающи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ы и методы, стимулирующие: саморазвитие психических процессов, обеспечивающие ощущение успешности в  работ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бучающийся будет 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осуществлять сотрудничество со взрослыми и одноклассникам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особы проверки результатов освоения программ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одведения  итогов, результатов освоения данной программы, могут быть организованы следующие мероприят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выставки творческих работ уча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>мини – конференции по защите исследовательских проекто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держание курса  с указанием форм организации и видов деятельности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неурочная деятельность  по курсу </w:t>
      </w:r>
      <w:r>
        <w:rPr>
          <w:rStyle w:val="C22"/>
          <w:color w:val="000000"/>
          <w:sz w:val="24"/>
          <w:szCs w:val="24"/>
        </w:rPr>
        <w:t xml:space="preserve">«Учебные творческие проекты» </w:t>
      </w:r>
      <w:r>
        <w:rPr>
          <w:color w:val="000000"/>
          <w:sz w:val="24"/>
          <w:szCs w:val="24"/>
          <w:shd w:fill="FFFFFF" w:val="clear"/>
        </w:rPr>
        <w:t xml:space="preserve">предусматривает различные </w:t>
      </w:r>
      <w:r>
        <w:rPr>
          <w:b/>
          <w:color w:val="000000"/>
          <w:sz w:val="24"/>
          <w:szCs w:val="24"/>
          <w:shd w:fill="FFFFFF" w:val="clear"/>
        </w:rPr>
        <w:t xml:space="preserve">формы </w:t>
      </w:r>
      <w:r>
        <w:rPr>
          <w:color w:val="000000"/>
          <w:sz w:val="24"/>
          <w:szCs w:val="24"/>
          <w:shd w:fill="FFFFFF" w:val="clear"/>
        </w:rPr>
        <w:t xml:space="preserve">деятельности: </w:t>
      </w:r>
      <w:r>
        <w:rPr>
          <w:color w:val="000000"/>
          <w:sz w:val="24"/>
          <w:szCs w:val="24"/>
        </w:rPr>
        <w:t xml:space="preserve">экскурсии, круглые столы, конференции, поисковые и научные исследования и  т.д. </w:t>
      </w:r>
    </w:p>
    <w:p>
      <w:pPr>
        <w:pStyle w:val="Style20"/>
        <w:ind w:firstLine="708"/>
        <w:jc w:val="both"/>
        <w:rPr/>
      </w:pPr>
      <w:r>
        <w:rPr>
          <w:color w:val="000000"/>
          <w:sz w:val="24"/>
          <w:szCs w:val="24"/>
        </w:rPr>
        <w:t>И реализуется  через следующие в</w:t>
      </w:r>
      <w:r>
        <w:rPr>
          <w:b/>
          <w:color w:val="000000"/>
          <w:sz w:val="24"/>
          <w:szCs w:val="24"/>
        </w:rPr>
        <w:t xml:space="preserve">иды </w:t>
      </w:r>
      <w:r>
        <w:rPr>
          <w:color w:val="000000"/>
          <w:sz w:val="24"/>
          <w:szCs w:val="24"/>
        </w:rPr>
        <w:t>внеурочной деятельности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ая, проблемно-ценностное общение, познавательная деятельность, </w:t>
      </w:r>
      <w:r>
        <w:rPr>
          <w:color w:val="000000"/>
          <w:sz w:val="24"/>
          <w:szCs w:val="24"/>
          <w:shd w:fill="FFFFFF" w:val="clear"/>
        </w:rPr>
        <w:t xml:space="preserve">викторины, заочные, дистанционные конкурсы, </w:t>
      </w:r>
      <w:r>
        <w:rPr>
          <w:color w:val="000000"/>
          <w:sz w:val="24"/>
          <w:szCs w:val="24"/>
        </w:rPr>
        <w:t>художественное творчество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1 раздел: </w:t>
      </w:r>
      <w:r>
        <w:rPr>
          <w:b/>
          <w:sz w:val="24"/>
          <w:szCs w:val="24"/>
        </w:rPr>
        <w:t>Виды проектов- 18часов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вои новые интересы и увлечения. Виды проектов. Исследовательско-творческий прект. Творческий проект. Ролево-игровой проект. Исследовательский проект с выдвижением гипотезы и последующей ее проверкой. Информационно-исследовательский проект. Информационно-ориентированный проект. Многопредметный проект. Межпредметный проект. Виды презентационных проектов. Вид презентации проекта как отчет участников исследовательской экспедиции. Вид презентации проекта в рамках научной конференции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 раздел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Памяткой- 6 часов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ьная подготовка презентации к проекту. Работа с Памяткой при подготовке публичного выступления. Работа с Памяткой по составлению списка использованной литературы во время работы над проектом. Типичные ошибки проектантов. Критерии итогового оценивания проектной деятельности учащихся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3 раздел:</w:t>
      </w:r>
      <w:r>
        <w:rPr>
          <w:b/>
          <w:sz w:val="24"/>
          <w:szCs w:val="24"/>
        </w:rPr>
        <w:t xml:space="preserve"> Программа  МРР – 4 часа.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МРР. Формирование умения в работе  диаграммой. Программа МРР. Формирование умения в работе с таблицей. Практическая работа. Тестирование. Самоанализ. Рефлексия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@Arial Unicode MS"/>
          <w:b/>
          <w:color w:val="000000"/>
          <w:sz w:val="24"/>
          <w:szCs w:val="24"/>
        </w:rPr>
        <w:t>4 раздел:</w:t>
      </w:r>
      <w:r>
        <w:rPr>
          <w:b/>
          <w:sz w:val="24"/>
          <w:szCs w:val="24"/>
        </w:rPr>
        <w:t xml:space="preserve"> Использование интернет ресурсов – 5 часов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ьзование ресурсов Интернета при подготовке презентации. Програм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Формирование навыков работы с текстом и по настройке полей и абзацев. Твои впечатления от работы над проектом. Пожелания будущим проектантам. Страница благодарности  тем, кто окружал и поддерживал тебя в этом году.</w:t>
      </w:r>
    </w:p>
    <w:p>
      <w:pPr>
        <w:pStyle w:val="Normal"/>
        <w:widowControl/>
        <w:autoSpaceDE w:val="true"/>
        <w:ind w:left="284" w:hanging="284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5 раздел: Советы мудрого Дельфина на лето – 1час.</w:t>
      </w:r>
    </w:p>
    <w:p>
      <w:pPr>
        <w:pStyle w:val="Normal"/>
        <w:widowControl/>
        <w:autoSpaceDE w:val="true"/>
        <w:ind w:left="284" w:hanging="284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65"/>
        <w:gridCol w:w="26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е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амятко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Р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 ресурс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мудрого Дельфина на лет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rStyle w:val="FontStyle43"/>
          <w:sz w:val="24"/>
          <w:szCs w:val="24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3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C22">
    <w:name w:val="c2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8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  <w:jc w:val="both"/>
    </w:pPr>
    <w:rPr>
      <w:rFonts w:eastAsia="Calibri"/>
      <w:b/>
      <w:bCs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8:00Z</dcterms:created>
  <dc:creator>User</dc:creator>
  <dc:description/>
  <cp:keywords/>
  <dc:language>en-US</dc:language>
  <cp:lastModifiedBy>ZAM1</cp:lastModifiedBy>
  <cp:lastPrinted>2017-11-30T17:34:00Z</cp:lastPrinted>
  <dcterms:modified xsi:type="dcterms:W3CDTF">2023-09-29T13:49:00Z</dcterms:modified>
  <cp:revision>7</cp:revision>
  <dc:subject/>
  <dc:title/>
</cp:coreProperties>
</file>