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6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ОБЩЕОБРАЗОВАТЕЛЬНОЕ УЧРЕЖДЕНИЕ «ШКОЛА №6 г. ФЕОДОСИИ РЕСПУБЛИКИ КРЫМ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 заседании 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ректор МБОУ Школа №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Протокол № 01___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______А.Я. Скрябин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В.В. Кар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от 24 августа 2021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24  августа 2021 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каз от  24.08.2021   № _10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1104265</wp:posOffset>
                </wp:positionV>
                <wp:extent cx="9203690" cy="419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_</w:t>
                            </w:r>
                            <w:r>
                              <w:rPr>
                                <w:u w:val="single"/>
                              </w:rPr>
                              <w:t xml:space="preserve">Биология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ласс_____</w:t>
                            </w:r>
                            <w:r>
                              <w:rPr>
                                <w:u w:val="single"/>
                              </w:rPr>
                              <w:t>5__</w:t>
                            </w: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итель _________</w:t>
                            </w:r>
                            <w:r>
                              <w:rPr>
                                <w:u w:val="single"/>
                              </w:rPr>
                              <w:t>Скрябина Анна Ярославовна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рок реализации программы   2021/2022   учебный 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часов по учебному плану всего  _</w:t>
                            </w:r>
                            <w:r>
                              <w:rPr>
                                <w:u w:val="single"/>
                              </w:rPr>
                              <w:t>34</w:t>
                            </w:r>
                            <w:r>
                              <w:rPr/>
                              <w:t>_____часа  в год; в неделю  ___</w:t>
                            </w:r>
                            <w:r>
                              <w:rPr>
                                <w:u w:val="single"/>
                              </w:rPr>
                              <w:t>1_</w:t>
                            </w:r>
                            <w:r>
                              <w:rPr/>
                              <w:t xml:space="preserve">____  час;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Рабочая программа составлена на основе </w:t>
                            </w:r>
                            <w:r>
                              <w:rPr>
                                <w:u w:val="single"/>
                              </w:rPr>
      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и  программы авторского коллектива под руководством  В.В.Пасечника (сборник</w:t>
                            </w:r>
                            <w:r>
                              <w:rPr>
                                <w:u w:val="single"/>
                                <w:shd w:fill="F4F4F4" w:val="clea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Биология. Рабочие программы. 5—9 классы.» - М.: Дрофа,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Style26"/>
                              <w:spacing w:before="28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Учебник: В.В.Пасечник, С.В. Суматохин, Г.С. Калинова, З.Г. Гапонюк. Биология 5-6 классы. </w:t>
                            </w:r>
                            <w:r>
                              <w:rPr>
                                <w:u w:val="single"/>
                              </w:rPr>
                              <w:t>Учебник для общеобразовательных учреждений под редакцией В.В. Пасечника . – М.: Просвещение, 2019, 9-е издание переработанно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чую программу составила____________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Скрябина А.Я.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330.7pt;mso-wrap-distance-left:9pt;mso-wrap-distance-right:9pt;mso-wrap-distance-top:0pt;mso-wrap-distance-bottom:0pt;margin-top:86.9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_</w:t>
                      </w:r>
                      <w:r>
                        <w:rPr>
                          <w:u w:val="single"/>
                        </w:rPr>
                        <w:t xml:space="preserve">Биология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ласс_____</w:t>
                      </w:r>
                      <w:r>
                        <w:rPr>
                          <w:u w:val="single"/>
                        </w:rPr>
                        <w:t>5__</w:t>
                      </w: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читель _________</w:t>
                      </w:r>
                      <w:r>
                        <w:rPr>
                          <w:u w:val="single"/>
                        </w:rPr>
                        <w:t>Скрябина Анна Ярославовна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Срок реализации программы   2021/2022   учебный  год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оличество часов по учебному плану всего  _</w:t>
                      </w:r>
                      <w:r>
                        <w:rPr>
                          <w:u w:val="single"/>
                        </w:rPr>
                        <w:t>34</w:t>
                      </w:r>
                      <w:r>
                        <w:rPr/>
                        <w:t>_____часа  в год; в неделю  ___</w:t>
                      </w:r>
                      <w:r>
                        <w:rPr>
                          <w:u w:val="single"/>
                        </w:rPr>
                        <w:t>1_</w:t>
                      </w:r>
                      <w:r>
                        <w:rPr/>
                        <w:t xml:space="preserve">____  час;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Рабочая программа составлена на основе </w:t>
                      </w:r>
                      <w:r>
                        <w:rPr>
                          <w:u w:val="single"/>
                        </w:rPr>
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и  программы авторского коллектива под руководством  В.В.Пасечника (сборник</w:t>
                      </w:r>
                      <w:r>
                        <w:rPr>
                          <w:u w:val="single"/>
                          <w:shd w:fill="F4F4F4" w:val="clea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Биология. Рабочие программы. 5—9 классы.» - М.: Дрофа, 2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u w:val="single"/>
                          <w:lang w:eastAsia="en-US"/>
                        </w:rPr>
                      </w:pPr>
                      <w:r>
                        <w:rPr>
                          <w:u w:val="single"/>
                          <w:vertAlign w:val="superscript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Style26"/>
                        <w:spacing w:before="280" w:after="0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Учебник: В.В.Пасечник, С.В. Суматохин, Г.С. Калинова, З.Г. Гапонюк. Биология 5-6 классы. </w:t>
                      </w:r>
                      <w:r>
                        <w:rPr>
                          <w:u w:val="single"/>
                        </w:rPr>
                        <w:t>Учебник для общеобразовательных учреждений под редакцией В.В. Пасечника . – М.: Просвещение, 2019, 9-е издание переработанно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чую программу составила________________________________________________________</w:t>
                      </w:r>
                      <w:r>
                        <w:rPr>
                          <w:u w:val="single"/>
                        </w:rPr>
                        <w:t>Скрябина А.Я.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18" w:gutter="0" w:header="0" w:top="765" w:footer="0" w:bottom="1079"/>
          <w:pgNumType w:start="1" w:fmt="decimal"/>
          <w:formProt w:val="false"/>
          <w:textDirection w:val="lrTb"/>
          <w:docGrid w:type="default" w:linePitch="600" w:charSpace="32768"/>
        </w:sectPr>
        <w:pStyle w:val="Style2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   расшифровка  подпис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(5 класс 34 часа, 1 час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hd w:fill="F4F4F4" w:val="clear"/>
        </w:rPr>
      </w:pPr>
      <w:r>
        <w:rPr/>
        <w:t>Рабочая  программа</w:t>
      </w:r>
      <w:r>
        <w:rPr>
          <w:shd w:fill="F4F4F4" w:val="clear"/>
        </w:rPr>
        <w:t xml:space="preserve"> </w:t>
      </w:r>
      <w:r>
        <w:rPr/>
        <w:t>составлена на основе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 и  программы авторского коллектива под руководством  В.В.Пасечника (сборник</w:t>
      </w:r>
      <w:r>
        <w:rPr>
          <w:shd w:fill="F4F4F4" w:val="clear"/>
        </w:rPr>
        <w:t xml:space="preserve"> </w:t>
      </w:r>
      <w:r>
        <w:rPr/>
        <w:t>«Биология. Рабочие программы. 5—9 классы.» - М.: Дрофа, 2012.), рассчитанной на 34 часа (1 урок в неделю) в соответствии с альтернативным учебником, допущенным Министерством образования Российской Федерации: Пасечник В.</w:t>
      </w:r>
      <w:r>
        <w:rPr>
          <w:shd w:fill="F4F4F4" w:val="clear"/>
        </w:rPr>
        <w:t xml:space="preserve"> </w:t>
      </w:r>
      <w:r>
        <w:rPr/>
        <w:t>В. Биология. Бактерии. Грибы. Растения. 5 класс. Учебник / М.: Дрофа, 2019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rPr>
          <w:i/>
          <w:i/>
        </w:rPr>
      </w:pPr>
      <w:r>
        <w:rPr>
          <w:b/>
        </w:rPr>
        <w:t>Цели 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Глобальный уровень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изация обучаемых как вхождение в мир культуры и социальных отношений, осваиваемых в процессе знакомства с миром живой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приобщение к познавательной культуре как системе научных ценностей, накопленных в сфере биологической наук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риентацию в системе моральных норм и ценностей: признание высокой ценности жизни во всех ее проявлениях, экологическое сознание, воспитание любви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развитие познавательных мотивов, направленных на получение нового знания о живой природ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ключевыми компетентностями: учебно-познавательными, информационными, коммуникативным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Метапредметный уровень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составляющими исследовательской и проектной деятельност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</w:t>
      </w:r>
      <w:r>
        <w:rPr>
          <w:rFonts w:cs="Times New Roman" w:ascii="Times New Roman" w:hAnsi="Times New Roman"/>
          <w:sz w:val="24"/>
        </w:rPr>
        <w:t>умение работать с разными источниками биологической информаци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  </w:t>
      </w:r>
      <w:r>
        <w:rPr>
          <w:rFonts w:cs="Times New Roman" w:ascii="Times New Roman" w:hAnsi="Times New Roman"/>
          <w:sz w:val="24"/>
        </w:rPr>
        <w:t>способность выбирать целевые и смысловые установки в своих действиях и поступках по отношению к живой природе, своему здоровью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умение использовать речевые средства для дискуссии, сравнивать разные точки зрения, отстаивать свою позицию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Предметный уровен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в</w:t>
      </w:r>
      <w:r>
        <w:rPr>
          <w:rFonts w:cs="Times New Roman" w:ascii="Times New Roman" w:hAnsi="Times New Roman"/>
          <w:sz w:val="24"/>
        </w:rPr>
        <w:t>ыделение существенных признаков биологических объектов (отличительных признаков живых организмов: клеток, растений, грибов, бактерий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блюдение мер профилактики заболеваний, вызываемых растениями, грибами и растениями; классификация-определение принадлежности биологических объектов к определенной систематической группе; объяснение роли биологии в практической деятельности людей, роли различных организмов в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различие на таблицах частей и органоидов клетки, съедобных и ядовитых грибов; сравнение биологических объектов, умение делать выводы на основе сравнения; выявление приспособлений организмов к среде обитания; овладение методами биологической науки: наблюдение и описание, постановка биологических экспериментов и объяснение их результатов;</w:t>
      </w:r>
      <w:bookmarkStart w:id="0" w:name="bookmark4"/>
      <w:bookmarkEnd w:id="0"/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формирование системы биологических знаний как компонента целостности научной карты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владение научным подходом к решению различных задач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ответственного и бережного отношения к окружающей среде, осознание значимости концепции устойчивого развит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•</w:t>
      </w:r>
      <w:r>
        <w:rPr>
          <w:rFonts w:cs="Times New Roman" w:ascii="Times New Roman" w:hAnsi="Times New Roman"/>
          <w:sz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-обоснованных аргументов своих действий путем применения межпредметного анализа учебных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грибов и бактерий) и процессов жизнедеятельности (обмена веществ и превращение энергии, питание, дыхание, выделение, рост, развитие, размножение)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бъяснение роли биологии в практической деятельности людей; роли различных организмов в жизни человека; значения биологического разнообразия для сохранения биосфер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различение на таблицах частей и органоидов клетки, на живых объектах и таблицах органов цветкового растения, растений разных отделов, съедобных и ядовитых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ние основных правил поведения в природе и основ здорового образа жизн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знание и соблюдение правил работы в кабинете биологии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своение приемов оказания первой помощи при отравлении ядовитыми грибами, простудных заболеваниях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овладение умением оценивать с эстетической точки зрения объекты живой природы.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bookmarkStart w:id="1" w:name="bookmark8"/>
      <w:bookmarkEnd w:id="1"/>
      <w:r>
        <w:rPr>
          <w:rFonts w:cs="Times New Roman" w:ascii="Times New Roman" w:hAnsi="Times New Roman"/>
          <w:b/>
          <w:bCs/>
          <w:sz w:val="24"/>
        </w:rPr>
        <w:t> </w:t>
      </w:r>
      <w:r>
        <w:rPr>
          <w:rFonts w:cs="Times New Roman" w:ascii="Times New Roman" w:hAnsi="Times New Roman"/>
          <w:b/>
          <w:bCs/>
          <w:sz w:val="24"/>
        </w:rPr>
        <w:t>Метапредме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е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учащиеся должны: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спытывать чувство гордости за российскую биологическую науку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знать правила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понимать основные факторы, определяющие взаимоотношения человека и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ть реализовывать теоретические познания на практик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онимать социальную значимость и содержание профессий, связанных с биологией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>испытывать любовь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ризнавать право каждого на собственное мнение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проявлять готовность к самостоятельным поступкам и действиям на благо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уметь отстаивать свою точку зре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>-</w:t>
      </w:r>
      <w:r>
        <w:rPr>
          <w:rFonts w:cs="Times New Roman" w:ascii="Times New Roman" w:hAnsi="Times New Roman"/>
          <w:sz w:val="24"/>
        </w:rPr>
        <w:t>критично относиться к своим поступкам, нести ответственность за последствия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-уметь слушать и слышать другое мнени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ник научится: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аргументировать, приводить доказательства родства различных таксонов растений, животных, грибов и бактерий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аргументировать, приводить доказательства различий растений, животных, грибов и бактерий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скрывать роль биологии в практической деятельности людей; роль различных организмов в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выявлять примеры и раскрывать сущность приспособленности организмов к среде обита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·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сравнивать биологические объекты (растения, животные, бактерии, грибы), процессы жизнедеятельности; делать выводы и умозаключения на основе сравнения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устанавливать взаимосвязи между особенностями строения и функциями клеток и тканей, органов и систем органов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знать и аргументировать основные правила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анализировать и оценивать последствия деятельности человека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· знать и соблюдать правила работы в кабинете биологи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cs="Times New Roman" w:ascii="Times New Roman" w:hAnsi="Times New Roman"/>
          <w:b/>
          <w:sz w:val="24"/>
        </w:rPr>
        <w:t>Ученик получит возможнос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использовать приемы оказания первой помощи при отравлении ядовитыми грибами, ядовитыми растениями, укусах животных; размножения и выращивания культурных растений, уходом за домашними животны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· 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/>
        <w:t>5 класс (34 час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ведение (6 часов)</w:t>
      </w:r>
    </w:p>
    <w:p>
      <w:pPr>
        <w:pStyle w:val="Normal"/>
        <w:rPr/>
      </w:pPr>
      <w:r>
        <w:rPr/>
        <w:t xml:space="preserve">Инструктаж по технике безопасности </w:t>
      </w:r>
    </w:p>
    <w:p>
      <w:pPr>
        <w:pStyle w:val="Normal"/>
        <w:rPr/>
      </w:pPr>
      <w:r>
        <w:rPr/>
        <w:t>Биология-наука о живой природе. Методы исследования в биологии. Царство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 ее охрана.</w:t>
      </w:r>
    </w:p>
    <w:p>
      <w:pPr>
        <w:pStyle w:val="Normal"/>
        <w:rPr/>
      </w:pPr>
      <w:r>
        <w:rPr/>
        <w:t xml:space="preserve"> </w:t>
      </w:r>
      <w:r>
        <w:rPr/>
        <w:t xml:space="preserve">Многообразие живых организмов, осенние явления в жизни растений и животных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Лабораторная работа №1  «Фенологические наблюдения за сезонными изменениями в природе. Ведение дневника наблюдений»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многообразии живой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арства живой природы: Бактерии, Грибы, Растения, Животны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методы исследования в биологии: наблюдение, эксперимент, измерени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ологические фактор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работы с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онятия: «биология», «экология», «биосфера», «царства живой природы», «экологические факторы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живые организмы от неживых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ьзоваться простыми биологическими приборами, инструментами и оборудование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овать среды обитания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изовать экологические фактор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одить фенологические наблюдения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план текста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ладеть таким видом изложения текста, как повествова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уководством учителя проводить непосредственное наблюдени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ать биологическую информацию из различных источ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отношения объекта с другими объекта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ять существенные признаки объекта.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b/>
          <w:bCs/>
          <w:u w:val="single"/>
        </w:rPr>
        <w:t>Раздел 1. Клеточное строение организмов (10 часов)</w:t>
      </w:r>
    </w:p>
    <w:p>
      <w:pPr>
        <w:pStyle w:val="Normal"/>
        <w:rPr/>
      </w:pPr>
      <w:r>
        <w:rPr/>
        <w:t>Устройство увеличительных приборов (лупа, световой микроскоп). Клетка и ее строение: оболочка, цитоплазма, ядро и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rPr/>
      </w:pPr>
      <w:r>
        <w:rPr/>
        <w:t>Демонстрация.</w:t>
      </w:r>
    </w:p>
    <w:p>
      <w:pPr>
        <w:pStyle w:val="Normal"/>
        <w:rPr>
          <w:u w:val="single"/>
        </w:rPr>
      </w:pPr>
      <w:r>
        <w:rPr/>
        <w:t>Микропрепараты различных растительных тканей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е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имический состав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процессы жизнедеятельности клетки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арактерные признаки различных растительных тканей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ять понятия: «клетка», «оболочка», «цитоплазма», «ядро», «ядрышко», «вакуоли», «пластиды», «хлоропласты», «пигменты», «хлорофилл»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лупой и микроскопом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ить микропрепараты и рассматривать их под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знавать различные виды тканей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ировать объекты под микроскопом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 объекты под микроскопом с их изображением на рисунках и определять их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ормлять результаты лабораторной работы в рабочей тетрад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текстом и иллюстрациями учебн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2 «Устройство лупы и светового микроскопа. Правила работы с ними»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3 «Изучение клеток растения с помощью лупы».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абораторная работа №4 ««Приготовление  рассматривание препарата кожицы чешуи лука под микроскопом»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ная работа №5 «Приготовление препаратов и рассматривание под микроскопом пластид в клетках листа элодеи, плодов томатов, рябины, шиповника» </w:t>
      </w:r>
    </w:p>
    <w:p>
      <w:pPr>
        <w:pStyle w:val="Style22"/>
        <w:rPr>
          <w:u w:val="single"/>
        </w:rPr>
      </w:pPr>
      <w:r>
        <w:rPr/>
        <w:t xml:space="preserve">Лабораторная работа №6 «Рассматривание под микроскопом готовых микропрепаратов различных растительных тканей»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2. Царство Бактерии (2 часа)</w:t>
      </w:r>
    </w:p>
    <w:p>
      <w:pPr>
        <w:pStyle w:val="Normal"/>
        <w:rPr/>
      </w:pPr>
      <w:r>
        <w:rPr/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ение и основные процессы жизнедеятельности бактерий и грибов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нообразие и распространение бактерий и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бактерий и грибов в природе и жизни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общую характеристику бактерий и гриб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бактерии и грибы от других живых организм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личать съедобные грибы от ядовитых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роль бактерий и грибов в природе и жизни человека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ть с учебником, рабочей тетрадью и дидактическими материалами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здел 3.Царство Растения (10 часов)</w:t>
      </w:r>
    </w:p>
    <w:p>
      <w:pPr>
        <w:pStyle w:val="Normal"/>
        <w:rPr/>
      </w:pPr>
      <w:r>
        <w:rPr/>
        <w:t>Характеристика Царства Растения. Происхождение растений.</w:t>
      </w:r>
    </w:p>
    <w:p>
      <w:pPr>
        <w:pStyle w:val="Normal"/>
        <w:rPr/>
      </w:pPr>
      <w:r>
        <w:rPr/>
        <w:t xml:space="preserve">Водоросли. Среда обитания водорослей. Строение водорослей. Размножение водорослей. </w:t>
      </w:r>
    </w:p>
    <w:p>
      <w:pPr>
        <w:pStyle w:val="Normal"/>
        <w:rPr/>
      </w:pPr>
      <w:r>
        <w:rPr/>
        <w:t>Многообразие водорослей.</w:t>
      </w:r>
    </w:p>
    <w:p>
      <w:pPr>
        <w:pStyle w:val="Normal"/>
        <w:rPr/>
      </w:pPr>
      <w:r>
        <w:rPr/>
        <w:t>Роль водорослей в природе и жизни человека. Охрана водорослей.</w:t>
      </w:r>
    </w:p>
    <w:p>
      <w:pPr>
        <w:pStyle w:val="Normal"/>
        <w:rPr/>
      </w:pPr>
      <w:r>
        <w:rPr/>
        <w:t xml:space="preserve">Высшие споровые растения. Характеристика. Жизненный цикл. </w:t>
      </w:r>
    </w:p>
    <w:p>
      <w:pPr>
        <w:pStyle w:val="Normal"/>
        <w:rPr/>
      </w:pPr>
      <w:r>
        <w:rPr/>
        <w:t xml:space="preserve">Моховидные. Особенности  строение и распространения растений. Размножение мхов на примере кукушкиного льна. Роль мхов природе и жизни человека.  </w:t>
      </w:r>
    </w:p>
    <w:p>
      <w:pPr>
        <w:pStyle w:val="Normal"/>
        <w:rPr/>
      </w:pPr>
      <w:r>
        <w:rPr/>
        <w:t>Папоротниковидные, плауновидные, хвощевидные. Общая характеристика. Размножение папоротников. Значение в природе и жизни человека. Охрана.</w:t>
      </w:r>
    </w:p>
    <w:p>
      <w:pPr>
        <w:pStyle w:val="Normal"/>
        <w:rPr/>
      </w:pPr>
      <w:r>
        <w:rPr/>
        <w:t>Голосеменные. Общая характеристика. Жизненный цикл сосны. Значение голосеменных растений. Охрана.</w:t>
      </w:r>
    </w:p>
    <w:p>
      <w:pPr>
        <w:pStyle w:val="Normal"/>
        <w:rPr/>
      </w:pPr>
      <w:r>
        <w:rPr/>
        <w:t xml:space="preserve">Разнообразие хвойных растений. Характерные признаки хвойных растений. </w:t>
      </w:r>
    </w:p>
    <w:p>
      <w:pPr>
        <w:pStyle w:val="Normal"/>
        <w:rPr/>
      </w:pPr>
      <w:r>
        <w:rPr/>
        <w:t>Покрытосеменные, или цветковые растения. Общая характеристика. Многообразие покрытосеменных растений. Значение цветковых  растений в природе и жизни человека. Происхождение растений. Основные этапы развития растительного мира.</w:t>
      </w:r>
    </w:p>
    <w:p>
      <w:pPr>
        <w:pStyle w:val="Normal"/>
        <w:rPr/>
      </w:pPr>
      <w:r>
        <w:rPr/>
        <w:t>Демонстрация.</w:t>
      </w:r>
    </w:p>
    <w:p>
      <w:pPr>
        <w:pStyle w:val="Normal"/>
        <w:rPr/>
      </w:pPr>
      <w:r>
        <w:rPr/>
        <w:t>Гербарные экземпляры растений. Отпечатки ископаемых растений.</w:t>
      </w:r>
    </w:p>
    <w:p>
      <w:pPr>
        <w:pStyle w:val="Style22"/>
        <w:rPr/>
      </w:pPr>
      <w:r>
        <w:rPr/>
        <w:t xml:space="preserve">Лабораторная работа №7 «Строение зеленых водорослей» </w:t>
      </w:r>
    </w:p>
    <w:p>
      <w:pPr>
        <w:pStyle w:val="Style22"/>
        <w:rPr/>
      </w:pPr>
      <w:r>
        <w:rPr/>
        <w:t xml:space="preserve">Лабораторная работа №8 «Строение мха кукушкина льна » </w:t>
      </w:r>
    </w:p>
    <w:p>
      <w:pPr>
        <w:pStyle w:val="Style22"/>
        <w:rPr/>
      </w:pPr>
      <w:r>
        <w:rPr/>
        <w:t xml:space="preserve">Лабораторная работа №9 «Строение спороносящего хвоща и папоротника» </w:t>
      </w:r>
    </w:p>
    <w:p>
      <w:pPr>
        <w:pStyle w:val="Style22"/>
        <w:rPr/>
      </w:pPr>
      <w:r>
        <w:rPr/>
        <w:t>Лабораторная работа №10 «Строение хвои и шишек хвойных»</w:t>
      </w:r>
    </w:p>
    <w:p>
      <w:pPr>
        <w:pStyle w:val="Style22"/>
        <w:rPr/>
      </w:pPr>
      <w:r>
        <w:rPr/>
        <w:t>Лабораторная работа №11 «Строение цветкового растения»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ные методы изучения растений;</w:t>
      </w:r>
    </w:p>
    <w:p>
      <w:pPr>
        <w:pStyle w:val="Normal"/>
        <w:rPr/>
      </w:pPr>
      <w:r>
        <w:rPr/>
        <w:t xml:space="preserve">— </w:t>
      </w:r>
      <w:r>
        <w:rPr/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rPr/>
      </w:pPr>
      <w:r>
        <w:rPr/>
        <w:t xml:space="preserve">— </w:t>
      </w:r>
      <w:r>
        <w:rPr/>
        <w:t>особенности строения и жизнедеятельности лишайников;</w:t>
      </w:r>
    </w:p>
    <w:p>
      <w:pPr>
        <w:pStyle w:val="Normal"/>
        <w:rPr/>
      </w:pPr>
      <w:r>
        <w:rPr/>
        <w:t xml:space="preserve">— </w:t>
      </w:r>
      <w:r>
        <w:rPr/>
        <w:t>роль растений в биосфере и жизни человека;</w:t>
      </w:r>
    </w:p>
    <w:p>
      <w:pPr>
        <w:pStyle w:val="Normal"/>
        <w:rPr/>
      </w:pPr>
      <w:r>
        <w:rPr/>
        <w:t xml:space="preserve">— </w:t>
      </w:r>
      <w:r>
        <w:rPr/>
        <w:t>происхождение растений и основные этапы развития растительного мир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давать общую характеристику растительного царства;</w:t>
      </w:r>
    </w:p>
    <w:p>
      <w:pPr>
        <w:pStyle w:val="Normal"/>
        <w:rPr/>
      </w:pPr>
      <w:r>
        <w:rPr/>
        <w:t xml:space="preserve">— </w:t>
      </w:r>
      <w:r>
        <w:rPr/>
        <w:t>объяснять роль растений в биосфере;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основных групп растений (водоросли, мхи, хвощи, плауны, папоротники,голосеменные, цветковые);</w:t>
      </w:r>
    </w:p>
    <w:p>
      <w:pPr>
        <w:pStyle w:val="Normal"/>
        <w:rPr/>
      </w:pPr>
      <w:r>
        <w:rPr/>
        <w:t>объяснять происхождение растений и основные этапы развития растительного мира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rPr/>
      </w:pPr>
      <w:r>
        <w:rPr/>
        <w:t xml:space="preserve">— 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растениях в научно-популярной литературе, биологических словарях исправочниках, анализировать и оценивать ее, переводить из одной формы в друг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остные результаты обучения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чувства гордости за российскую биологическую науку;</w:t>
      </w:r>
    </w:p>
    <w:p>
      <w:pPr>
        <w:pStyle w:val="Normal"/>
        <w:rPr/>
      </w:pPr>
      <w:r>
        <w:rPr/>
        <w:t xml:space="preserve">— </w:t>
      </w:r>
      <w:r>
        <w:rPr/>
        <w:t>знание правил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реализовывать теоретические познания на практике;</w:t>
      </w:r>
    </w:p>
    <w:p>
      <w:pPr>
        <w:pStyle w:val="Normal"/>
        <w:rPr/>
      </w:pPr>
      <w:r>
        <w:rPr/>
        <w:t xml:space="preserve">— </w:t>
      </w:r>
      <w:r>
        <w:rPr/>
        <w:t>понимание социальной значимости и содержания профессий, связанных с биологией;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любви к природе;</w:t>
      </w:r>
    </w:p>
    <w:p>
      <w:pPr>
        <w:pStyle w:val="Normal"/>
        <w:rPr/>
      </w:pPr>
      <w:r>
        <w:rPr/>
        <w:t xml:space="preserve">— </w:t>
      </w:r>
      <w:r>
        <w:rPr/>
        <w:t>признание права каждого на собственное мнение;</w:t>
      </w:r>
    </w:p>
    <w:p>
      <w:pPr>
        <w:pStyle w:val="Normal"/>
        <w:rPr/>
      </w:pPr>
      <w:r>
        <w:rPr/>
        <w:t xml:space="preserve">— </w:t>
      </w: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rPr/>
      </w:pPr>
      <w:r>
        <w:rPr/>
        <w:t xml:space="preserve">— </w:t>
      </w:r>
      <w:r>
        <w:rPr/>
        <w:t>умение слушать и слышать другое мнени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4.Царство Животные  (1 часа)</w:t>
      </w:r>
    </w:p>
    <w:p>
      <w:pPr>
        <w:pStyle w:val="Normal"/>
        <w:rPr/>
      </w:pPr>
      <w:r>
        <w:rPr/>
        <w:t>Характеристика царства  Животные. Многообразие животных. Охрана животного мира. Происхождение животных.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 xml:space="preserve">— </w:t>
      </w:r>
      <w:r>
        <w:rPr/>
        <w:t>основные методы изучения животных;</w:t>
      </w:r>
    </w:p>
    <w:p>
      <w:pPr>
        <w:pStyle w:val="Normal"/>
        <w:rPr/>
      </w:pPr>
      <w:r>
        <w:rPr/>
        <w:t xml:space="preserve">— </w:t>
      </w:r>
      <w:r>
        <w:rPr/>
        <w:t>основные группы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особенности строения и жизнедеятельности животных;</w:t>
      </w:r>
    </w:p>
    <w:p>
      <w:pPr>
        <w:pStyle w:val="Normal"/>
        <w:rPr/>
      </w:pPr>
      <w:r>
        <w:rPr/>
        <w:t xml:space="preserve">— </w:t>
      </w:r>
      <w:r>
        <w:rPr/>
        <w:t>роль животных в биосфере и жизни человека;</w:t>
      </w:r>
    </w:p>
    <w:p>
      <w:pPr>
        <w:pStyle w:val="Normal"/>
        <w:rPr/>
      </w:pPr>
      <w:r>
        <w:rPr/>
        <w:t xml:space="preserve">— </w:t>
      </w:r>
      <w:r>
        <w:rPr/>
        <w:t>происхождение животных и основные этапы развития животного мира.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давать общую характеристику животного царства;</w:t>
      </w:r>
    </w:p>
    <w:p>
      <w:pPr>
        <w:pStyle w:val="Normal"/>
        <w:rPr/>
      </w:pPr>
      <w:r>
        <w:rPr/>
        <w:t xml:space="preserve">— </w:t>
      </w:r>
      <w:r>
        <w:rPr/>
        <w:t>объяснять роль животных в биосфере;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основных групп животных (объяснять происхождение животных и основные этапы развития животного мира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>Учащиеся должны уметь:</w:t>
      </w:r>
    </w:p>
    <w:p>
      <w:pPr>
        <w:pStyle w:val="Normal"/>
        <w:rPr/>
      </w:pPr>
      <w:r>
        <w:rPr/>
        <w:t xml:space="preserve">— </w:t>
      </w:r>
      <w:r>
        <w:rPr/>
        <w:t>выполнять лабораторные работы под руководством учителя;</w:t>
      </w:r>
    </w:p>
    <w:p>
      <w:pPr>
        <w:pStyle w:val="Normal"/>
        <w:rPr/>
      </w:pPr>
      <w:r>
        <w:rPr/>
        <w:t xml:space="preserve">— </w:t>
      </w:r>
      <w:r>
        <w:rPr/>
        <w:t>сравнивать представителей разных групп животных , делать выводы на основе сравнения;</w:t>
      </w:r>
    </w:p>
    <w:p>
      <w:pPr>
        <w:pStyle w:val="Normal"/>
        <w:rPr/>
      </w:pPr>
      <w:r>
        <w:rPr/>
        <w:t xml:space="preserve">— </w:t>
      </w:r>
      <w:r>
        <w:rPr/>
        <w:t>оценивать с эстетической точки зрения представителей животного мира;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животных в научно-популярной литературе, биологических словарях и справочниках, анализировать и оценивать ее, переводить из одной формы в другу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остные результаты обучения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чувства гордости за российскую биологическую науку;</w:t>
      </w:r>
    </w:p>
    <w:p>
      <w:pPr>
        <w:pStyle w:val="Normal"/>
        <w:rPr/>
      </w:pPr>
      <w:r>
        <w:rPr/>
        <w:t xml:space="preserve">— </w:t>
      </w:r>
      <w:r>
        <w:rPr/>
        <w:t>знание правил поведения в природе;</w:t>
      </w:r>
    </w:p>
    <w:p>
      <w:pPr>
        <w:pStyle w:val="Normal"/>
        <w:rPr/>
      </w:pPr>
      <w:r>
        <w:rPr/>
        <w:t xml:space="preserve">— </w:t>
      </w:r>
      <w:r>
        <w:rPr/>
        <w:t>понимание учащимися основных факторов, определяющих взаимоотношения человека и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реализовывать теоретические познания на практике;</w:t>
      </w:r>
    </w:p>
    <w:p>
      <w:pPr>
        <w:pStyle w:val="Normal"/>
        <w:rPr/>
      </w:pPr>
      <w:r>
        <w:rPr/>
        <w:t xml:space="preserve">— </w:t>
      </w:r>
      <w:r>
        <w:rPr/>
        <w:t>понимание социальной значимости и содержания профессий, связанных с биологией;</w:t>
      </w:r>
    </w:p>
    <w:p>
      <w:pPr>
        <w:pStyle w:val="Normal"/>
        <w:rPr/>
      </w:pPr>
      <w:r>
        <w:rPr/>
        <w:t xml:space="preserve">— </w:t>
      </w:r>
      <w:r>
        <w:rPr/>
        <w:t>воспитание в учащихся любви к природе;</w:t>
      </w:r>
    </w:p>
    <w:p>
      <w:pPr>
        <w:pStyle w:val="Normal"/>
        <w:rPr/>
      </w:pPr>
      <w:r>
        <w:rPr/>
        <w:t xml:space="preserve">— </w:t>
      </w:r>
      <w:r>
        <w:rPr/>
        <w:t>признание права каждого на собственное мнение;</w:t>
      </w:r>
    </w:p>
    <w:p>
      <w:pPr>
        <w:pStyle w:val="Normal"/>
        <w:rPr/>
      </w:pPr>
      <w:r>
        <w:rPr/>
        <w:t xml:space="preserve">— </w:t>
      </w:r>
      <w:r>
        <w:rPr/>
        <w:t>готовность учащихся к самостоятельным поступкам и действиям на благо природы;</w:t>
      </w:r>
    </w:p>
    <w:p>
      <w:pPr>
        <w:pStyle w:val="Normal"/>
        <w:rPr/>
      </w:pPr>
      <w:r>
        <w:rPr/>
        <w:t xml:space="preserve">— </w:t>
      </w:r>
      <w:r>
        <w:rPr/>
        <w:t>умение отстаивать свою точку зрения;</w:t>
      </w:r>
    </w:p>
    <w:p>
      <w:pPr>
        <w:pStyle w:val="Normal"/>
        <w:rPr/>
      </w:pPr>
      <w:r>
        <w:rPr/>
        <w:t xml:space="preserve">— </w:t>
      </w:r>
      <w:r>
        <w:rPr/>
        <w:t>критичное отношение учащихся к своим поступкам, осознание ответственности за последствия;</w:t>
      </w:r>
    </w:p>
    <w:p>
      <w:pPr>
        <w:pStyle w:val="Normal"/>
        <w:rPr/>
      </w:pPr>
      <w:r>
        <w:rPr/>
        <w:t xml:space="preserve">— </w:t>
      </w:r>
      <w:r>
        <w:rPr/>
        <w:t>умение слушать и слышать другое мн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аздел 5.Царство Грибы. Лишайники   (5 часов)</w:t>
      </w:r>
    </w:p>
    <w:p>
      <w:pPr>
        <w:pStyle w:val="Normal"/>
        <w:spacing w:lineRule="auto" w:line="276"/>
        <w:rPr/>
      </w:pPr>
      <w:r>
        <w:rPr/>
        <w:t>Грибы. Общая характеристика грибов, их строение и жизнедеятельность.  Происхождение грибов. Многообразие грибов, их роль в природе и жизни человека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 -паразиты. Роль грибов в природе и жизни человека.</w:t>
      </w:r>
    </w:p>
    <w:p>
      <w:pPr>
        <w:pStyle w:val="Normal"/>
        <w:spacing w:lineRule="auto" w:line="276"/>
        <w:rPr/>
      </w:pPr>
      <w:r>
        <w:rPr/>
        <w:t>Грибы паразиты растений, животных, человека.</w:t>
      </w:r>
    </w:p>
    <w:p>
      <w:pPr>
        <w:pStyle w:val="Normal"/>
        <w:spacing w:lineRule="auto" w:line="276"/>
        <w:rPr/>
      </w:pPr>
      <w:r>
        <w:rPr/>
        <w:t>Лишайники – комплексные симбиотические организмы.</w:t>
      </w:r>
    </w:p>
    <w:p>
      <w:pPr>
        <w:pStyle w:val="Normal"/>
        <w:spacing w:lineRule="auto" w:line="276"/>
        <w:rPr/>
      </w:pPr>
      <w:r>
        <w:rPr/>
        <w:t>Демонстрация.</w:t>
      </w:r>
    </w:p>
    <w:p>
      <w:pPr>
        <w:pStyle w:val="Normal"/>
        <w:spacing w:lineRule="auto" w:line="276"/>
        <w:rPr/>
      </w:pPr>
      <w:r>
        <w:rPr/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rPr/>
      </w:pPr>
      <w:r>
        <w:rPr/>
        <w:t>Демонстрация.</w:t>
      </w:r>
    </w:p>
    <w:p>
      <w:pPr>
        <w:pStyle w:val="Style22"/>
        <w:spacing w:lineRule="auto" w:line="276"/>
        <w:rPr/>
      </w:pPr>
      <w:r>
        <w:rPr/>
        <w:t xml:space="preserve">Лабораторная работа №12 «Строение плодовых тел шляпочных грибов» </w:t>
      </w:r>
    </w:p>
    <w:p>
      <w:pPr>
        <w:pStyle w:val="TextBody"/>
        <w:spacing w:lineRule="auto" w:line="276"/>
        <w:jc w:val="left"/>
        <w:rPr/>
      </w:pPr>
      <w:r>
        <w:rPr>
          <w:rFonts w:cs="Times New Roman" w:ascii="Times New Roman" w:hAnsi="Times New Roman"/>
          <w:sz w:val="24"/>
        </w:rPr>
        <w:t>Лабораторная работа №13  «Строение плесневого гриба мукора. Строение дрожжей»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методы изучения растений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строения и жизнедеятельности лишайников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ль растений в биосфере и жизни человека;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схождение растений и основные этапы развития растительного мира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общую характеристику растительного царств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яснять роль растений в биосфере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вать характеристику основных групп растений (водоросли, мхи, хвощи, плауны, папоротники, голосеменные, цветковые);</w:t>
      </w:r>
    </w:p>
    <w:p>
      <w:pPr>
        <w:pStyle w:val="TextBody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бъяснять происхождение растений и основные этапы развития растительного мира.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Метапредметные результаты обучения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 лабораторные работы под руководством учител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авнивать представителей разных групп растений, делать выводы на основе сравне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ивать с эстетической точки зрения представителей растительного мира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е, переводить из одной формы в другую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Личностные результаты обучения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в учащихся чувства гордости за российскую биологическую науку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е правил поведения в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учащимися основных факторов, определяющих взаимоотношения человека и природ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реализовывать теоретические познания на практик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ние социальной значимости и содержания профессий, связанных с биологией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ие в учащихся любви к природ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знание права каждого на собственное мнение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товность учащихся к самостоятельным поступкам и действиям на благо природы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отстаивать свою точку зрен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тичное отношение учащихся к своим поступкам, осознание ответственности за последствия;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е слушать и слышать другое мнени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873"/>
        <w:gridCol w:w="1843"/>
        <w:gridCol w:w="2835"/>
        <w:gridCol w:w="2268"/>
        <w:gridCol w:w="1984"/>
      </w:tblGrid>
      <w:tr>
        <w:trPr>
          <w:trHeight w:val="2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Клеточное строение орга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Царство Бакте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.Царство Рас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 .Царство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.Царство Грибы. Лишайн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60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МУНИЦИПАЛЬНОЕ БЮДЖЕТНОЕ ОБЩЕОБРАЗОВАТЕЛЬНОЕ УЧРЕЖДЕНИЕ «ШКОЛА №6 г. ФЕОДОСИИ РЕСПУБЛИКИ КРЫМ»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20"/>
        <w:gridCol w:w="42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РАССМОТРЕН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ОГЛАСОВАНО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 заседании ШМО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меститель директора по УВР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Директор МБОУ Школа № 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отокол №_01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______А.Я. Скрябина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___________В.В. Кар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от _24 августа 2021 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SimSun;宋体"/>
                <w:kern w:val="2"/>
              </w:rPr>
              <w:t>24  августа 2021  г.</w:t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Приказ от _24.08._2021  № 108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1104265</wp:posOffset>
                </wp:positionV>
                <wp:extent cx="9203690" cy="4199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690" cy="419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лендарно-тематическое планирова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Наименование учебного предмета  ___</w:t>
                            </w:r>
                            <w:r>
                              <w:rPr>
                                <w:u w:val="single"/>
                              </w:rPr>
                              <w:t>Биология</w:t>
                            </w:r>
                            <w:r>
                              <w:rPr/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Класс_____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Учитель _________</w:t>
                            </w:r>
                            <w:r>
                              <w:rPr>
                                <w:u w:val="single"/>
                              </w:rPr>
                              <w:t>Скрябина Анна Ярославовна</w:t>
                            </w: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рок реализации программы   2021/2022   учебный 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Количество часов по учебному плану всего  _</w:t>
                            </w:r>
                            <w:r>
                              <w:rPr>
                                <w:u w:val="single"/>
                              </w:rPr>
                              <w:t>34</w:t>
                            </w:r>
                            <w:r>
                              <w:rPr/>
                              <w:t>_____часа  в год; в неделю  ___</w:t>
                            </w:r>
                            <w:r>
                              <w:rPr>
                                <w:u w:val="single"/>
                              </w:rPr>
                              <w:t>1_</w:t>
                            </w:r>
                            <w:r>
                              <w:rPr/>
                              <w:t xml:space="preserve">____  час;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Рабочая программа составлена на основе </w:t>
                            </w:r>
                            <w:r>
                              <w:rPr>
                                <w:u w:val="single"/>
                              </w:rPr>
      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и  программы авторского коллектива под руководством  В.В.Пасечника (сборник</w:t>
                            </w:r>
                            <w:r>
                              <w:rPr>
                                <w:u w:val="single"/>
                                <w:shd w:fill="F4F4F4" w:val="clear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Биология. Рабочие программы. 5—9 классы.» - М.: Дрофа,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6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Учебник: В.В.Пасечник, С.В. Суматохин, Г.С. Калинова, З.Г. Гапонюк. Биология 5-6 классы. </w:t>
                            </w:r>
                            <w:r>
                              <w:rPr>
                                <w:u w:val="single"/>
                              </w:rPr>
                              <w:t>Учебник для общеобразовательных учреждений под редакцией В.В. Пасечника . – М.: Просвещение, 2019, 9-е издание переработанное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(название, автор, год издания, кем рекомендовано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ендарно-тематическое планирование  составила____________________________________________</w:t>
                            </w:r>
                            <w:r>
                              <w:rPr>
                                <w:u w:val="single"/>
                              </w:rPr>
                              <w:t>Скрябина А.Я.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7pt;height:330.7pt;mso-wrap-distance-left:9pt;mso-wrap-distance-right:9pt;mso-wrap-distance-top:0pt;mso-wrap-distance-bottom:0pt;margin-top:86.95pt;mso-position-vertical-relative:text;margin-left: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лендарно-тематическое планирование</w:t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142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>
                          <w:u w:val="single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Наименование учебного предмета  ___</w:t>
                      </w:r>
                      <w:r>
                        <w:rPr>
                          <w:u w:val="single"/>
                        </w:rPr>
                        <w:t>Биология</w:t>
                      </w:r>
                      <w:r>
                        <w:rPr/>
                        <w:t xml:space="preserve">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Класс_____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Учитель _________</w:t>
                      </w:r>
                      <w:r>
                        <w:rPr>
                          <w:u w:val="single"/>
                        </w:rPr>
                        <w:t>Скрябина Анна Ярославовна</w:t>
                      </w: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Срок реализации программы   2021/2022   учебный  год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Количество часов по учебному плану всего  _</w:t>
                      </w:r>
                      <w:r>
                        <w:rPr>
                          <w:u w:val="single"/>
                        </w:rPr>
                        <w:t>34</w:t>
                      </w:r>
                      <w:r>
                        <w:rPr/>
                        <w:t>_____часа  в год; в неделю  ___</w:t>
                      </w:r>
                      <w:r>
                        <w:rPr>
                          <w:u w:val="single"/>
                        </w:rPr>
                        <w:t>1_</w:t>
                      </w:r>
                      <w:r>
                        <w:rPr/>
                        <w:t xml:space="preserve">____  час;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Рабочая программа составлена на основе </w:t>
                      </w:r>
                      <w:r>
                        <w:rPr>
                          <w:u w:val="single"/>
                        </w:rPr>
                        <w:t>___ Федерального  Государственного образовательного  стандарта основного  общего образования второго поколения (ФГОС), в соответствии с Федеральным законом от 29.12.2012 №273-ФЗ «Об образовании в Российской Федерации»;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и  программы авторского коллектива под руководством  В.В.Пасечника (сборник</w:t>
                      </w:r>
                      <w:r>
                        <w:rPr>
                          <w:u w:val="single"/>
                          <w:shd w:fill="F4F4F4" w:val="clear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Биология. Рабочие программы. 5—9 классы.» - М.: Дрофа, 201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u w:val="single"/>
                          <w:lang w:eastAsia="en-US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6"/>
                        <w:spacing w:before="28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Учебник: В.В.Пасечник, С.В. Суматохин, Г.С. Калинова, З.Г. Гапонюк. Биология 5-6 классы. </w:t>
                      </w:r>
                      <w:r>
                        <w:rPr>
                          <w:u w:val="single"/>
                        </w:rPr>
                        <w:t>Учебник для общеобразовательных учреждений под редакцией В.В. Пасечника . – М.: Просвещение, 2019, 9-е издание переработанное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(название, автор, год издания, кем рекомендовано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лендарно-тематическое планирование  составила____________________________________________</w:t>
                      </w:r>
                      <w:r>
                        <w:rPr>
                          <w:u w:val="single"/>
                        </w:rPr>
                        <w:t>Скрябина А.Я.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        расшифровка 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КАЛЕНДАРНО-ТЕМАТИЧЕСКОЕ ПЛАНИРОВАНИЕ ПО БИОЛОГИИ   5  КЛАСС НА 2021/2022 УЧЕБНЫЙ ГОД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7087"/>
        <w:gridCol w:w="5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оки выполнения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Calibri"/>
              </w:rPr>
              <w:t>Название раздела, темы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актическая ча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ведение (6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структаж по технике безопасности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Биология – наука о живой природ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Методы изучения биологии. Правила работы в кабинете биологии.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нообразие живой природы.</w:t>
            </w:r>
            <w:r>
              <w:rPr>
                <w:rFonts w:cs="Times New Roman" w:ascii="Times New Roman" w:hAnsi="Times New Roman"/>
                <w:szCs w:val="22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реды обитания организм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  №1  «Фенологические наблюдения за сезонными изменениями в природе. Ведение дневника наблюд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Экологические факторы и их влияние на живые организм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Calibri"/>
                <w:b/>
              </w:rPr>
              <w:t>Раздел 1.Клеточное строение организмов (10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стройство увеличительных приборов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2 «Устройство лупы и светового микроскопа. Правила работы с ним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троение клетки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3 «Изучение клеток растения с помощью луп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риготовление микропрепаратов кожицы чешуи лука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4 «  Приготовление   и рассматривание препарата    кожицы чешуи лука под микроскопо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Особенности строения клеток. Пластиды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Cs w:val="22"/>
              </w:rPr>
              <w:t>Лабораторная работа №5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имический состав клетки:  органические вещества и неорганические ве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знедеятельность клетки: поступление веществ (дыхание, питание).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Жизнедеятельность клетки: рост, развит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ление клетк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Понятие «ткань»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абораторная работа №6 «Рассматривание под микроскопом готовых микропрепаратов различных растительных ткан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Контрольная работа №1 по теме: «Клеточное строение организмо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Царство Бактерий (2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Бактерии, их разнообразие, строение и жизнедеятель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Роль бактерий в природе и жизни чело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Раздел 3. Царство Растения (10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отаника-наука о растениях. </w:t>
            </w:r>
            <w:r>
              <w:rPr/>
              <w:t>Характеристика Царства Растения. Происхождение расте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сли. Среда обитания водорослей. Строение водорослей. Размножение водорослей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ногообразие водорослей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7 «Строение зеленых водорос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одорослей в природе и жизни человека. Охрана водоросл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шие споровые растения. Характеристика. Жизненный цик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оховидные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8  «Строение мха кукушкина ль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поротниковидные. Плауновидные. Хвощевидные. Общая характеристика. Размножение. Значение в природе. Охра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 9 «Строение спороносящего хвоща и папоротни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лосеменные раст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10 «Строение хвои и шишек хвойны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крытосеменные раст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абораторная работа №11 «Строение цветкового растения»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3. Царство Животные (1 ча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арактеристика царства  Животные. Многообразие животных. Охрана животного мира. Происхождение животны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 3. Царство Грибы. Лишайники (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Грибы, их общая характеристика, строение,  жизнедеятельность, происхожден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Многообразие грибов. Роль грибов в природе и жизни человека. Шляпочные гриб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12 «Строение плодовых тел шляпочных гриб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</w:rPr>
              <w:t>Грибы –паразиты растений, животных, человека. Плесневые грибы и дрожжи.</w:t>
            </w:r>
          </w:p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ная работа №13 «Строение плесневого гриба мукора. Строение дрожж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Лишайни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ист корректировки 5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</w:rPr>
        <w:t>Рабочей программы учителя Скрябиной А.Я.</w:t>
      </w:r>
    </w:p>
    <w:tbl>
      <w:tblPr>
        <w:tblW w:w="14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234"/>
        <w:gridCol w:w="1304"/>
        <w:gridCol w:w="2262"/>
        <w:gridCol w:w="2003"/>
        <w:gridCol w:w="2335"/>
        <w:gridCol w:w="2299"/>
      </w:tblGrid>
      <w:tr>
        <w:trPr>
          <w:trHeight w:val="28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 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план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корректиров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мероприят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8" w:gutter="0" w:header="709" w:top="765" w:footer="709" w:bottom="107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1966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7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1580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entury Schoolbook" w:hAnsi="Century Schoolbook" w:eastAsia="Gulim;굴림" w:cs="Century Schoolbook"/>
      <w:sz w:val="1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/>
      <w:jc w:val="both"/>
    </w:pPr>
    <w:rPr>
      <w:rFonts w:ascii="Century Schoolbook" w:hAnsi="Century Schoolbook" w:eastAsia="Gulim;굴림" w:cs="Century Schoolbook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p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3:00Z</dcterms:created>
  <dc:creator>Людмила</dc:creator>
  <dc:description/>
  <cp:keywords/>
  <dc:language>en-US</dc:language>
  <cp:lastModifiedBy>ELENA</cp:lastModifiedBy>
  <cp:lastPrinted>2021-08-27T15:42:00Z</cp:lastPrinted>
  <dcterms:modified xsi:type="dcterms:W3CDTF">2021-08-27T12:53:00Z</dcterms:modified>
  <cp:revision>12</cp:revision>
  <dc:subject/>
  <dc:title>Пояснительная записка</dc:title>
</cp:coreProperties>
</file>