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br/>
                              <w:t>МУНИЦИПАЛЬНОЕ БЮДЖЕТНОЕ ОБЩЕОБРАЗОВАТЕЛЬНОЕ УЧРЕЖДЕНИЕ «ШКОЛА №6 Г. ФЕОДОСИИ РЕСПУБЛИКИ КРЫМ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5201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_24.08._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24.08._2021 №108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110.4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br/>
                        <w:t>МУНИЦИПАЛЬНОЕ БЮДЖЕТНОЕ ОБЩЕОБРАЗОВАТЕЛЬНОЕ УЧРЕЖДЕНИЕ «ШКОЛА №6 Г. ФЕОДОСИИ РЕСПУБЛИКИ КРЫМ»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5201"/>
                        <w:gridCol w:w="4966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24.08._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24.08._2021 №108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</wp:posOffset>
                </wp:positionH>
                <wp:positionV relativeFrom="paragraph">
                  <wp:posOffset>2061210</wp:posOffset>
                </wp:positionV>
                <wp:extent cx="10182860" cy="3639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_________</w:t>
                            </w:r>
                            <w:r>
                              <w:rPr>
                                <w:u w:val="single"/>
                              </w:rPr>
                              <w:t xml:space="preserve">литература    </w:t>
                            </w:r>
                            <w:r>
                              <w:rPr/>
                              <w:t>(базовый уровень)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Загородняя Александра Ярославовна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Количество часов по учебному плану     всего </w:t>
                            </w:r>
                            <w:r>
                              <w:rPr>
                                <w:u w:val="single"/>
                              </w:rPr>
                              <w:t>102</w:t>
                            </w:r>
                            <w:r>
                              <w:rPr/>
                              <w:t xml:space="preserve"> часа  в год; в неделю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государственного образовательного стандарт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(базовый уровень) и Программы по русскому языку для 5-9 классов (авторы Л.М.Рыбченкова,О.М.Александров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Русский  язык 6 класс в 2 частях /Л.М.Рыбченкова, О.М.Александрова, О.В.Загоровская, А.Г.Нарушевич, издатель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«Просвещение», 2013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абочую программу    составил (а)__________________________________________________А.Я. Загородня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 xml:space="preserve">                      подпись                                               расшифровка 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286.55pt;mso-wrap-distance-left:9pt;mso-wrap-distance-right:9pt;mso-wrap-distance-top:0pt;mso-wrap-distance-bottom:0pt;margin-top:162.3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_________</w:t>
                      </w:r>
                      <w:r>
                        <w:rPr>
                          <w:u w:val="single"/>
                        </w:rPr>
                        <w:t xml:space="preserve">литература    </w:t>
                      </w:r>
                      <w:r>
                        <w:rPr/>
                        <w:t>(базовый уровень)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Загородняя Александра Ярославовна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6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Количество часов по учебному плану     всего </w:t>
                      </w:r>
                      <w:r>
                        <w:rPr>
                          <w:u w:val="single"/>
                        </w:rPr>
                        <w:t>102</w:t>
                      </w:r>
                      <w:r>
                        <w:rPr/>
                        <w:t xml:space="preserve"> часа  в год; в неделю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государственного образовательного стандарта основно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(базовый уровень) и Программы по русскому языку для 5-9 классов (авторы Л.М.Рыбченкова,О.М.Александрова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Русский  язык 6 класс в 2 частях /Л.М.Рыбченкова, О.М.Александрова, О.В.Загоровская, А.Г.Нарушевич, издательство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«Просвещение», 2013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Рабочую программу    составил (а)__________________________________________________А.Я. Загородняя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ab/>
                        <w:tab/>
                        <w:t xml:space="preserve">                      подпись                                               расшифровка 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6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1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1"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"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60" w:before="0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Личност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- Понимать литературу как одну из национально-культурных ценностей русского народа.</w:t>
      </w:r>
    </w:p>
    <w:p>
      <w:pPr>
        <w:pStyle w:val="Normal"/>
        <w:rPr/>
      </w:pPr>
      <w:r>
        <w:rPr/>
        <w:t>- Уважительно относиться к родной литературе, испытывать гордость за неё.</w:t>
      </w:r>
    </w:p>
    <w:p>
      <w:pPr>
        <w:pStyle w:val="Normal"/>
        <w:rPr/>
      </w:pPr>
      <w:r>
        <w:rPr/>
        <w:t>- Оценивать свои и чужие поступки.</w:t>
      </w:r>
    </w:p>
    <w:p>
      <w:pPr>
        <w:pStyle w:val="Normal"/>
        <w:rPr/>
      </w:pPr>
      <w:r>
        <w:rPr/>
        <w:t>- Проявлять внимание, удивление, желание больше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егулятив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- Планированию пути достижения цели.</w:t>
      </w:r>
    </w:p>
    <w:p>
      <w:pPr>
        <w:pStyle w:val="Normal"/>
        <w:rPr/>
      </w:pPr>
      <w:r>
        <w:rPr/>
        <w:t>- Установлению целевых приоритетов.</w:t>
      </w:r>
    </w:p>
    <w:p>
      <w:pPr>
        <w:pStyle w:val="Normal"/>
        <w:rPr/>
      </w:pPr>
      <w:r>
        <w:rPr/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Учитывать условия выполнения учебной задачи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Выделять альтернативные способы достижения цели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- Устанавливать и вырабатывать разные точки зрения.</w:t>
      </w:r>
    </w:p>
    <w:p>
      <w:pPr>
        <w:pStyle w:val="Normal"/>
        <w:rPr/>
      </w:pPr>
      <w:r>
        <w:rPr/>
        <w:t>- Аргументировать свою точку зрения.</w:t>
      </w:r>
    </w:p>
    <w:p>
      <w:pPr>
        <w:pStyle w:val="Normal"/>
        <w:rPr/>
      </w:pPr>
      <w:r>
        <w:rPr/>
        <w:t>- Задавать вопросы.</w:t>
      </w:r>
    </w:p>
    <w:p>
      <w:pPr>
        <w:pStyle w:val="Normal"/>
        <w:rPr/>
      </w:pPr>
      <w:r>
        <w:rPr/>
        <w:t>- Осуществлять контроль.</w:t>
      </w:r>
    </w:p>
    <w:p>
      <w:pPr>
        <w:pStyle w:val="Normal"/>
        <w:rPr/>
      </w:pPr>
      <w:r>
        <w:rPr/>
        <w:t>- Составлять план текста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Брать на себя инициативу в организации совместного действия (деловое лидерство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rPr/>
      </w:pPr>
      <w:r>
        <w:rPr/>
        <w:t>- находить в материалах учебника ответ на заданный вопрос;</w:t>
      </w:r>
    </w:p>
    <w:p>
      <w:pPr>
        <w:pStyle w:val="Normal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rPr/>
      </w:pPr>
      <w:r>
        <w:rPr/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rPr/>
      </w:pPr>
      <w:r>
        <w:rPr/>
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выделять информацию из сообщений разных видов в соответствии с учебной задачей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обобщать (выводить общее для целого ряда единичных объектов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Предметные результаты обучен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- видеть черты русского национального характера в героях русских былин;</w:t>
      </w:r>
    </w:p>
    <w:p>
      <w:pPr>
        <w:pStyle w:val="Normal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rPr/>
      </w:pPr>
      <w:r>
        <w:rPr/>
        <w:t>- 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rPr/>
      </w:pPr>
      <w:r>
        <w:rPr/>
        <w:t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рассказывать о самостоятельно прочитанной былине, обосновывая свой выбор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сочинять былину и/или придумывать сюжетные линии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сопоставлять «чужие» тексты интерпретирующего характера, аргументировано оценивать их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оценивать интерпретацию художественного текста, созданную средствами других искусств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учебного предмета</w:t>
      </w:r>
    </w:p>
    <w:p>
      <w:pPr>
        <w:pStyle w:val="Normal"/>
        <w:shd w:fill="FFFFFF" w:val="clear"/>
        <w:spacing w:before="197" w:after="0"/>
        <w:ind w:left="14" w:firstLine="346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346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</w:rPr>
      </w:pP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>
          <w:bCs/>
        </w:rPr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346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/>
      </w:pPr>
      <w:r>
        <w:rPr>
          <w:b/>
          <w:i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346"/>
        <w:jc w:val="both"/>
        <w:rPr/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346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/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 xml:space="preserve">ления).  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-284" w:right="-31" w:hanging="0"/>
        <w:jc w:val="center"/>
        <w:rPr>
          <w:u w:val="single"/>
        </w:rPr>
      </w:pPr>
      <w:r>
        <w:rPr>
          <w:u w:val="single"/>
        </w:rPr>
        <w:t>Произведения для заучивания наизусть</w:t>
      </w:r>
    </w:p>
    <w:p>
      <w:pPr>
        <w:pStyle w:val="Style17"/>
        <w:ind w:left="-284" w:right="-31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-284" w:right="-31" w:hanging="0"/>
        <w:rPr/>
      </w:pPr>
      <w:r>
        <w:rPr/>
        <w:t>А.С. Пушкин. Узник. И.И. Пущину. Зимнее утро. (по выбору)</w:t>
      </w:r>
    </w:p>
    <w:p>
      <w:pPr>
        <w:pStyle w:val="Style17"/>
        <w:ind w:left="-284" w:right="-31" w:hanging="0"/>
        <w:rPr/>
      </w:pPr>
      <w:r>
        <w:rPr/>
        <w:t>М.Ю. Лермонтов. Парус. Тучи. «На севере диком…». Утес. (по выбору)</w:t>
      </w:r>
    </w:p>
    <w:p>
      <w:pPr>
        <w:pStyle w:val="Style17"/>
        <w:ind w:left="-284" w:right="-31" w:hanging="0"/>
        <w:rPr/>
      </w:pPr>
      <w:r>
        <w:rPr/>
        <w:t>Н.А. Некрасов «Железная дорога» (фрагмент)</w:t>
      </w:r>
    </w:p>
    <w:p>
      <w:pPr>
        <w:pStyle w:val="Style17"/>
        <w:ind w:left="-284" w:right="-31" w:hanging="0"/>
        <w:rPr/>
      </w:pPr>
      <w:r>
        <w:rPr/>
        <w:t>Ф.И. Тютчев. «Неохотно и несмело...»</w:t>
      </w:r>
    </w:p>
    <w:p>
      <w:pPr>
        <w:pStyle w:val="Style17"/>
        <w:ind w:left="-284" w:right="-31" w:hanging="0"/>
        <w:rPr/>
      </w:pPr>
      <w:r>
        <w:rPr/>
        <w:t>А.А. Фет. «Ель рукавом мне тропинку завесила…»</w:t>
      </w:r>
    </w:p>
    <w:p>
      <w:pPr>
        <w:pStyle w:val="Style17"/>
        <w:ind w:left="-284" w:right="-31" w:hanging="0"/>
        <w:rPr/>
      </w:pPr>
      <w:r>
        <w:rPr/>
        <w:t>А.А. Баратынский «Весна, весна! Как воздух чист…»</w:t>
      </w:r>
    </w:p>
    <w:p>
      <w:pPr>
        <w:pStyle w:val="Style17"/>
        <w:ind w:left="-284" w:right="-31" w:hanging="0"/>
        <w:rPr/>
      </w:pPr>
      <w:r>
        <w:rPr/>
        <w:t>А.А. Блок. Летний вечер.</w:t>
      </w:r>
    </w:p>
    <w:p>
      <w:pPr>
        <w:pStyle w:val="Style17"/>
        <w:ind w:left="-284" w:right="-31" w:hanging="0"/>
        <w:rPr/>
      </w:pPr>
      <w:r>
        <w:rPr/>
        <w:t xml:space="preserve">А.А. Ахматова «Перед весной бывают дни такие…» </w:t>
      </w:r>
    </w:p>
    <w:p>
      <w:pPr>
        <w:pStyle w:val="Style17"/>
        <w:ind w:left="-284" w:right="-31" w:hanging="0"/>
        <w:rPr/>
      </w:pPr>
      <w:r>
        <w:rPr/>
        <w:t>1 – 2 стихотворения по теме «Великая Отечественная война»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ind w:firstLine="34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0"/>
        <w:gridCol w:w="1980"/>
        <w:gridCol w:w="2340"/>
        <w:gridCol w:w="2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ное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машнее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 класс  (102 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2"/>
        <w:gridCol w:w="1430"/>
        <w:gridCol w:w="113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 1 ча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– создатели, хранители и любители книг. 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 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ядовый фолькло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жанры фольклора. Пословицы и поговор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. 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   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Из «Повести временных лет».  «Сказание о белгородском киселе».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 18 ВЕКА    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асни. И.И.Дмитриев. «Муха». Противопоставление труда и бездель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Слово о баснописце. Басня «Осел и солове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А. Крылов.  «Листы и корни» роль власти и народа в достижении общественного блага. «Ларчик» критика мнимого «механики мудреца» и неумелого хвасту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и. Итоговый урок.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РУССКОЙ ЛИТЕРАТУРЫ 19 ВЕКА    47 часов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 Слово о поэте. «Узник». Вольнолюбивые устремления поэ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хотворение А.С.Пушкина «И.И.Пущину». Чувства товарищества и дружб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А.С.Пушкина «Зимнее утро». Двусложные размеры стих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А.С.Пушкина. Обучение анализу стихотворени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усского барства в повести А.С.Пушкина «Дубровский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– старший и Троекуров в повести А.С.Пушкина «Дубровский»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Владимира Дубровского против беззакония и несправедливости в повести А.С.Пушкина «Дубровск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 крестьян в повести А.С.Пушкина «Дубровский». Осуждение произвола и деспотизма в повести А.С.Пушкина «Дубровск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чести, независимости личности в повести А.С.Пушкина «Дубровск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отношение к героям повести А.С.Пушкина «Дубров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 1.Развернутые ответы на вопросы по повести А.С.Пушкина «Дубровск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классное сочинение №1 по повести А.С.Пушкина «Дубровск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Повести покойного Ивана Петровича Белкина». «Барышня-крестьян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«Барышня-крестьянка». Образ автора-повествовател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повести А.С.Пушкина «Барышня-крестьян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лово о поэте. Чувство одиночества и тоски в стихотворении «Туч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красоты и гармонии с миром в стихотворениях М.Ю.Лермонтова «Листок», </w:t>
              <w:br/>
              <w:t>«На севере диком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жения темы одиночества в стихотворениях М.Ю.Лермонтова «Утес»,  «Три  пальмы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 2. Подготовка к контрольному классному  сочинению по творчеству  М.Ю.Лермонто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классное  сочинение №2 по творчеству М.Ю.Лермонто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Литературный портрет пис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енное отношение к крестьянским детям в рассказе И.С.Тургенева «Бежин луг». Роль картин природы в рассказе И.С.Тургенева «Бежин 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и рассказы мальчиков в произведении Тургенева «Бежин луг».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живописные  портреты русских крестьян (по рассказам из цикла «Записки охотника» И.С.Тургенев).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Вн.чт. № 1.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И.С.Тургенев. «Хорь и Калиныч» и другие рассказы из «Записок охотни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Литературный портрет писателя. Передача сложных состояний природы, окружающих внутренний мир поэта, в стихотворениях Ф.И.Тютчева «Листья», «Неохотно и несмело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бреченность человека в стихотворении Ф.И.Тютчев «С поляны коршун поднялся…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утверждающее начало в стихотворениях А.А.Фета «Ель рукавом мне тропинку завесила…», «Учись у них - у  дуба, у березы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и звуки в пейзажной лирике А.А.Фета. Стихотворение «Еще майская ночь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ово о писател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ихотворение «Железная дорога». Картины подневольного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– созидатель духовных и материальных ценностей в стихотворении Н.А.Некрасова «Железная дорог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ие и фантастические картины в стихотворении Н.А.Некрасова «Железная дорог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языка и композиции стихотворения Н.А.Некрасова « Железная дорога».</w:t>
              <w:br/>
              <w:t xml:space="preserve"> Трехсложные размеры стих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по произведениям поэтов 19 века. Тест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Лесков. Жизнь и творчество пис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Н.С.Лескова за народ в сказке «Левша». Особенности языка сказа Н.С.Лескова «Левш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ческое и трагическое в сказе Н.С. Лескова «Левша». Составление толкового словаря.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3. Викторина по сказу Н.С.Лескова «Левша».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Вн.чт. № 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. Н.С.Лесков. «Человек на часах». Сюжет и герои рассказ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Устный рассказ о писателе. Речь героев рассказа А.П.Чехова « Толстый и тонкий». Юмористическая ситуация.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лицемерия в рассказе А.П.Чехова «Толстый и тонкий». Роль художественной детали в рассказе А.П.Чехова «Толстый и тонкий».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Вн. чт. № 3.  </w:t>
            </w:r>
            <w:r>
              <w:rPr>
                <w:rStyle w:val="C11"/>
                <w:bCs/>
                <w:color w:val="000000"/>
                <w:sz w:val="28"/>
                <w:szCs w:val="28"/>
                <w:shd w:fill="FFFFFF" w:val="clear"/>
              </w:rPr>
              <w:t>А.П.Чехов.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Рассказы «Пересолил», «Лошадиная фамилия». Сюжеты и геро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.П.Полонский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Баратынский. «Весна, весна! Как воздух чист!..», «Чудный град порой сольется…». Особенности пейзажной лирики. А.К.Толстой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Где гнутся над омутом лозы…»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ворчеству  поэтов 19 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ихотворений поэтов 19 ве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 Слово о писателе. Реальная основа и содержание рассказа «Чудесный доктор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 в рассказе Куприна «Чудесный доктор». Тема служения людям в рассказе А.И.Куприна «Чудесный доктор».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20 века         29 час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ая реальность и романтическая мечта в повести А.С.Грин. «Алые пару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чистота главных героев в повести А.Грина «Алые парус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втора А.С.Грина к героям повести «Алые парус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4. Устное сочинение-рассуждение на тему «Нужно ли делать счастливыми других»?.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 Жизнь и творчество. «Неизвестный цветок». Прекрасное вокруг нас.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на кого не похожие» герои произведений Платонова.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Вн.чт. №4.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А.П.Платонов. Рассказы «Цветок на земле», «Корова».  Сюжеты и герои расска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Симонов. «Ты помнишь, Алеша, дороги Смоленщины…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Самойлов. «Сороковые». Любовь к Родине в годы военных испыт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5. Урок – конкурс на лучшего чтеца стихотворений, посвященных подвигу советского народа в Великой Отечественной войн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лово о писателе. Изображение быта и жизни сибирской деревни в предвоенные годы в рассказе В.П.Астафьева «Конь с розовой гриво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нь с розовой гривой»: проблематика рассказа, речь герое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рудностей военного времени в рассказе В.Г.Распутина «Уроки французског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щедрость учительницы в рассказе В.Г.Распутина «Уроки французског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рассказа В.Г.Распутина «Уроки французског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Шукшин. Жизнь и творчест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Шукшин. Рассказ «Критики». Особенности герое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Шукшин. Рассказ «Срезал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чителя на формирование детского характера в рассказе Ф.А.Искандера «Тринадцатый подвиг Геракл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е домашнее сочинение №1 по произведениям В.Г.Распутина, В.П.Астафьева, Ф.А.Искандера (по выбору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Жизнь и творчест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«О, как безумно за окном…». Радость и печаль, любовь к родной природе и Родине. Стихотворение «Летний вечер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Есенин. «Мелколесье. Степь и дали…», «Пороша». Связь ритмики и мелодики стиха с эмоциональным состоянием лирического героя. А.А.Ахматова. «Перед весной бывают дни такие…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в тихой лирике Н.М.Рубцо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а  Тукай. Стихотворения «Родная деревня», «Книга». Любовь к малой родине и своему родному кра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сын Кулиев. «Каким бы ни был малый мой народ…», «Когда на меня навалилась беда…». Тема бессмертия народа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нтрольное домашнее сочинение №2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>по произведениям русских поэтов  20 века о родине и родной природе.</w:t>
            </w:r>
          </w:p>
        </w:tc>
      </w:tr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   12 часов + 5 часов повторение пройд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</w:t>
            </w:r>
            <w:r>
              <w:rPr>
                <w:bCs/>
                <w:sz w:val="28"/>
                <w:szCs w:val="28"/>
              </w:rPr>
              <w:t>. Подвиги Геракла. «Скотный двор царя Авг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 «Яблоки Геспери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 «Легенда об Арион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ада» и «Одиссея» Гомера как героические  эпические поэ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ервантес Сааведра. Слово о писателе. Пародия на рыцарские роман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н Кихот»: нравственный смысл роман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Шиллер. Рыцарская баллада «Перчат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икой природы в новелле П. Мериме «Маттео Фалькон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ттео Фальконе» Отец и Сын Фальконе, проблемы чести   и пред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 – Экзюпери. «Маленький принц» как философская сказка и мудрая притч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истины в сказке А.де Сент – Экзюпери  «Маленький прин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сказке А.де Сент-Экзюпери « Маленький принц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усская литература 18 ве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усская литература 19 ве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усская литература 20 ве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о теме «Зарубежная литература». Итоговый 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4:00Z</dcterms:created>
  <dc:creator>Inna</dc:creator>
  <dc:description/>
  <cp:keywords/>
  <dc:language>en-US</dc:language>
  <cp:lastModifiedBy>Sergey</cp:lastModifiedBy>
  <dcterms:modified xsi:type="dcterms:W3CDTF">2022-05-09T18:04:00Z</dcterms:modified>
  <cp:revision>19</cp:revision>
  <dc:subject/>
  <dc:title/>
</cp:coreProperties>
</file>