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br/>
      </w:r>
      <w:r>
        <w:rPr>
          <w:rFonts w:cs="Times New Roman" w:ascii="Times New Roman" w:hAnsi="Times New Roman"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Style18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18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24_.08._2021 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риказ от   24 .08.2021  №_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93.5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24_.08._2021 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каз от   24 .08.2021  №_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34.5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/>
        <w:t xml:space="preserve">     </w:t>
      </w:r>
      <w:r>
        <w:rPr/>
        <w:t>Наименование учебного предмета  __</w:t>
      </w:r>
      <w:r>
        <w:rPr>
          <w:u w:val="single"/>
        </w:rPr>
        <w:t xml:space="preserve">родная литература ( русская)  </w:t>
      </w:r>
    </w:p>
    <w:p>
      <w:pPr>
        <w:pStyle w:val="Normal"/>
        <w:spacing w:lineRule="auto" w:line="360"/>
        <w:ind w:left="567" w:hanging="141"/>
        <w:rPr>
          <w:u w:val="single"/>
        </w:rPr>
      </w:pPr>
      <w:r>
        <w:rPr/>
        <w:t>Учитель ____</w:t>
      </w:r>
      <w:r>
        <w:rPr>
          <w:u w:val="single"/>
        </w:rPr>
        <w:t>Загородняя Александра Ярославовна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</w:t>
      </w:r>
      <w:r>
        <w:rPr/>
        <w:t>Класс</w:t>
      </w:r>
      <w:r>
        <w:rPr>
          <w:u w:val="single"/>
        </w:rPr>
        <w:t xml:space="preserve">         6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Срок реализации программы, учебный год____</w:t>
      </w:r>
      <w:r>
        <w:rPr>
          <w:u w:val="single"/>
        </w:rPr>
        <w:t>2021-2022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 xml:space="preserve">Количество часов по учебному плану     всего </w:t>
      </w:r>
      <w:r>
        <w:rPr>
          <w:u w:val="single"/>
        </w:rPr>
        <w:t>17</w:t>
      </w:r>
      <w:r>
        <w:rPr/>
        <w:t>_часов  в год; в неделю  ___</w:t>
      </w:r>
      <w:r>
        <w:rPr>
          <w:u w:val="single"/>
        </w:rPr>
        <w:t>0,5</w:t>
      </w:r>
      <w:r>
        <w:rPr/>
        <w:t>__ часа.</w:t>
      </w:r>
    </w:p>
    <w:p>
      <w:pPr>
        <w:pStyle w:val="Normal"/>
        <w:spacing w:before="0" w:after="0"/>
        <w:ind w:left="567" w:right="-1" w:hanging="567"/>
        <w:contextualSpacing/>
        <w:jc w:val="both"/>
        <w:rPr>
          <w:color w:val="000000"/>
          <w:u w:val="single"/>
        </w:rPr>
      </w:pPr>
      <w:r>
        <w:rPr>
          <w:u w:val="single"/>
        </w:rPr>
        <w:t xml:space="preserve">Планирование составлено на основе </w:t>
      </w:r>
      <w:r>
        <w:rPr>
          <w:color w:val="000000"/>
          <w:u w:val="single"/>
        </w:rPr>
        <w:t xml:space="preserve"> Федерального государственного образовательного стандарта основного общего образования 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и </w:t>
      </w:r>
      <w:r>
        <w:rPr>
          <w:u w:val="single"/>
        </w:rPr>
        <w:t>Примерной  программы по учебному предмету «Родная литература (русская)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(протокол от 17 сентября 2020 г. № 3/20, разработчики: Н. В. Беляева, М. А. Аристова, Ж.Н. Критарова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бник «Родная литература» 6 класс под редакцией Александровой О.М., Аристовой М. А., Беляевой Н. В., Добротиной И.Н., Критаровой Ж.Н., Мухаметшиной Р.Ф. издательство «Провещение» 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                        </w:t>
      </w:r>
    </w:p>
    <w:p>
      <w:pPr>
        <w:pStyle w:val="Normal"/>
        <w:ind w:left="567" w:hanging="567"/>
        <w:rPr>
          <w:u w:val="single"/>
        </w:rPr>
      </w:pPr>
      <w:r>
        <w:rPr/>
        <w:t>Рабочую программу    составил (а)____________________________А.Я.Загородняя</w: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расшифровка  подпис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родной (русской) литературе для 6 класса составлена на основе  Примерной  программы по учебному предмету «Родная литература (русская)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(протокол от 17 сентября 2020 г. № 3/20, разработчики: Н. В. Беляева, М. А. Аристова, Ж.Н. Критарова)  .  Учебник «Родная литература» 6 класс под редакцией Александровой О.М., Аристовой М. А., Беляевой Н. В., Добротиной И.Н., Критаровой Ж.Н., Мухаметшиной Р.Ф. издательство «Провещение» 2021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Изучение предмета «Родная литература (русская)» должно обеспечить достижение следующих </w:t>
      </w:r>
      <w:r>
        <w:rPr>
          <w:b/>
          <w:bCs/>
        </w:rPr>
        <w:t>целе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ind w:firstLine="709"/>
        <w:rPr>
          <w:bCs/>
        </w:rPr>
      </w:pPr>
      <w:r>
        <w:rPr>
          <w:bCs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Учебный предмет «Родная литература (русская)» направлен на решение следующих </w:t>
      </w:r>
      <w:r>
        <w:rPr>
          <w:b/>
          <w:bCs/>
        </w:rPr>
        <w:t>задач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jc w:val="both"/>
        <w:rPr>
          <w:bCs/>
        </w:rPr>
      </w:pPr>
      <w:r>
        <w:rPr>
          <w:bCs/>
        </w:rPr>
        <w:t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формирование опыта общения с произведениями родной русской литературы в повседневной жизни и учеб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формирование потребности в систематическом чтении произведений родной русской литературы как средстве познания мира и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>себя в этом мире, гармонизации отношений человека и общества, многоаспектного диалог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ланируемые результаты освоения учебного предмета «Родная литература(русская)»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Личностные результаты </w:t>
      </w:r>
      <w:r>
        <w:rPr/>
        <w:t>изучения предмета родная (русская) литератур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ойчивый познавательный интерес к чтению, к ведению диалога с автором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ребность в самовыражении через слово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литературу как одну из национально-культурных ценностей русского на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ительно относиться к родной литера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свои и чужие поступ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являть внимание, желание больше узна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Метапредметными результатами</w:t>
      </w:r>
      <w:r>
        <w:rPr/>
        <w:t> изучения курса родная (русская) литература является формирование УУД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ть в сотрудничестве с учителем проблему и цели урока; способствовать к целеполаганию, включая постановку новых ц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в обсуждении с учителем условия и пути достижения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учителем составлять план решения учебной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Учащийся научи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ю пути достижения ц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ю целевых приорит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ывать условия выполнения учебной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i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навыками смыслового чт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словарями, справоч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анализ и синтез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ь рассуждения.</w:t>
      </w:r>
    </w:p>
    <w:p>
      <w:pPr>
        <w:pStyle w:val="Normal"/>
        <w:ind w:firstLine="709"/>
        <w:jc w:val="both"/>
        <w:rPr/>
      </w:pPr>
      <w:r>
        <w:rPr/>
        <w:t>Средством развития познавательных УУД служат тексты художественной литературы; технология продуктивного чт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сообщение в уст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в художественном тексте ответ на заданный воп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аться на возможное разнообразие способов решения учебной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срав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аналогии между изучаемым материалом и собственным опы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запись (фиксацию) указанной учителем информации об изучаемом языковом фак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ать (выводить общее для целого ряда единичных объектов)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i/>
          <w:iCs/>
          <w:u w:val="single"/>
        </w:rPr>
        <w:t>Коммуникативные УУД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ывать разные мнения и стремиться к координации различных позиций в сотрудничестве (при поддержке направляющей роли учител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осуществлять взаимный контроль и оказывать в сотрудничестве необходимую взаимопомощь (в том числе и помощь учител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ть свои мысли в устной и письменной форме с учетом речевой ситуации, создавать тексты различного типа, стиля, жан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упать перед аудиторией сверстников с сообщ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и вырабатывать разные точки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вать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ть на себя инициативу в организации совместного действия (деловое лидерство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се виды личностных и метапредметных УУД развиваются на протяжении обучения ребенка в 5 – 9 классах. Приращением в данных действиях становится глубина внутреннего осознания значимости данных действий и степень самостоятельности их при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Предметные результаты освоения примерной программы по учебному предмету «Родная литература (русская)» в 6 класс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смысление ключевых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</w:rPr>
        <w:t>русского национального сознания культурных и нравственных смыслов в произведениях о русском севере и русской зиме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развитие представлений о богатстве русской литературы и культуры в контексте культур народов России; русские национальные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традиции в произведениях о русской масленице, о родном крае и русском доме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</w:t>
      </w:r>
      <w:r>
        <w:rPr/>
        <w:t xml:space="preserve"> </w:t>
      </w:r>
      <w:r>
        <w:rPr>
          <w:bCs/>
          <w:iCs/>
        </w:rPr>
        <w:t>информации и овладения простейшими способами её обработки и презент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Содержание учебного предмета «Родная литература (русская)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ДЕЛ 1. РОССИЯ – РОДИНА МОЯ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Преданья старины глубокой </w:t>
      </w:r>
    </w:p>
    <w:p>
      <w:pPr>
        <w:pStyle w:val="Normal"/>
        <w:ind w:firstLine="709"/>
        <w:rPr>
          <w:bCs/>
        </w:rPr>
      </w:pPr>
      <w:r>
        <w:rPr>
          <w:bCs/>
        </w:rPr>
        <w:t>Русские былины: богатыри и богатырство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Былина</w:t>
      </w:r>
      <w:r>
        <w:rPr>
          <w:bCs/>
        </w:rPr>
        <w:t xml:space="preserve"> «Илья Муромец и Святогор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Былинные сюжеты и герои в русской литературе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И. А. Бунин.</w:t>
      </w:r>
      <w:r>
        <w:rPr>
          <w:bCs/>
        </w:rPr>
        <w:t xml:space="preserve"> «Святогор и Илья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. М. Пришвин.</w:t>
      </w:r>
      <w:r>
        <w:rPr>
          <w:bCs/>
        </w:rPr>
        <w:t xml:space="preserve"> «Певец былин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а земли русской </w:t>
      </w:r>
    </w:p>
    <w:p>
      <w:pPr>
        <w:pStyle w:val="Normal"/>
        <w:ind w:firstLine="709"/>
        <w:rPr>
          <w:bCs/>
        </w:rPr>
      </w:pPr>
      <w:r>
        <w:rPr>
          <w:bCs/>
        </w:rPr>
        <w:t>Русский Север: Архангельск в русской литературе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С. Г. Писахов.</w:t>
      </w:r>
      <w:r>
        <w:rPr>
          <w:bCs/>
        </w:rPr>
        <w:t xml:space="preserve"> «Морожены песни» (из книги «Ледяна колокольня)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. В. Шергин.</w:t>
      </w:r>
      <w:r>
        <w:rPr>
          <w:bCs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одные просторы </w:t>
      </w:r>
    </w:p>
    <w:p>
      <w:pPr>
        <w:pStyle w:val="Normal"/>
        <w:ind w:firstLine="709"/>
        <w:rPr>
          <w:bCs/>
        </w:rPr>
      </w:pPr>
      <w:r>
        <w:rPr>
          <w:bCs/>
        </w:rPr>
        <w:t>Стихи русских поэтов о зиме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И. С. Никитин. </w:t>
      </w:r>
      <w:r>
        <w:rPr>
          <w:bCs/>
        </w:rPr>
        <w:t>«Встреча Зимы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. А. Блок</w:t>
      </w:r>
      <w:r>
        <w:rPr>
          <w:bCs/>
        </w:rPr>
        <w:t>. «Снег да снег. Всю избу занесло…»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Н. М. Рубцов. </w:t>
      </w:r>
      <w:r>
        <w:rPr>
          <w:bCs/>
        </w:rPr>
        <w:t>«Первый снег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мотивам русских сказок о зиме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 xml:space="preserve">Е. Л. Шварц. </w:t>
      </w:r>
      <w:r>
        <w:rPr>
          <w:bCs/>
        </w:rPr>
        <w:t>«Два брата»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РАЗДЕЛ 2. РУССКИЕ ТРАДИЦИ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Праздники русского мира </w:t>
      </w:r>
    </w:p>
    <w:p>
      <w:pPr>
        <w:pStyle w:val="Normal"/>
        <w:ind w:firstLine="709"/>
        <w:rPr>
          <w:bCs/>
        </w:rPr>
      </w:pPr>
      <w:r>
        <w:rPr>
          <w:bCs/>
        </w:rPr>
        <w:t>Масленица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М. Ю. Лермонтов</w:t>
      </w:r>
      <w:r>
        <w:rPr>
          <w:bCs/>
        </w:rPr>
        <w:t>. «Посреди небесных тел…»</w:t>
      </w:r>
    </w:p>
    <w:p>
      <w:pPr>
        <w:pStyle w:val="Normal"/>
        <w:ind w:firstLine="709"/>
        <w:rPr/>
      </w:pPr>
      <w:r>
        <w:rPr>
          <w:b/>
          <w:bCs/>
        </w:rPr>
        <w:t xml:space="preserve">А. Д. Дементьев. </w:t>
      </w:r>
      <w:r>
        <w:rPr>
          <w:bCs/>
        </w:rPr>
        <w:t>«Прощёное воскресенье»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А. П. Чехов. </w:t>
      </w:r>
      <w:r>
        <w:rPr>
          <w:bCs/>
        </w:rPr>
        <w:t>«Блины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эффи. </w:t>
      </w:r>
      <w:r>
        <w:rPr>
          <w:bCs/>
        </w:rPr>
        <w:t>«Блины».</w:t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пло родного дома </w:t>
      </w:r>
    </w:p>
    <w:p>
      <w:pPr>
        <w:pStyle w:val="Normal"/>
        <w:ind w:firstLine="709"/>
        <w:rPr>
          <w:bCs/>
        </w:rPr>
      </w:pPr>
      <w:r>
        <w:rPr>
          <w:bCs/>
        </w:rPr>
        <w:t>Всюду родимую Русь узнаю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В. А. Рождественский. </w:t>
      </w:r>
      <w:r>
        <w:rPr>
          <w:bCs/>
        </w:rPr>
        <w:t>«Русская природа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. Г. Паустовский. </w:t>
      </w:r>
      <w:r>
        <w:rPr>
          <w:bCs/>
        </w:rPr>
        <w:t>«Заботливый цветок»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Ю. В. Бондарев</w:t>
      </w:r>
      <w:r>
        <w:rPr>
          <w:bCs/>
        </w:rPr>
        <w:t>. «Поздним вечером»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РАЗДЕЛ 3. РУССКИЙ ХАРАКТЕР – РУССКАЯ ДУША </w:t>
      </w:r>
    </w:p>
    <w:p>
      <w:pPr>
        <w:pStyle w:val="Normal"/>
        <w:ind w:firstLine="709"/>
        <w:rPr/>
      </w:pPr>
      <w:r>
        <w:rPr>
          <w:b/>
          <w:bCs/>
        </w:rPr>
        <w:t xml:space="preserve">Не до ордена – была бы Родина </w:t>
      </w:r>
    </w:p>
    <w:p>
      <w:pPr>
        <w:pStyle w:val="Normal"/>
        <w:ind w:firstLine="709"/>
        <w:rPr>
          <w:bCs/>
        </w:rPr>
      </w:pPr>
      <w:r>
        <w:rPr>
          <w:bCs/>
        </w:rPr>
        <w:t>Оборона Севастополя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А. Н. Апухтин. </w:t>
      </w:r>
      <w:r>
        <w:rPr>
          <w:bCs/>
        </w:rPr>
        <w:t>«Солдатская песня о Севастополе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. А. Фет. </w:t>
      </w:r>
      <w:r>
        <w:rPr>
          <w:bCs/>
        </w:rPr>
        <w:t>«Севастопольское братское кладбище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юрик Ивнев. </w:t>
      </w:r>
      <w:r>
        <w:rPr>
          <w:bCs/>
        </w:rPr>
        <w:t>«Севастополь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гадки русской души </w:t>
      </w:r>
    </w:p>
    <w:p>
      <w:pPr>
        <w:pStyle w:val="Normal"/>
        <w:ind w:firstLine="709"/>
        <w:rPr>
          <w:bCs/>
        </w:rPr>
      </w:pPr>
      <w:r>
        <w:rPr>
          <w:bCs/>
        </w:rPr>
        <w:t>Чудеса нужно делать своими руками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Ф. И. Тютчев. </w:t>
      </w:r>
      <w:r>
        <w:rPr>
          <w:bCs/>
        </w:rPr>
        <w:t>«Чему бы жизнь нас ни учила…»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Н. С. Лесков. </w:t>
      </w:r>
      <w:r>
        <w:rPr>
          <w:bCs/>
        </w:rPr>
        <w:t>«Неразменный рубль»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. П. Астафьев. </w:t>
      </w:r>
      <w:r>
        <w:rPr>
          <w:bCs/>
        </w:rPr>
        <w:t>«Бабушка с малиной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аших ровесниках </w:t>
      </w:r>
    </w:p>
    <w:p>
      <w:pPr>
        <w:pStyle w:val="Normal"/>
        <w:ind w:firstLine="709"/>
        <w:rPr>
          <w:bCs/>
        </w:rPr>
      </w:pPr>
      <w:r>
        <w:rPr>
          <w:bCs/>
        </w:rPr>
        <w:t>Реальность и мечты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Р. П. Погодин. </w:t>
      </w:r>
      <w:r>
        <w:rPr>
          <w:bCs/>
        </w:rPr>
        <w:t>«Кирпичные острова» (рассказы «Как я с ним познакомился», «Кирпичные острова»)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Е. С. Велтистов. </w:t>
      </w:r>
      <w:r>
        <w:rPr>
          <w:bCs/>
        </w:rPr>
        <w:t>«Миллион и один день каникул» (фрагмент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шь слову жизнь дана </w:t>
      </w:r>
    </w:p>
    <w:p>
      <w:pPr>
        <w:pStyle w:val="Normal"/>
        <w:ind w:firstLine="709"/>
        <w:rPr>
          <w:bCs/>
        </w:rPr>
      </w:pPr>
      <w:r>
        <w:rPr>
          <w:bCs/>
        </w:rPr>
        <w:t>На русском дышим языке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К. Д. Бальмонт</w:t>
      </w:r>
      <w:r>
        <w:rPr>
          <w:bCs/>
        </w:rPr>
        <w:t>. «Русский язык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Ю. П. Мориц. </w:t>
      </w:r>
      <w:r>
        <w:rPr>
          <w:bCs/>
        </w:rPr>
        <w:t>«Язык обид – язык не русский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539"/>
        <w:gridCol w:w="1701"/>
        <w:gridCol w:w="2268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здела и тем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еб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. РОССИЯ –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РУССКИЕ ТРАДИ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РУССКИЙ ХАРАКТЕР – РУССКАЯ ДУШ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sz w:val="28"/>
          <w:szCs w:val="28"/>
        </w:rPr>
        <w:t>Календарно-тематическое планирование по родной литературе (рус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"/>
        <w:gridCol w:w="1278"/>
        <w:gridCol w:w="1374"/>
        <w:gridCol w:w="11587"/>
      </w:tblGrid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ОССИЯ – РОДИНА МОЯ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еданья старины глубокой. Русские былины – богатыри и богатырство: Былина «Илья Муромец и Святогор».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Былинные сюжеты и герои в русской литературе: И.А.Бунин. «Святогор и Илья». М.М. Пришвин. «Певец былин».</w:t>
            </w:r>
          </w:p>
        </w:tc>
      </w:tr>
      <w:tr>
        <w:trPr>
          <w:trHeight w:val="73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Города земли русской. Русский Север – Архангельск в русской литературе.</w:t>
            </w:r>
            <w:r>
              <w:rPr/>
              <w:t xml:space="preserve"> </w:t>
            </w: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С. Г. Писахов. «Морожены песни» (из книги «Ледяна колокольня). </w:t>
            </w:r>
          </w:p>
          <w:p>
            <w:pPr>
              <w:pStyle w:val="Normal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Б. В. Шергин. «Детство в Архангельске», «Миша Ласкин» (главы из книги «Поморские были и сказания»).</w:t>
            </w:r>
          </w:p>
        </w:tc>
      </w:tr>
      <w:tr>
        <w:trPr>
          <w:trHeight w:val="6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Родные просторы. Стихи русских поэтов о зиме: И.С. Никитин «Встреча Зимы». А.А. Блок. «Снег да снег. Всю избу занесло…». Н.М. Рубцов. «Первый снег».</w:t>
            </w:r>
          </w:p>
        </w:tc>
      </w:tr>
      <w:tr>
        <w:trPr>
          <w:trHeight w:val="53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русских сказок о зиме: Е.Л. Шварц. «Два брата».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оверочная работа по итогам изучения раздел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УССКИЕ ТРАДИЦИИ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Праздники русского мира. Масленица: М.Ю. Лермонтов. «Посреди небесных тел…»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.Д. Дементьев. «Прощёное воскресенье». А.П. Чехов. «Блины». Тэффи. «Блины».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родного дома. Всюду родимую Русь узнаю: В. А. Рождественский. «Русская природа». К. Г. Паустовский. «Заботливый цветок». Ю. В. Бондарев. «Поздним вечером».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оверочная  работа по итогам изучения раздела.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Раздел 3. РУССКИЙ ХАРАКТЕР –</w:t>
            </w:r>
            <w:r>
              <w:rPr>
                <w:b/>
              </w:rPr>
              <w:t xml:space="preserve"> </w:t>
            </w:r>
            <w:r>
              <w:rPr>
                <w:rFonts w:eastAsia="Cambria"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РУССКАЯ ДУША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 ордена – была бы Родина. Оборона Севастополя: А. Н. Апухтин. «Солдатская песня о Севастополе». А. А. Фет. «Севастопольское братское кладбище». Рюрик Ивнев. «Севастополь».</w:t>
            </w:r>
          </w:p>
        </w:tc>
      </w:tr>
      <w:tr>
        <w:trPr>
          <w:trHeight w:val="98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Загадки русской души. Чудеса нужно делать своими руками: Ф. И. Тютчев. «Чему бы жизнь нас ни учила…»</w:t>
            </w:r>
          </w:p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Н. С. Лесков. «Неразменный рубль». </w:t>
            </w:r>
          </w:p>
        </w:tc>
      </w:tr>
      <w:tr>
        <w:trPr>
          <w:trHeight w:val="33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. П. Астафьев. «Бабушка с малиной»</w:t>
            </w:r>
          </w:p>
        </w:tc>
      </w:tr>
      <w:tr>
        <w:trPr>
          <w:trHeight w:val="70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6"/>
              <w:ind w:right="17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 ваших ровесниках. Реальность и мечты: Р. П. Погодин. «Кирпичные острова» (рассказы «Как я с ним познакомился», «Кирпичные острова»).</w:t>
            </w:r>
          </w:p>
        </w:tc>
      </w:tr>
      <w:tr>
        <w:trPr>
          <w:trHeight w:val="6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6"/>
              <w:ind w:right="173" w:hanging="0"/>
              <w:jc w:val="both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Е. С. Велтистов. «Миллион и один день каникул» (фрагмент).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5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Лишь слову жизнь дана. На русском дышим языке: К. Д. Бальмонт. «Русский язык». Ю. П. Мориц. «Язык обид – язык не русский…»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оверочная работа по итогам изучения раз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5:00Z</dcterms:created>
  <dc:creator>Inna</dc:creator>
  <dc:description/>
  <cp:keywords/>
  <dc:language>en-US</dc:language>
  <cp:lastModifiedBy>Sergey</cp:lastModifiedBy>
  <cp:lastPrinted>2021-10-01T10:27:00Z</cp:lastPrinted>
  <dcterms:modified xsi:type="dcterms:W3CDTF">2022-05-09T18:05:00Z</dcterms:modified>
  <cp:revision>19</cp:revision>
  <dc:subject/>
  <dc:title/>
</cp:coreProperties>
</file>