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_____</w:t>
            </w: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5-9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по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плексной программы Виноградова Н.Ф., Основы безопасности жизнедеятельности: 5-9 классы/ Н.Ф. Виноградова, </w:t>
            </w:r>
            <w:r>
              <w:rPr>
                <w:rFonts w:cs="Times New Roman" w:ascii="Times New Roman" w:hAnsi="Times New Roman"/>
              </w:rPr>
              <w:t xml:space="preserve">  Д.В. Смирнов,  А.Б. Таранин</w:t>
            </w:r>
            <w:r>
              <w:rPr>
                <w:rFonts w:cs="Times New Roman" w:ascii="Times New Roman" w:hAnsi="Times New Roman"/>
                <w:u w:val="single"/>
              </w:rPr>
              <w:t>. – М.: «Просвещение», 2021г.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:  Основы безопасности жизнедеятельности. 5 -7 класс. Виноградова Н.Ф., Смирнов Д.В., Сидоренко Л.В. и др. М.: Вентана-граф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. 8-9 класс. Виноградова Н.Ф., Смирнов Д.В., Сидоренко Л.В. и др. М.: Вентана-граф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</w:rPr>
        <w:t>Рабочая  программа предмета Основы безопасности жизнедеятельности составлена на основе комплексной программы 5-9 авторов: Виноградова Н.Ф., Смирнов Д.В., Таранин А.Б. и федерального государственного общеобразовательного стандарта основного общего образования по основам безопасности жизнедеятельности и в соответствии с положениями Конституции Российской Федерации и федеральных законов Российской Федерации в области безопасности жизнедеятельности, Концепции противодействия терроризму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ое содержание курса построено по линей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центрическому принципу, то есть раскрывается последовательно, постепенно усложняясь и расширяяс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Программа рассчитана на 34 учебных часа, из расчёта 1 час в недел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Цели </w:t>
      </w:r>
      <w:r>
        <w:rPr>
          <w:rFonts w:cs="Times New Roman" w:ascii="Times New Roman" w:hAnsi="Times New Roman"/>
        </w:rPr>
        <w:t>изучения данной программ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сознательного и ответственного отношения к личной безопасности и безопасности окружающи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хранения жизни и здоровья в неблагоприятных, угрожающих для жизни условиях, умений оказывать своевременную и грамотную помощь себе и другим пострадавши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способности к самоконтролю и самооценке поведения в ситуации, которые могут стать опасными для жизни и здоровья окружающих, развитие умения предвидеть последствия своего и чужого пове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рганизованности, дисциплинированности, стремления к самосовершенствованию, физическому и духовно-нравственному развит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учебной программы по основам безопасности жизнедеятельности должно привести к получению учащимися следующих результатов:</w:t>
      </w:r>
    </w:p>
    <w:p>
      <w:pPr>
        <w:pStyle w:val="Heading2"/>
        <w:rPr/>
      </w:pPr>
      <w:bookmarkStart w:id="0" w:name="_TOC_250009"/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231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Осво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ролей, связанных с необычными, неожиданными, опасными и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чрезвычайн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туациям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7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сформированность социально значимых межличностных отношений, ценностных жизненных установок и нравствен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ставлен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эмоционально-отриц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ребительского отношения к окружающей среде, к проявлению асоциа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ед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пособ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виде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йств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ррек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гу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ст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ежелательны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/ил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пасны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следствиям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устойчиво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стремление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готовность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саморазвитию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чностно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вершенствованию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универсальные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ействия)</w:t>
      </w:r>
    </w:p>
    <w:p>
      <w:pPr>
        <w:pStyle w:val="Heading4"/>
        <w:spacing w:before="222" w:after="60"/>
        <w:ind w:left="5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spacing w:before="4" w:after="0"/>
        <w:ind w:lef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05"/>
        </w:rPr>
        <w:t>Обучающиеся</w:t>
      </w:r>
      <w:r>
        <w:rPr>
          <w:rFonts w:cs="Times New Roman" w:ascii="Times New Roman" w:hAnsi="Times New Roman"/>
          <w:i/>
          <w:spacing w:val="-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научатся</w:t>
      </w:r>
      <w:r>
        <w:rPr>
          <w:rFonts w:cs="Times New Roman" w:ascii="Times New Roman" w:hAnsi="Times New Roman"/>
          <w:w w:val="105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11" w:after="0"/>
        <w:ind w:left="167" w:right="187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исполь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ер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нали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нтез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авнение, классификация и др.) для оценки, интерпретации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бобщ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лучаем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нформаци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сопоставлять информацию по одной и той же проблеме, полученную из различных источников и в разных вида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текст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ллюстрац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рафическо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едставление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сравнивать чрезвычайные ситуации и классифиц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епен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люде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4" w:before="1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осущест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ис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а правильных решений в опасных и чрезвычайных ситуациях, связанных с бытом, повседневной школьной жизнью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род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ехногенны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роисшествиями.</w:t>
      </w:r>
    </w:p>
    <w:p>
      <w:pPr>
        <w:pStyle w:val="Heading4"/>
        <w:spacing w:before="75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</w:t>
      </w:r>
    </w:p>
    <w:p>
      <w:pPr>
        <w:pStyle w:val="Normal"/>
        <w:spacing w:before="10" w:after="0"/>
        <w:ind w:lef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05"/>
        </w:rPr>
        <w:t>Обучающиеся</w:t>
      </w:r>
      <w:r>
        <w:rPr>
          <w:rFonts w:cs="Times New Roman" w:ascii="Times New Roman" w:hAnsi="Times New Roman"/>
          <w:i/>
          <w:spacing w:val="-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научатся</w:t>
      </w:r>
      <w:r>
        <w:rPr>
          <w:rFonts w:cs="Times New Roman" w:ascii="Times New Roman" w:hAnsi="Times New Roman"/>
          <w:w w:val="105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17" w:after="0"/>
        <w:ind w:left="110" w:right="244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планиров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бственном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буждени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вою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 деятельность, ориентируясь на изученные правила безопас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2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контрол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оведение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роявля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жел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способности предвидеть последствия своих действий и поступк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2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оценивать различные опасные и чрезвычайные ситуации, определять ошибки и недостатки в действиях люд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павших в такие ситуации, искать способы устранения негатив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следствий.</w:t>
      </w:r>
    </w:p>
    <w:p>
      <w:pPr>
        <w:pStyle w:val="Heading4"/>
        <w:spacing w:lineRule="exact" w: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spacing w:before="9" w:after="0"/>
        <w:ind w:lef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05"/>
        </w:rPr>
        <w:t>Обучающиеся</w:t>
      </w:r>
      <w:r>
        <w:rPr>
          <w:rFonts w:cs="Times New Roman" w:ascii="Times New Roman" w:hAnsi="Times New Roman"/>
          <w:i/>
          <w:spacing w:val="-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научатся</w:t>
      </w:r>
      <w:r>
        <w:rPr>
          <w:rFonts w:cs="Times New Roman" w:ascii="Times New Roman" w:hAnsi="Times New Roman"/>
          <w:w w:val="105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17" w:after="0"/>
        <w:ind w:left="110" w:right="244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участвовать в диалоге (высказывать своё мнение, терпимо относиться к разным мнениям, объективно 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ж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частников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2" w:after="0"/>
        <w:ind w:left="110" w:right="244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формулировать обобщения и выводы по изученн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у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2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составлять обоснованные суждения о правилах безопасн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1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характеризовать термины и понятия (в рамках изучен</w:t>
      </w:r>
      <w:r>
        <w:rPr>
          <w:rFonts w:cs="Times New Roman" w:ascii="Times New Roman" w:hAnsi="Times New Roman"/>
          <w:spacing w:val="-1"/>
        </w:rPr>
        <w:t>ных)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пользоватьс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энциклопедия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ловаря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точне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нач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мысл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2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характер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сходящи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негативных явлений и событий, делать выводы о возможны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пособ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едупреждения.</w:t>
      </w:r>
    </w:p>
    <w:p>
      <w:pPr>
        <w:pStyle w:val="Heading2"/>
        <w:ind w:left="1243" w:hanging="0"/>
        <w:rPr/>
      </w:pPr>
      <w:bookmarkStart w:id="1" w:name="_TOC_250008"/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bookmarkEnd w:id="1"/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before="173" w:after="0"/>
        <w:ind w:left="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w w:val="105"/>
        </w:rPr>
        <w:t>Обучающиеся</w:t>
      </w:r>
      <w:r>
        <w:rPr>
          <w:rFonts w:cs="Times New Roman" w:ascii="Times New Roman" w:hAnsi="Times New Roman"/>
          <w:i/>
          <w:spacing w:val="-1"/>
          <w:w w:val="105"/>
        </w:rPr>
        <w:t xml:space="preserve"> </w:t>
      </w:r>
      <w:r>
        <w:rPr>
          <w:rFonts w:cs="Times New Roman" w:ascii="Times New Roman" w:hAnsi="Times New Roman"/>
          <w:i/>
          <w:w w:val="105"/>
        </w:rPr>
        <w:t>научатся</w:t>
      </w:r>
      <w:r>
        <w:rPr>
          <w:rFonts w:cs="Times New Roman" w:ascii="Times New Roman" w:hAnsi="Times New Roman"/>
          <w:w w:val="105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17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объясня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мыс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ам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ка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ученног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териала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34" w:leader="none"/>
        </w:tabs>
        <w:autoSpaceDE w:val="false"/>
        <w:spacing w:lineRule="auto" w:line="254" w:before="1" w:after="0"/>
        <w:ind w:left="110" w:right="245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характериз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итик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а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отвраще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 и ликвидацией их последствий (в рамках изученного материала)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47" w:before="82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раскрыва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емь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ажного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оциально-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го института; характеризовать факторы, влияющие на взаимоотнош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емье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6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выявлять положительные и отрицательные факто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ияющ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лагополуч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ловек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раскрывать правила и особенности организации безопас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уризм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дых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нятий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и характеризовать основные 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5"/>
        </w:rPr>
        <w:t>чрезвычайных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итуаций,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личать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собенности</w:t>
      </w:r>
      <w:r>
        <w:rPr>
          <w:rFonts w:cs="Times New Roman" w:ascii="Times New Roman" w:hAnsi="Times New Roman"/>
          <w:spacing w:val="3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аждого</w:t>
      </w:r>
      <w:r>
        <w:rPr>
          <w:rFonts w:cs="Times New Roman" w:ascii="Times New Roman" w:hAnsi="Times New Roman"/>
          <w:spacing w:val="3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д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анализировать и оценивать различные ситуации, свя</w:t>
      </w:r>
      <w:r>
        <w:rPr>
          <w:rFonts w:cs="Times New Roman" w:ascii="Times New Roman" w:hAnsi="Times New Roman"/>
          <w:spacing w:val="-1"/>
        </w:rPr>
        <w:t>занны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опасностям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жизн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отдельног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ело-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век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е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сштаба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гиона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различать чрезвычайные ситуации разного вида (при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ые, техногенные, социальные); приводить информац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предвидеть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возможны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оследствия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я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проявлять стремление противостоять негативным вли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яниям окружающей социальной среды, сверстников и взрослых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7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организовывать режим и распорядок своей жизнедеятельности, включая в неё двигательную активность, закалива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роприят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проявлять разумную предосторожность в выборе мес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игр, при пользовании бытовыми электрическими и газо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вы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борами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auto" w:line="252" w:before="0" w:after="0"/>
        <w:ind w:left="167" w:right="188" w:firstLine="396"/>
        <w:contextualSpacing w:val="false"/>
        <w:jc w:val="both"/>
        <w:rPr/>
      </w:pPr>
      <w:r>
        <w:rPr>
          <w:rFonts w:cs="Times New Roman" w:ascii="Times New Roman" w:hAnsi="Times New Roman"/>
        </w:rPr>
        <w:t>прави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ов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становк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р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блюд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вижения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91" w:leader="none"/>
        </w:tabs>
        <w:autoSpaceDE w:val="false"/>
        <w:spacing w:lineRule="exact" w:line="237" w:before="0" w:after="0"/>
        <w:ind w:left="790" w:hanging="228"/>
        <w:contextualSpacing w:val="false"/>
        <w:jc w:val="both"/>
        <w:rPr/>
      </w:pPr>
      <w:r>
        <w:rPr>
          <w:rFonts w:cs="Times New Roman" w:ascii="Times New Roman" w:hAnsi="Times New Roman"/>
        </w:rPr>
        <w:t>оказы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ую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дл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Введени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чему нужно изучать предмет «Основы 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воличе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обр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и жизнедеятельности. Что такое здоровый 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ирод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ехноген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чрезвычайны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иту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что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«отвечают»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системы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органов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рганиз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че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нужно 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  <w:spacing w:val="-1"/>
        </w:rPr>
        <w:t>зн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сво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организм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рганизм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 xml:space="preserve">Какие 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истемы органов есть у человека. За что «отвечают» эти систем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рганов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арактеристик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Укрепляем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нервную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систему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ение нервной системы человека. Укрепление нерв</w:t>
      </w:r>
      <w:r>
        <w:rPr>
          <w:rFonts w:cs="Times New Roman" w:ascii="Times New Roman" w:hAnsi="Times New Roman"/>
          <w:w w:val="95"/>
        </w:rPr>
        <w:t>ной системы: что нервная система «любит» и чего «не любит».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ыполнение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авил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бережного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отношения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к</w:t>
      </w:r>
      <w:r>
        <w:rPr>
          <w:rFonts w:cs="Times New Roman" w:ascii="Times New Roman" w:hAnsi="Times New Roman"/>
          <w:spacing w:val="2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ервной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истем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</w:rPr>
        <w:t>Тренируем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сердц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ердц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о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едеятельн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рганизма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чём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рассказывае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ульс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ениров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ердца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Развиваем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 xml:space="preserve">дыхательную 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систему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ыхательная система человека, её функции и знач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 бережного отношения к дыхательной системе. Дыхатель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праж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утренне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имнастик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итаемся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равильно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авильное (рациональное) питание: умеренность, сбалансированность, разнообразие, своевременность. Виды углеводов («медленные», «быстрые»), их влияние на организм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рами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балансирова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школьника-подростка. Почему важно обращать внимание на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равильное питание. Первая помощь при отравлениях и пищев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ллерги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Здоровь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органов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чувств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доровье органов чувств. Правила бережного отношени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к органам чувств. Сохранение зрения. Слух, обоняние, вку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врежд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лаз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сихическое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здоровь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челове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казател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сихическо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нездоровья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сдерживать свои эмоции. Признаки стресса. Развитие воле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честв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оциальное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здоровь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человека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ределя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Уме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 мы общаться. Учение — социально важная деятельность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нат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клонники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пасе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анатизм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ак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вести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здоровый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образ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жизн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Факторы, влияющие на здоровье: условия жизни, обра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 врождённые особенности, качество медицинского обслужив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ованность и планирование своей жизни — условия сохран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Чисто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залог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здоровь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ы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игиен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д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ладшего подростка. Тщательно вымытые овощи и фру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 условие сохранения здоровья. Заболевания, вызв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соблюдением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игиены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дизентерия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глисты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вши)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Движение</w:t>
      </w:r>
      <w:r>
        <w:rPr>
          <w:rFonts w:cs="Times New Roman" w:ascii="Times New Roman" w:hAnsi="Times New Roman"/>
          <w:b/>
          <w:spacing w:val="4"/>
        </w:rPr>
        <w:t xml:space="preserve"> 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это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жизнь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ложительное влияние физкультуры на организм челове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д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г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ктивност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ров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дготовк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говорим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 закаливани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Закаливание как условие сохранения и укрепления здоровья. Значение закаливания для здоровья человека. Прави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кали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омпьютер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здоровье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трицательное влияние компьютера на здоровье человека: усталость, переутомление, перевозбуждение, ухуд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зрения, </w:t>
      </w:r>
      <w:r>
        <w:rPr>
          <w:rFonts w:cs="Times New Roman" w:ascii="Times New Roman" w:hAnsi="Times New Roman"/>
        </w:rPr>
        <w:t>отрицательное эмоциональное состояние, «синд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круглой спины». Правила </w:t>
      </w:r>
      <w:r>
        <w:rPr>
          <w:rFonts w:cs="Times New Roman" w:ascii="Times New Roman" w:hAnsi="Times New Roman"/>
        </w:rPr>
        <w:t>безопасного пользования компьютером. Упражнения, которые позволяют не допустить нега</w:t>
      </w:r>
      <w:r>
        <w:rPr>
          <w:rFonts w:cs="Times New Roman" w:ascii="Times New Roman" w:hAnsi="Times New Roman"/>
          <w:spacing w:val="-1"/>
        </w:rPr>
        <w:t>тив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последств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работ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компьютером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Интернете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ужно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нтернет-мошенничестве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Инфекционные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заболевани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Инфекцио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болевания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е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ыхательны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утей; кишечные инфекции. Как уберечь себя от инфекцио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болеваний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доровог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браз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зн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Наводим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доме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чистоту</w:t>
      </w:r>
    </w:p>
    <w:p>
      <w:pPr>
        <w:pStyle w:val="Style16"/>
        <w:rPr/>
      </w:pPr>
      <w:r>
        <w:rPr>
          <w:rFonts w:cs="Times New Roman" w:ascii="Times New Roman" w:hAnsi="Times New Roman"/>
        </w:rPr>
        <w:t>Животные, распространяющие инфекцию (мыши, тараканы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клопы)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Чистот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важно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словие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успешной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борьбы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 грызунами и тараканами. Поддержание чистоты и поряд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 доме, на рабочем месте. Правила уборки квартиры и мыть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осуды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Дела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домаш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техника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безопасност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явление осторожности и предусмотрительности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ведении хозяйственных работ (работа с клеем, молотком,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ил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.)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оявлении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запаха газа, при пожаре. Безопасное электричество и безопасный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газ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пользования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электроприборами; условия возникновения коротких замыканий и пожаров; получ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жог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равм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шибах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равлении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клеем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его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арами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бытов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газо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электрическим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током.</w:t>
      </w:r>
    </w:p>
    <w:p>
      <w:pPr>
        <w:pStyle w:val="Style22"/>
        <w:ind w:hanging="0"/>
        <w:jc w:val="left"/>
        <w:rPr>
          <w:b/>
          <w:b/>
          <w:sz w:val="24"/>
        </w:rPr>
      </w:pPr>
      <w:r>
        <w:rPr>
          <w:b/>
          <w:sz w:val="24"/>
        </w:rPr>
        <w:t>Резерв 4 часа</w:t>
      </w:r>
    </w:p>
    <w:p>
      <w:pPr>
        <w:pStyle w:val="Style2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для 6 класса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Введение 1ч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чему нужно изучать предмет «Основы 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изнедеятельность»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безопасность»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здоров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изни»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ситуация, опасная для жизни», «чрезвычайная ситуация». Челове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ч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туаци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</w:rPr>
        <w:t>Виды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современного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транспорта.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Дорога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школу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обратно 1ч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нспор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уществуют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зем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дземный);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водный;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 xml:space="preserve">воздушный;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космический.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Наземный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и подземный транспорт: рельсовый и безрельсовый. Школьна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жизнь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начинаетс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роги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Безопасная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дорога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до школы. Поведение на улицах и дорогах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шеходы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11"/>
        </w:rPr>
        <w:t xml:space="preserve"> </w:t>
      </w:r>
      <w:r>
        <w:rPr>
          <w:rFonts w:cs="Times New Roman" w:ascii="Times New Roman" w:hAnsi="Times New Roman"/>
          <w:b/>
        </w:rPr>
        <w:t>пассажиры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—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участники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дорожного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движения 2 ч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ешеходы, водители и пассажиры — участники дорожного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spacing w:val="38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пассажира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шеход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лю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иж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авное условие сохранения жизни и здоровья. Оцени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рожн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итуаци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езопасн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Безопасная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дорога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Дорожное движение в населённом пункте и за городо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ая дорога. Правила поведения на дорогах и улицах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наки дорожного движения. «Дорожные ловушки» — определе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пасн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шеход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ест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Школьник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как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пешеход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пассажир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Школьник как пассажир. Правила безопасного 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ассажир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амолёт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езд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еплоходе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Общие правила 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школьной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жизни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риентировка в школьных помещениях. Располо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школе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зн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школьн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мещений.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Общие правила безопасного поведения в школьных помещения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школ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поведения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школе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школе.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Может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общен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ивести к беде? Предупреждение конфликтов. Безопасное обще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одозрени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отрясен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озг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шибах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овотечениях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болевш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школе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Если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школе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жар…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Меры по предупреждению пожаров. Как вести себя, есл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школ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началс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жар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эвакуаци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жар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влен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гарны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газом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жога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дготовка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прогулке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еобходимость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равильно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огулк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48"/>
        </w:rPr>
        <w:t xml:space="preserve">    </w:t>
      </w:r>
      <w:r>
        <w:rPr>
          <w:rFonts w:cs="Times New Roman" w:ascii="Times New Roman" w:hAnsi="Times New Roman"/>
        </w:rPr>
        <w:t>устран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чин неприятных последствий. Выбор одежды 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обуви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ремени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года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погоды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предполагаемы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нят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огулке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ак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вести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себя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игровой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площадке 2ч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ичины возникновения рискованных и опасных ситу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улки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качелей, игрового оборудования и сооружений на площад</w:t>
      </w:r>
      <w:r>
        <w:rPr>
          <w:rFonts w:cs="Times New Roman" w:ascii="Times New Roman" w:hAnsi="Times New Roman"/>
          <w:spacing w:val="-1"/>
        </w:rPr>
        <w:t xml:space="preserve">ке. Особенности безопасного поведения </w:t>
      </w:r>
      <w:r>
        <w:rPr>
          <w:rFonts w:cs="Times New Roman" w:ascii="Times New Roman" w:hAnsi="Times New Roman"/>
        </w:rPr>
        <w:t>на игровой площадке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услов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близост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зо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самы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маленьк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усмотритель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торож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гр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гр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футбол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 др.) при небольших размерах игровой площадки и близости дороги или шоссе. Правила езды на велосипеде, на роликов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оньках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Зимни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игры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атани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анка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ледянк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имся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оказывать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первую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помощь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ушибах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вывиха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ереломах.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иск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подросткам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приключений»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правдан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риск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Собака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всегда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друг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Живот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гровой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лощадке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собаки в зависимости от настроения, ожидания опас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я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человеку.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93"/>
        </w:rPr>
        <w:t xml:space="preserve"> </w:t>
      </w:r>
      <w:r>
        <w:rPr>
          <w:rFonts w:cs="Times New Roman" w:ascii="Times New Roman" w:hAnsi="Times New Roman"/>
        </w:rPr>
        <w:t>встрече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а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ходящей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озяин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ку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бак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акие конфликты возникают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социуме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оциум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фликт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Мошенничество. Шантаж и угрозы — социальные опасности. 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Буллин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уллинг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сил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вл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лодёж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влеч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Чрезвычайные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ситуации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социального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характера 2ч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ид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кстремизме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собо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опас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чрезвычай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ситу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ации социального характера: вооружённые конфликты, террористиче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акты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ассов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беспоряд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Роль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государства и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общества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обеспечении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безопасности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жизни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здоровья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граждан Россий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Федерации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литическа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итатель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сударства. Роль государства и каждого гражданина в предупрежд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циаль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чрезвычай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туаций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6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для 7 класса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 xml:space="preserve">Введени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чему нужно изучать предмет «Основы безопас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едеятельности»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сти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жизнедеятельность»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безопасность»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здоровы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ра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изни»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«ситуация, опасная для жизни», «чрезвычайная ситуация», «природ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астрофа»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«техногенн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тастрофа»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Умеете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ли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вы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 xml:space="preserve">ориентироваться?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Что такое ориентир. Ориентирование на местности. Ориентирование по компасу, солнцу и часам, Полярной звезде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знака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мер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сстоя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ности.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Есл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заблудилис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есу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да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игнал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омощ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2"/>
        </w:rPr>
        <w:t>Чрезвычайные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ситуации </w:t>
      </w:r>
      <w:r>
        <w:rPr>
          <w:rFonts w:cs="Times New Roman" w:ascii="Times New Roman" w:hAnsi="Times New Roman"/>
          <w:b/>
          <w:spacing w:val="-67"/>
        </w:rPr>
        <w:t xml:space="preserve">     </w:t>
      </w:r>
      <w:r>
        <w:rPr>
          <w:rFonts w:cs="Times New Roman" w:ascii="Times New Roman" w:hAnsi="Times New Roman"/>
          <w:b/>
        </w:rPr>
        <w:t>природного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 xml:space="preserve">характер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Виды и характеристики природных чрезвычайных ситуаций (геологические, метеорологические и гидрологичес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е явления; природные пожары). Правила безопасного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а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итуациях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поведен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о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время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прогулок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 xml:space="preserve">экскурси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Характеристика опасностей, которые могут встрети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огулок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ироде.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Общие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экскурси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роду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Если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встретилась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 xml:space="preserve">опасность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стремаль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аварийных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ях (потеря ориентировки, незнакомая местность и др.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пас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стреч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(насекомые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змеи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уг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ик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животные).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мощ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ус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насеком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мей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Вода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таит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 xml:space="preserve">опасности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авила поведения на водоёмах. Выбор и оценка ме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 купания. Первая помощь при судороге, солнечном ударе,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утоплении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проведения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сердечно-лёгочной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реанимации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Оценк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льд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передвижения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ему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холодно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ода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ерепра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одны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грады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Любим</w:t>
      </w:r>
      <w:r>
        <w:rPr>
          <w:rFonts w:cs="Times New Roman" w:ascii="Times New Roman" w:hAnsi="Times New Roman"/>
          <w:b/>
          <w:spacing w:val="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ли</w:t>
      </w:r>
      <w:r>
        <w:rPr>
          <w:rFonts w:cs="Times New Roman" w:ascii="Times New Roman" w:hAnsi="Times New Roman"/>
          <w:b/>
          <w:spacing w:val="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мы</w:t>
      </w:r>
      <w:r>
        <w:rPr>
          <w:rFonts w:cs="Times New Roman" w:ascii="Times New Roman" w:hAnsi="Times New Roman"/>
          <w:b/>
          <w:spacing w:val="-62"/>
          <w:w w:val="95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туристские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 xml:space="preserve">походы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Наш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ском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у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ы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на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вестн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едпочитаем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равила организации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туристского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 xml:space="preserve">поход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рист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а.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Подготовка к походу: подбор личного и группового снаряже-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ния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продуктов.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Одежда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обувь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похода,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требования</w:t>
      </w:r>
      <w:r>
        <w:rPr>
          <w:rFonts w:cs="Times New Roman" w:ascii="Times New Roman" w:hAnsi="Times New Roman"/>
          <w:spacing w:val="-49"/>
        </w:rPr>
        <w:t xml:space="preserve"> </w:t>
      </w:r>
      <w:r>
        <w:rPr>
          <w:rFonts w:cs="Times New Roman" w:ascii="Times New Roman" w:hAnsi="Times New Roman"/>
        </w:rPr>
        <w:t>к ним. Правила укладки рюкзака. Индивидуальная подгонка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(регулировка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юкзак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пальны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ешок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ходная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 xml:space="preserve">аптечк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одгот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аптечки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хода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бор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медицинских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зделий, инструментов, материалов и прочих средств для ока</w:t>
      </w:r>
      <w:r>
        <w:rPr>
          <w:rFonts w:cs="Times New Roman" w:ascii="Times New Roman" w:hAnsi="Times New Roman"/>
          <w:w w:val="95"/>
        </w:rPr>
        <w:t>зания первой помощи. Лесная аптека. Первая помощь при по</w:t>
      </w:r>
      <w:r>
        <w:rPr>
          <w:rFonts w:cs="Times New Roman" w:ascii="Times New Roman" w:hAnsi="Times New Roman"/>
        </w:rPr>
        <w:t>тёртости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зол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Знакомимся </w:t>
      </w:r>
      <w:r>
        <w:rPr>
          <w:rFonts w:cs="Times New Roman" w:ascii="Times New Roman" w:hAnsi="Times New Roman"/>
          <w:b/>
          <w:spacing w:val="-1"/>
        </w:rPr>
        <w:t>с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лекарственными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растениями</w:t>
      </w:r>
    </w:p>
    <w:p>
      <w:pPr>
        <w:pStyle w:val="Style16"/>
        <w:rPr/>
      </w:pPr>
      <w:r>
        <w:rPr>
          <w:rFonts w:cs="Times New Roman" w:ascii="Times New Roman" w:hAnsi="Times New Roman"/>
        </w:rPr>
        <w:t>Турист должен знать лекарственные растения, котор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могут ему справиться с непредвиденными ситуациями (от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  <w:spacing w:val="-2"/>
        </w:rPr>
        <w:t>равлением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ожогом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травмам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кожи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усталостью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др.)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Харак</w:t>
      </w:r>
      <w:r>
        <w:rPr>
          <w:rFonts w:cs="Times New Roman" w:ascii="Times New Roman" w:hAnsi="Times New Roman"/>
        </w:rPr>
        <w:t>теристика некоторых лекарственных растений данной мест</w:t>
      </w:r>
      <w:r>
        <w:rPr>
          <w:rFonts w:cs="Times New Roman" w:ascii="Times New Roman" w:hAnsi="Times New Roman"/>
          <w:w w:val="95"/>
        </w:rPr>
        <w:t>ности: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нешний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вид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ечебные</w:t>
      </w:r>
      <w:r>
        <w:rPr>
          <w:rFonts w:cs="Times New Roman" w:ascii="Times New Roman" w:hAnsi="Times New Roman"/>
          <w:spacing w:val="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войства,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способ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примен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Режим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 xml:space="preserve">дня </w:t>
      </w:r>
      <w:r>
        <w:rPr>
          <w:rFonts w:cs="Times New Roman" w:ascii="Times New Roman" w:hAnsi="Times New Roman"/>
          <w:b/>
          <w:spacing w:val="-1"/>
        </w:rPr>
        <w:t>в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многодневном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туристском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 xml:space="preserve">походе 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ежим дня в туристском походе. Правила организ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н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дыха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ередвиже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Походная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 xml:space="preserve">еда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рганизац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н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а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авил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еспечивающ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езопас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лов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хода. Съедобные и ядовитые грибы. Первая помощь п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равлени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ибам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лучен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жогов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Алкоголь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наносит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удары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организму 3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езультаты социологических исследований об употреблении алкоголя подростками. Алкоголь — причина преступлений подростков и юношей. Страницы истории: как относилис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наш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едк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алкогольн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ависимости.</w:t>
      </w:r>
    </w:p>
    <w:p>
      <w:pPr>
        <w:pStyle w:val="Style16"/>
        <w:rPr/>
      </w:pPr>
      <w:r>
        <w:rPr>
          <w:rFonts w:cs="Times New Roman" w:ascii="Times New Roman" w:hAnsi="Times New Roman"/>
          <w:b/>
        </w:rPr>
        <w:t>Курение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убивает 2</w:t>
      </w:r>
    </w:p>
    <w:p>
      <w:pPr>
        <w:pStyle w:val="Style16"/>
        <w:rPr/>
      </w:pPr>
      <w:r>
        <w:rPr>
          <w:rFonts w:cs="Times New Roman" w:ascii="Times New Roman" w:hAnsi="Times New Roman"/>
        </w:rPr>
        <w:t>Курение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наносит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значительный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вред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рганизму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Особая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опасност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табакокур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подростково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озраст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5 час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TextBody"/>
        <w:spacing w:lineRule="auto" w:line="252" w:before="11" w:after="0"/>
        <w:ind w:right="164" w:hanging="0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для 8 класса</w:t>
      </w:r>
    </w:p>
    <w:p>
      <w:pPr>
        <w:pStyle w:val="TextBody"/>
        <w:spacing w:lineRule="auto" w:line="252" w:before="11" w:after="0"/>
        <w:ind w:right="164" w:hanging="0"/>
        <w:jc w:val="both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В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252" w:before="11" w:after="0"/>
        <w:ind w:right="16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бо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ост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.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ружающая среда и безопасность. Что такое опасность,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иды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асностей. Характеристика понятия «ЧС», их классификация. Условия, при которых можно избежать или уменьшить отрицательные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ледстви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оровый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образ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жизни.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Что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 xml:space="preserve">это? </w:t>
      </w:r>
    </w:p>
    <w:p>
      <w:pPr>
        <w:pStyle w:val="TextBody"/>
        <w:spacing w:lineRule="auto" w:line="252" w:before="15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т ли здоровье от образа жизни. Что такое здоровье? Условия физического здоровья. Внешние признаки 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ятн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изическое здоровье человека. Физическая культура и здоровье. Закаливание как один из способов тренировки организм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гигие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ави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е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лог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дукт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т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кологическ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ор. О чём расскажет этикетка продукта. Как защитить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гриппа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иета.</w:t>
      </w:r>
    </w:p>
    <w:p>
      <w:pPr>
        <w:pStyle w:val="TextBody"/>
        <w:spacing w:lineRule="auto" w:line="252" w:before="6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 здоровья и нездоровья. Планирование своей жизнедеятельност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циа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доровь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чники опасности для социального здоровья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добровольное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принятие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ценностей общества и их добровольное и добросовестное исполнен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ритери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здоровья.</w:t>
      </w:r>
    </w:p>
    <w:p>
      <w:pPr>
        <w:pStyle w:val="TextBody"/>
        <w:spacing w:lineRule="auto" w:line="256" w:before="7" w:after="0"/>
        <w:ind w:right="1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ое здоровье подростков и его охрана.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 репродуктивное здоровье. Правила ухода за своим телом. Влияние семьи на здоровье подрастающего поко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е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ественны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асности,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</w:rPr>
        <w:t>подстерегающие</w:t>
      </w:r>
      <w:r>
        <w:rPr>
          <w:rFonts w:cs="Times New Roman" w:ascii="Times New Roman" w:hAnsi="Times New Roman"/>
          <w:b/>
          <w:spacing w:val="-66"/>
        </w:rPr>
        <w:t xml:space="preserve"> </w:t>
      </w:r>
      <w:r>
        <w:rPr>
          <w:rFonts w:cs="Times New Roman" w:ascii="Times New Roman" w:hAnsi="Times New Roman"/>
          <w:b/>
        </w:rPr>
        <w:t>нас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>повседневной</w:t>
      </w:r>
      <w:r>
        <w:rPr>
          <w:rFonts w:cs="Times New Roman" w:ascii="Times New Roman" w:hAnsi="Times New Roman"/>
          <w:b/>
          <w:spacing w:val="-14"/>
        </w:rPr>
        <w:t xml:space="preserve"> </w:t>
      </w:r>
      <w:r>
        <w:rPr>
          <w:rFonts w:cs="Times New Roman" w:ascii="Times New Roman" w:hAnsi="Times New Roman"/>
          <w:b/>
        </w:rPr>
        <w:t xml:space="preserve">жизни </w:t>
      </w:r>
    </w:p>
    <w:p>
      <w:pPr>
        <w:pStyle w:val="TextBody"/>
        <w:spacing w:lineRule="auto" w:line="252" w:before="13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ести себя при пожаре. Причины и последствия по</w:t>
      </w:r>
      <w:r>
        <w:rPr>
          <w:rFonts w:cs="Times New Roman" w:ascii="Times New Roman" w:hAnsi="Times New Roman"/>
          <w:spacing w:val="-1"/>
          <w:sz w:val="24"/>
          <w:szCs w:val="24"/>
        </w:rPr>
        <w:t>жар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е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огах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. Меры безопасности при пользовании пиротехникой.</w:t>
      </w:r>
    </w:p>
    <w:p>
      <w:pPr>
        <w:pStyle w:val="TextBody"/>
        <w:spacing w:lineRule="auto" w:line="252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 бытового газа, предметов бытовой химии. Пер</w:t>
      </w:r>
      <w:r>
        <w:rPr>
          <w:rFonts w:cs="Times New Roman" w:ascii="Times New Roman" w:hAnsi="Times New Roman"/>
          <w:spacing w:val="-1"/>
          <w:sz w:val="24"/>
          <w:szCs w:val="24"/>
        </w:rPr>
        <w:t>в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равлен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гар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азом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ядохимикатам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сус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отой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плен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ры. Правила безопасного пользования </w:t>
      </w:r>
      <w:r>
        <w:rPr>
          <w:rFonts w:cs="Times New Roman" w:ascii="Times New Roman" w:hAnsi="Times New Roman"/>
          <w:sz w:val="24"/>
          <w:szCs w:val="24"/>
        </w:rPr>
        <w:t>электроприбор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травмах.</w:t>
      </w:r>
    </w:p>
    <w:p>
      <w:pPr>
        <w:pStyle w:val="TextBody"/>
        <w:spacing w:lineRule="auto" w:line="254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м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орож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дыха. Внимательное отношение к объявлениям технических, экологических, санитарных служб. Безопасное поведение на улицах населённого пункта. Опасное время сут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ы предосторожности в лифте и на лестнице. Правила по-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адении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уч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ороны.</w:t>
      </w:r>
    </w:p>
    <w:p>
      <w:pPr>
        <w:pStyle w:val="TextBody"/>
        <w:spacing w:lineRule="auto" w:line="254" w:before="4" w:after="0"/>
        <w:ind w:right="1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орвавшие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еприпа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</w:t>
      </w:r>
      <w:r>
        <w:rPr>
          <w:rFonts w:cs="Times New Roman" w:ascii="Times New Roman" w:hAnsi="Times New Roman"/>
          <w:spacing w:val="-1"/>
          <w:sz w:val="24"/>
          <w:szCs w:val="24"/>
        </w:rPr>
        <w:t>маль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ид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я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идеть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ледств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равитьс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ям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омах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асност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лкиваемс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2" w:before="15" w:after="0"/>
        <w:ind w:right="1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 — это серьёзно. Ядовитые растения. Первая 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равлении ядовитыми растениями. Съедобные и несъедобные грибы. Правила приготовления грибов. Первая помощь при отравлении грибами. Встреча в лесу с дикими животным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а.</w:t>
      </w:r>
    </w:p>
    <w:p>
      <w:pPr>
        <w:pStyle w:val="TextBody"/>
        <w:spacing w:lineRule="auto" w:line="252" w:before="6" w:after="0"/>
        <w:ind w:right="16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одоё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им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ведения на водоёмах. Как помочь тонущему челове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ердечно-лёгоч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нимации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ая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орожении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овременный транспорт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59" w:before="21" w:after="0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 в современном мире. Роль транспорта в мир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транспорта. Экологически безопасный автомобильный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.</w:t>
      </w:r>
    </w:p>
    <w:p>
      <w:pPr>
        <w:pStyle w:val="TextBody"/>
        <w:spacing w:lineRule="auto" w:line="252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 на дорогах. Причины и последствия. Нарушение Правил дорожного движения как гла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шеств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 пешехода, пассажира и велосипедиста. Знаки дорожного движения для велосипедистов. Поведение в дорожно-транспортном происшествии. Первая помощь при кровотечении.</w:t>
      </w:r>
    </w:p>
    <w:p>
      <w:pPr>
        <w:pStyle w:val="TextBody"/>
        <w:spacing w:lineRule="auto" w:line="247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асные ситуации в метро. Правила поведения на стан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алатор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го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а.</w:t>
      </w:r>
    </w:p>
    <w:p>
      <w:pPr>
        <w:pStyle w:val="TextBody"/>
        <w:spacing w:lineRule="auto" w:line="247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иакатастрофы, правила поведения на борту авиалайне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йн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spacing w:lineRule="auto" w:line="247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нодорожные катастрофы. Правила поведения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ой катастрофе. Опасные игры на железнодорож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епинг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.</w:t>
      </w:r>
    </w:p>
    <w:p>
      <w:pPr>
        <w:pStyle w:val="TextBody"/>
        <w:spacing w:lineRule="auto" w:line="247"/>
        <w:ind w:righ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стические акты на транспорте. Понятие о террорис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стичес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 3 ч</w:t>
      </w:r>
    </w:p>
    <w:p>
      <w:pPr>
        <w:pStyle w:val="TextBody"/>
        <w:spacing w:lineRule="auto" w:line="252" w:before="11" w:after="0"/>
        <w:ind w:right="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 w:before="11" w:after="0"/>
        <w:ind w:right="1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52" w:before="11" w:after="0"/>
        <w:ind w:right="164" w:hanging="0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для 9 класса</w:t>
      </w:r>
    </w:p>
    <w:p>
      <w:pPr>
        <w:pStyle w:val="Heading3"/>
        <w:spacing w:before="163" w:after="60"/>
        <w:rPr/>
      </w:pPr>
      <w:r>
        <w:rPr>
          <w:rFonts w:cs="Times New Roman" w:ascii="Times New Roman" w:hAnsi="Times New Roman"/>
          <w:sz w:val="24"/>
          <w:szCs w:val="24"/>
        </w:rPr>
        <w:t>Безопас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з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</w:t>
      </w:r>
    </w:p>
    <w:p>
      <w:pPr>
        <w:pStyle w:val="TextBody"/>
        <w:spacing w:lineRule="auto" w:line="244" w:before="7" w:after="0"/>
        <w:ind w:right="16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туристских походах. Объективные трудности туристского похода. Групповое снаря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е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аршруту. График движения. Правила безопасного пре</w:t>
      </w:r>
      <w:r>
        <w:rPr>
          <w:rFonts w:cs="Times New Roman" w:ascii="Times New Roman" w:hAnsi="Times New Roman"/>
          <w:spacing w:val="-1"/>
          <w:sz w:val="24"/>
          <w:szCs w:val="24"/>
        </w:rPr>
        <w:t>одол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при переправах через водные препятствия. Правила разведения костра. Правила поведения туриста, отставшего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. Сигналы бедствия. Туризм и экология 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.</w:t>
      </w:r>
    </w:p>
    <w:p>
      <w:pPr>
        <w:pStyle w:val="TextBody"/>
        <w:spacing w:lineRule="auto" w:line="244" w:before="1" w:after="0"/>
        <w:ind w:right="16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в водном туристском похо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ряжение для водного туризма. Подготовка к водному туристскому походу. Правила безопасного поведения на во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л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оде.</w:t>
      </w:r>
    </w:p>
    <w:p>
      <w:pPr>
        <w:pStyle w:val="Heading3"/>
        <w:spacing w:before="1" w:after="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гда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TextBody"/>
        <w:spacing w:lineRule="auto" w:line="244" w:before="7" w:after="0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ение убивает! Почему подростки курят? Что 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ть в табачном дыму? Cостояние здоровья подростка-курильщика.</w:t>
      </w:r>
    </w:p>
    <w:p>
      <w:pPr>
        <w:pStyle w:val="TextBody"/>
        <w:spacing w:lineRule="auto" w:line="244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 разрушает личность. Воздействие алкогол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 человека. Отравление алкоголем. Первая 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н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влении.</w:t>
      </w:r>
    </w:p>
    <w:p>
      <w:pPr>
        <w:pStyle w:val="TextBody"/>
        <w:spacing w:lineRule="auto" w:line="244" w:before="1" w:after="0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жем наркотикам «Нет!». Наркотики — яд. Вли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ркотик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а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котиков.</w:t>
      </w:r>
    </w:p>
    <w:p>
      <w:pPr>
        <w:pStyle w:val="TextBody"/>
        <w:spacing w:lineRule="auto" w:line="244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ксикомания — страшная зависимость. Понятие о токсикомании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сикомании.</w:t>
      </w:r>
    </w:p>
    <w:p>
      <w:pPr>
        <w:pStyle w:val="Heading3"/>
        <w:spacing w:lineRule="auto" w:line="232"/>
        <w:ind w:right="917" w:hanging="0"/>
        <w:rPr/>
      </w:pPr>
      <w:r>
        <w:rPr>
          <w:rFonts w:cs="Times New Roman" w:ascii="Times New Roman" w:hAnsi="Times New Roman"/>
          <w:sz w:val="24"/>
          <w:szCs w:val="24"/>
        </w:rPr>
        <w:t>Чрезвычайные 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родного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генног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</w:t>
      </w:r>
    </w:p>
    <w:p>
      <w:pPr>
        <w:pStyle w:val="TextBody"/>
        <w:spacing w:lineRule="auto" w:line="252" w:before="13" w:after="0"/>
        <w:ind w:right="16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резвыча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и техногенного характе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по предупреждению чрезвычайных ситуа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и.</w:t>
      </w:r>
    </w:p>
    <w:p>
      <w:pPr>
        <w:pStyle w:val="TextBody"/>
        <w:spacing w:lineRule="auto" w:line="252"/>
        <w:ind w:right="16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ные чрезвычайные ситуации на территории 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физические (землетрясения, извержения вулканов), метеорологические (ураганы, бури, смерчи), гидр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воднения, цунами), природные пожары (лесные, степные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фяные), биологические (эпидемии, эпизоотии, эпифитоти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ест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. Последствия чрезвычай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.</w:t>
      </w:r>
    </w:p>
    <w:p>
      <w:pPr>
        <w:pStyle w:val="TextBody"/>
        <w:spacing w:lineRule="auto" w:line="252"/>
        <w:ind w:right="164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генные чрезвычайные ситуации. Причины возникновения и виды техногенных чрезвычайных ситуаций. Ви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в по признакам горения, месту распространения, време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шения.</w:t>
      </w:r>
    </w:p>
    <w:p>
      <w:pPr>
        <w:pStyle w:val="Heading3"/>
        <w:ind w:right="1438" w:hanging="0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Чрезвычайные ситуац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 5</w:t>
      </w:r>
    </w:p>
    <w:p>
      <w:pPr>
        <w:pStyle w:val="TextBody"/>
        <w:spacing w:lineRule="auto" w:line="252" w:before="13" w:after="0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тремизм и терроризм. Что такое экстремизм? Крайние проявления экстремизма. Проявление терроризма. Пут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ия угрозы теракта. Как вести себя в плену у террорист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х.</w:t>
      </w:r>
    </w:p>
    <w:p>
      <w:pPr>
        <w:pStyle w:val="TextBody"/>
        <w:spacing w:lineRule="auto" w:line="252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о противодей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из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оризм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борьбе с экстремизмом и терроризмом. Поведение при обнаружении подозрительного бесхозного предмета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и в заложники, во время спецоперации по освобожде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ников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ы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.</w:t>
      </w:r>
    </w:p>
    <w:p>
      <w:pPr>
        <w:pStyle w:val="TextBody"/>
        <w:spacing w:lineRule="auto" w:line="252"/>
        <w:ind w:right="108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ой безопасности. Условия обеспечения на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TextBody"/>
        <w:spacing w:lineRule="auto" w:line="252"/>
        <w:ind w:right="108" w:firstLine="3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4 ч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Тематический план для 5 класса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5"/>
        <w:gridCol w:w="1230"/>
        <w:gridCol w:w="1595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твечают» </w:t>
            </w:r>
            <w:r>
              <w:rPr>
                <w:rFonts w:cs="Times New Roman" w:ascii="Times New Roman" w:hAnsi="Times New Roman"/>
                <w:spacing w:val="-66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истемы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яем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рвную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ренируе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дц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ем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ыхательную 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емся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о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циально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лог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говорим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закалив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ле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водим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о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Дел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ие: техн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/>
        <w:t>Тематический план для 6 класса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5"/>
        <w:gridCol w:w="1230"/>
        <w:gridCol w:w="1595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иды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овременног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анспорта.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у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тн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ешеход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сажиры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ник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жног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виж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Безопасна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рог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Школьник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шеход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ассажир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бщие правила 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ьно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ар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дготов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гулк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я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ово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к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чимс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ую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мощ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Собак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да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кие конфликты возникают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циум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Чрезвычайные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и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оль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а 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ств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и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ья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 Российско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ерац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Тематический план для 7 класса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5"/>
        <w:gridCol w:w="1230"/>
        <w:gridCol w:w="1595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?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</w:rPr>
              <w:t>Чрезвычай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туации</w:t>
            </w:r>
            <w:r>
              <w:rPr>
                <w:rFonts w:cs="Times New Roman" w:ascii="Times New Roman" w:hAnsi="Times New Roman"/>
                <w:spacing w:val="-6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родн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арактер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я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улок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скурси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Если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тилась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асность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од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и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ас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Любим</w:t>
            </w:r>
            <w:r>
              <w:rPr>
                <w:rFonts w:cs="Times New Roman" w:ascii="Times New Roman" w:hAnsi="Times New Roman"/>
                <w:spacing w:val="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ли</w:t>
            </w:r>
            <w:r>
              <w:rPr>
                <w:rFonts w:cs="Times New Roman" w:ascii="Times New Roman" w:hAnsi="Times New Roman"/>
                <w:spacing w:val="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мы</w:t>
            </w:r>
            <w:r>
              <w:rPr>
                <w:rFonts w:cs="Times New Roman" w:ascii="Times New Roman" w:hAnsi="Times New Roman"/>
                <w:spacing w:val="-6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туристски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оходы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авила организации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истск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ход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ходная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птечк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Знакомимся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карственными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ения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Режим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ня </w:t>
            </w: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ногодневно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уристско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ход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оходная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д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лкогол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оси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ары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му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ение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бива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Тематический план для 8 класса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5"/>
        <w:gridCol w:w="1230"/>
        <w:gridCol w:w="1595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одуля, раздела,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, раздела, 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ы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/>
                <w:b/>
                <w:sz w:val="24"/>
                <w:szCs w:val="3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то?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терегающие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седневно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асности,</w:t>
            </w: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и</w:t>
            </w:r>
            <w:r>
              <w:rPr>
                <w:rFonts w:cs="Times New Roman" w:ascii="Times New Roman" w:hAnsi="Times New Roman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лкиваемся</w:t>
            </w:r>
            <w:r>
              <w:rPr>
                <w:rFonts w:cs="Times New Roman" w:ascii="Times New Roman" w:hAnsi="Times New Roman"/>
                <w:b w:val="false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й транспорт</w:t>
            </w:r>
            <w:r>
              <w:rPr>
                <w:rFonts w:cs="Times New Roman" w:ascii="Times New Roman" w:hAnsi="Times New Roman"/>
                <w:b w:val="false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pacing w:val="-15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сего час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jc w:val="center"/>
        <w:rPr/>
      </w:pPr>
      <w:r>
        <w:rPr/>
        <w:t>Тематический план для 9 класса</w:t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55"/>
        <w:gridCol w:w="1230"/>
        <w:gridCol w:w="1595"/>
        <w:gridCol w:w="16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одуля, раздела, тем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одуля, раздела, тем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зопасный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туризм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spacing w:val="-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spacing w:val="-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</w:t>
            </w:r>
            <w:r>
              <w:rPr>
                <w:rFonts w:cs="Times New Roman" w:ascii="Times New Roman" w:hAnsi="Times New Roman"/>
                <w:spacing w:val="-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бе</w:t>
            </w:r>
            <w:r>
              <w:rPr>
                <w:rFonts w:cs="Times New Roman" w:ascii="Times New Roman" w:hAnsi="Times New Roman"/>
                <w:spacing w:val="-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раг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резвычайные ситуации</w:t>
            </w:r>
            <w:r>
              <w:rPr>
                <w:rFonts w:cs="Times New Roman" w:ascii="Times New Roman" w:hAnsi="Times New Roman"/>
                <w:spacing w:val="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природного</w:t>
            </w:r>
            <w:r>
              <w:rPr>
                <w:rFonts w:cs="Times New Roman" w:ascii="Times New Roman" w:hAnsi="Times New Roman"/>
                <w:spacing w:val="-1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ехногенного</w:t>
            </w:r>
            <w:r>
              <w:rPr>
                <w:rFonts w:cs="Times New Roman" w:ascii="Times New Roman" w:hAnsi="Times New Roman"/>
                <w:spacing w:val="-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оисхожд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  <w:szCs w:val="24"/>
              </w:rPr>
              <w:t>Чрезвычайные ситуации</w:t>
            </w:r>
            <w:r>
              <w:rPr>
                <w:rFonts w:cs="Times New Roman" w:ascii="Times New Roman" w:hAnsi="Times New Roman"/>
                <w:spacing w:val="1"/>
                <w:w w:val="9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характера.</w:t>
            </w:r>
            <w:r>
              <w:rPr>
                <w:rFonts w:cs="Times New Roman" w:ascii="Times New Roman" w:hAnsi="Times New Roman"/>
                <w:spacing w:val="-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spacing w:val="-6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Ф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Наименование учебного предмета_____</w:t>
            </w: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5-9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по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часа  в год в каждом классе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в каждом классе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мплексной программы Виноградова Н.Ф., Основы безопасности жизнедеятельности: 5-9 классы/ Н.Ф. Виноградова, </w:t>
            </w:r>
            <w:r>
              <w:rPr>
                <w:rFonts w:cs="Times New Roman" w:ascii="Times New Roman" w:hAnsi="Times New Roman"/>
              </w:rPr>
              <w:t xml:space="preserve">  Д.В. Смирнов,  А.Б. Таранин</w:t>
            </w:r>
            <w:r>
              <w:rPr>
                <w:rFonts w:cs="Times New Roman" w:ascii="Times New Roman" w:hAnsi="Times New Roman"/>
                <w:u w:val="single"/>
              </w:rPr>
              <w:t>. – М.: «Просвещение», 2021г.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Учебник:  Основы безопасности жизнедеятельности. 5 -7 класс. Виноградова Н.Ф., Смирнов Д.В., Сидоренко Л.В. и др. М.: Вентана-граф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ы безопасности жизнедеятельности. 8-9 класс. Виноградова Н.Ф., Смирнов Д.В., Сидоренко Л.В. и др. М.: Вентана-граф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 xml:space="preserve">           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нужно изучать предмет «ОБЖ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ый 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ген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твечают» </w:t>
            </w: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жно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м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 есть у человека. За что «отвечают» эти систе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яем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вную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ение нервной системы человека. Укрепление нерв</w:t>
            </w:r>
            <w:r>
              <w:rPr>
                <w:w w:val="95"/>
                <w:sz w:val="24"/>
              </w:rPr>
              <w:t>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w w:val="95"/>
                <w:sz w:val="24"/>
              </w:rPr>
              <w:t>Выполнение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авил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бережного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отношения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</w:t>
            </w:r>
            <w:r>
              <w:rPr>
                <w:spacing w:val="2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нервной</w:t>
            </w:r>
            <w:r>
              <w:rPr>
                <w:spacing w:val="20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ис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w w:val="95"/>
                <w:sz w:val="24"/>
              </w:rPr>
            </w:pPr>
            <w:r>
              <w:rPr>
                <w:b/>
                <w:spacing w:val="-1"/>
                <w:sz w:val="24"/>
              </w:rPr>
              <w:t>Тренируем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сердц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3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ём </w:t>
            </w:r>
            <w:r>
              <w:rPr>
                <w:rFonts w:cs="Times New Roman" w:ascii="Times New Roman" w:hAnsi="Times New Roman"/>
                <w:spacing w:val="-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е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с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нировк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дц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6" w:after="0"/>
              <w:rPr/>
            </w:pPr>
            <w:r>
              <w:rPr>
                <w:rFonts w:cs="Times New Roman" w:ascii="Times New Roman" w:hAnsi="Times New Roman"/>
                <w:b/>
              </w:rPr>
              <w:t>Развиваем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ыхательную </w:t>
            </w:r>
            <w:r>
              <w:rPr>
                <w:rFonts w:cs="Times New Roman" w:ascii="Times New Roman" w:hAnsi="Times New Roman"/>
                <w:b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3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дыхательной системы и знач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вила бережного отношения к дыхательной системе. Дых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мнас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итаем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ави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(рациональное) питание. Виды углеводов («медленные», «быстрые»), их влияние на организм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ирам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алансирова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</w:t>
            </w:r>
            <w:r>
              <w:rPr>
                <w:spacing w:val="-48"/>
                <w:sz w:val="24"/>
              </w:rPr>
              <w:t xml:space="preserve">      </w:t>
            </w:r>
            <w:r>
              <w:rPr>
                <w:sz w:val="24"/>
              </w:rPr>
              <w:t>школьника-подростка. Первая помощь при отравлениях и пи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лле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оровь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ов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чув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режного отношени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рганам чувств. Сохранение зр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лух, обоняние, вку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режд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ическ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здоровья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рживать свои эмо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знаки стресса. Развитие воле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циально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 мы общать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— социально важная деятель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ат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ник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нат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е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здоровье: условия жизни, обра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, врождённые особенности, качество медицинского обслужив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рганизова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нность и планирование своей жизни — условия со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47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тота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лог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его подрост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тые овощи и фрукты</w:t>
            </w:r>
            <w:r>
              <w:rPr>
                <w:spacing w:val="1"/>
                <w:sz w:val="24"/>
              </w:rPr>
              <w:t>-</w:t>
            </w:r>
            <w:r>
              <w:rPr>
                <w:sz w:val="24"/>
              </w:rPr>
              <w:t xml:space="preserve"> условие сохранения здоровья. Заболевания, вызв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облюдение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дизентер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лис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ш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Движени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это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жиз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4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влияние физкультуры на организм 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говори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 закали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9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как условие сохранения и укрепления здоровья. Прави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7" w:before="9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9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влияние компьютера на здоровье человек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 которые позволяют не допустить не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ств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ьют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езопасность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нтернет-мошеннич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екционны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заболе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3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я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ых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й; кишечные инфекции. Как уберечь себя от инфекционных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олеваний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28" w:before="3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одим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е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т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3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, распространяющие инфекцию (мыши, тараканы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опы).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тота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ание чистоты и поря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доме, на рабочем месте. Правила уборки квартиры и мытья 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посу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Дела</w:t>
            </w:r>
            <w:r>
              <w:rPr>
                <w:rFonts w:cs="Times New Roman" w:ascii="Times New Roman" w:hAnsi="Times New Roman"/>
                <w:b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машние: техника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явление осторожности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 хозяйственных работ дома, безопас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появлении 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 xml:space="preserve">запаха газа, при пожар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2" w:after="0"/>
              <w:ind w:left="110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ами, получ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ог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б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и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ем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и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овы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о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Дел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ие: техн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Дел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ие: техн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Дел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ие: техн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Дела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шние: техник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2" w:before="5" w:after="0"/>
        <w:ind w:left="167" w:right="107" w:firstLine="396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3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нужно изучать предмет «ОБЖ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едеятельность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. Челове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pacing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овремен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ранспорта.</w:t>
            </w: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у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тно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. Безопасна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школы. Поведение на улицах и дор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ы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ажиры</w:t>
            </w:r>
            <w:r>
              <w:rPr>
                <w:rFonts w:cs="Times New Roman" w:ascii="Times New Roman" w:hAnsi="Times New Roman"/>
                <w:b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, водители и пассажиры. Правила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а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е условие сохранения жизни и здоровья. Оцени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р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w w:val="95"/>
                <w:sz w:val="24"/>
              </w:rPr>
            </w:pPr>
            <w:r>
              <w:rPr>
                <w:b/>
                <w:sz w:val="24"/>
              </w:rPr>
              <w:t>Безопасная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 в населённом пункте и за городо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дорогах и улиц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дорожного движения. «Дорожные ловушки» — определ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шеход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ик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к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шеход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ассаж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ик как пассажи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ажи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лёт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е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ие правила 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о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в школьных помещениях. Функци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.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на территор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82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.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к беде? Предупреждение конфликтов. Безопасное обще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ва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дозрен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тряс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озг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шибах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овотечения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болевш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с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школ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жар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9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дупреждению пожаров. Как вести себя, есл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с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ер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арны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аз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ж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82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е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 неприятных последств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дежды 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в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ёто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ды,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ес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себя</w:t>
            </w:r>
            <w:r>
              <w:rPr>
                <w:b/>
                <w:spacing w:val="-6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гровой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площ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9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рискованных и опасных ситуац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к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ого оборуд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футбол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р.) Правила езды на велосипеде, на ролик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ьках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им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ы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Безопаснос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та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санк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дян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tabs>
                <w:tab w:val="clear" w:pos="708"/>
                <w:tab w:val="left" w:pos="1470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Учимся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оказывать</w:t>
            </w:r>
            <w:r>
              <w:rPr>
                <w:b/>
                <w:spacing w:val="-66"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первую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29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ибах,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ихах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ломах.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29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ам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ключений»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авда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бак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всегд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д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к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и в зависимости от настроения, ожидания опасност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у.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е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ой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щей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ин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а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Какие конфликты возникают</w:t>
            </w:r>
            <w:r>
              <w:rPr>
                <w:b/>
                <w:spacing w:val="-67"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социу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ум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енничеств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 w:before="9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таж и угрозы — социальные опасности.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линг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линг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лю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7" w:before="9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резвычайные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туации </w:t>
            </w: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4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е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Осо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С социального характера: вооружённые конфликты, террорис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поря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Роль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сударства и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ства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еспечении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езопасности</w:t>
            </w:r>
            <w:r>
              <w:rPr>
                <w:rFonts w:cs="Times New Roman" w:ascii="Times New Roman" w:hAnsi="Times New Roman"/>
                <w:b/>
                <w:spacing w:val="-67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жизн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оровья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аждан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и каждого гражданина в предупрежд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овторение темы: 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р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2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Ес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Безопасна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Безопасная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Учимс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</w:t>
            </w:r>
            <w:r>
              <w:rPr>
                <w:rFonts w:cs="Times New Roman" w:ascii="Times New Roman" w:hAnsi="Times New Roman"/>
                <w:spacing w:val="-66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ервую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Учимс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ывать</w:t>
            </w:r>
            <w:r>
              <w:rPr>
                <w:rFonts w:cs="Times New Roman" w:ascii="Times New Roman" w:hAnsi="Times New Roman"/>
                <w:spacing w:val="-66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первую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ощ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 w:before="3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нужно изучать предмет «ОБЖ»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едеятельность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, «природ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»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ог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строф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pacing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ет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атьс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риентир. Ориентирование на местности. Ориентирование по компасу, солнцу и часам, Полярной звезде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ам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сти.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лудил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гнал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Чрезвычайные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ситуации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характеристики природных ЧС. Правила безопасного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w w:val="95"/>
                <w:sz w:val="24"/>
              </w:rPr>
            </w:pP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повед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время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прогулок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пасностей, которые могут встретить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улок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6" w:after="0"/>
              <w:rPr/>
            </w:pPr>
            <w:r>
              <w:rPr>
                <w:rFonts w:cs="Times New Roman" w:ascii="Times New Roman" w:hAnsi="Times New Roman"/>
                <w:b/>
              </w:rPr>
              <w:t>Если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стретилась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варийных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ях (потеря ориентировки, незнакомая местность и др.)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секомые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).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ус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ком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Вода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аит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2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оёмах. Выбор и оценка м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уп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судороге, солнечном ударе,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плении. Правила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дечно-лёгочной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ни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ьд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у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пра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н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гр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Любим</w:t>
            </w:r>
            <w:r>
              <w:rPr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>ли</w:t>
            </w:r>
            <w:r>
              <w:rPr>
                <w:b/>
                <w:spacing w:val="6"/>
                <w:w w:val="95"/>
                <w:sz w:val="24"/>
              </w:rPr>
              <w:t xml:space="preserve"> </w:t>
            </w:r>
            <w:r>
              <w:rPr>
                <w:b/>
                <w:w w:val="95"/>
                <w:sz w:val="24"/>
              </w:rPr>
              <w:t xml:space="preserve">мы </w:t>
            </w:r>
            <w:r>
              <w:rPr>
                <w:b/>
                <w:spacing w:val="-62"/>
                <w:w w:val="95"/>
                <w:sz w:val="24"/>
              </w:rPr>
              <w:t xml:space="preserve"> </w:t>
            </w:r>
            <w:r>
              <w:rPr>
                <w:b/>
                <w:spacing w:val="-3"/>
                <w:sz w:val="24"/>
              </w:rPr>
              <w:t>туристски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0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ы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стн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равила организации</w:t>
            </w:r>
            <w:r>
              <w:rPr>
                <w:b/>
                <w:spacing w:val="-66"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туристского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п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а.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хо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ежда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обувь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похода,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-49"/>
                <w:sz w:val="24"/>
              </w:rPr>
              <w:t xml:space="preserve"> </w:t>
            </w:r>
            <w:r>
              <w:rPr>
                <w:sz w:val="24"/>
              </w:rPr>
              <w:t>к ним. Правила укладки рюкзака. Индивидуальная подгонка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(регулировка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юкза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ш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ход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апт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теч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а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й, инструментов, материалов и прочих средств для ока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 xml:space="preserve">зания первой помо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Лесная аптека. Первая помощь пр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ёртост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о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имся </w:t>
            </w:r>
            <w:r>
              <w:rPr>
                <w:rFonts w:cs="Times New Roman" w:ascii="Times New Roman" w:hAnsi="Times New Roman"/>
                <w:b/>
                <w:spacing w:val="-1"/>
              </w:rPr>
              <w:t>с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лекарственными</w:t>
            </w:r>
            <w:r>
              <w:rPr>
                <w:rFonts w:cs="Times New Roman" w:ascii="Times New Roman" w:hAnsi="Times New Roman"/>
                <w:b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т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1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 должен знать лекарственные растения, котор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гут ему справиться с непредвиденными ситуациями (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влением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жогом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авм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жи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алостью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.)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pacing w:val="-1"/>
                <w:sz w:val="24"/>
              </w:rPr>
              <w:t>Харак</w:t>
            </w:r>
            <w:r>
              <w:rPr>
                <w:sz w:val="24"/>
              </w:rPr>
              <w:t>теристика некоторых лекарственных растений данной мест</w:t>
            </w:r>
            <w:r>
              <w:rPr>
                <w:w w:val="95"/>
                <w:sz w:val="24"/>
              </w:rPr>
              <w:t>ности: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нешний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вид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лечебные</w:t>
            </w:r>
            <w:r>
              <w:rPr>
                <w:spacing w:val="2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войства,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способ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жим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ня в</w:t>
            </w:r>
            <w:r>
              <w:rPr>
                <w:rFonts w:cs="Times New Roman" w:ascii="Times New Roman" w:hAnsi="Times New Roman"/>
                <w:b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ногодневном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уристском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2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ня в туристском пох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29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ыха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ходна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.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ядовитые грибы. Первая помощь 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влен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коголь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носит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удары </w:t>
            </w:r>
            <w:r>
              <w:rPr>
                <w:b/>
                <w:spacing w:val="-6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4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социологических исследований об употреблении алкоголя подростк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лкоголь — причина преступлений подростков и юноше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Страницы истории: как относил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кого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ение</w:t>
            </w:r>
            <w:r>
              <w:rPr>
                <w:rFonts w:cs="Times New Roman" w:ascii="Times New Roman" w:hAnsi="Times New Roman"/>
                <w:b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бива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носит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у.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обая</w:t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опас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акоку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ростко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Вод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и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Вода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и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spacing w:val="-2"/>
              </w:rPr>
              <w:t>Чрезвычай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туации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spacing w:val="-2"/>
              </w:rPr>
              <w:t>Чрезвычайные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итуации природ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Алкоголь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носит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ары 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lang w:val="ru-RU"/>
        </w:rPr>
        <w:t>8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1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бо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евности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  <w:p>
            <w:pPr>
              <w:pStyle w:val="TextBody"/>
              <w:spacing w:lineRule="auto" w:line="252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безопасность. Что такое опасность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2" w:after="0"/>
              <w:ind w:right="108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нятия «ЧС», их классификация. Условия, при которых можно избежать или уменьшить отриц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pacing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.</w:t>
            </w: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5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т ли здоровье от образа жизни. Что такое здоровье? Условия физического здоровья. Внешние признаки здор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5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здоровье человека. Физическая культура и здоровье. Закаливание как один из способов тренировки организм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ги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5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. О чём расскажет этикетка продукта. Как защити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пп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го здоровья и нездоровья. Планирование своей жизнедеятельност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м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ом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2" w:after="0"/>
              <w:ind w:right="1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опасности для социального здоровь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о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7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подростков и его охрана. Чт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ое репродуктивное здоровье. Правила ухода за своим тел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емьи на здоровье подрастающего поколения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ие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и,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ерегающие</w:t>
            </w:r>
            <w:r>
              <w:rPr>
                <w:rFonts w:cs="Times New Roman" w:ascii="Times New Roman" w:hAnsi="Times New Roman"/>
                <w:b/>
                <w:spacing w:val="-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седневной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3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сти себя при пожаре. Причины и последствия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ара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огах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тушения. Меры безопасности при пользовании пиротехни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и бытового газа, предметов бытовой химии. Пе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влени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зом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дохимикат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сус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той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плени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иры. Правила безопасного 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приборам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трав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орожность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тдыха. Внимательное отношение к объявлениям технических, экологических, санитарных служ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улицах населённого пункта. Опасное время суток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осторожности в лифте и на лестниц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ении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уч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,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ор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4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азорвавшие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припас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ь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едств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е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2"/>
              <w:spacing w:lineRule="auto" w:line="240"/>
              <w:ind w:hanging="0"/>
              <w:jc w:val="left"/>
              <w:rPr>
                <w:b/>
                <w:b/>
                <w:w w:val="95"/>
                <w:sz w:val="24"/>
              </w:rPr>
            </w:pPr>
            <w:r>
              <w:rPr>
                <w:b/>
                <w:sz w:val="24"/>
              </w:rPr>
              <w:t>Опасности,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которыми</w:t>
            </w:r>
            <w:r>
              <w:rPr>
                <w:b/>
                <w:spacing w:val="-67"/>
                <w:sz w:val="24"/>
              </w:rPr>
              <w:t xml:space="preserve"> </w:t>
            </w:r>
            <w:r>
              <w:rPr>
                <w:b/>
                <w:sz w:val="24"/>
              </w:rPr>
              <w:t>мы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сталкиваемся</w:t>
            </w:r>
            <w:r>
              <w:rPr>
                <w:b/>
                <w:spacing w:val="-16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5"/>
                <w:sz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5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— это серьёзно. Ядовитые растения. Первая помощ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равлении ядовитыми растения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. Первая помощь при отравлении грибами. Встреча в лесу с дикими животны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6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доё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м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м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е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оёмах. Как помочь тонущему человек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рдечно-лёгочной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нимации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ор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временный транспорт</w:t>
            </w:r>
            <w:r>
              <w:rPr>
                <w:rFonts w:cs="Times New Roman" w:ascii="Times New Roman" w:hAnsi="Times New Roman"/>
                <w:b/>
                <w:spacing w:val="-6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Cs w:val="24"/>
              </w:rPr>
              <w:t>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9" w:before="21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 современном мире. Роль транспорта в мир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анспор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6" w:before="29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безопасный автомобильный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а дорогах. Причины и последствия. Нарушение Правил дорожного движения как гла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го  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 пешехода, пассажира и велосипедиста. Знаки дорожного движения для велосипедистов. Поведение в ДТП. Первая помощь при кровоте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метро. Правила поведения на станци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ро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алаторе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он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з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катастрофы, правила поведения на борту авиалайне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т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йнер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катастрофы, правила поведения. Опасные игры на ж/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ин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7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е акты на транспорте. Понятие о террористическ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ов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у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Здоровы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Здоровы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.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то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Опасности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стерегающие</w:t>
            </w:r>
            <w:r>
              <w:rPr>
                <w:rFonts w:cs="Times New Roman" w:ascii="Times New Roman" w:hAnsi="Times New Roman"/>
                <w:spacing w:val="-6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седневной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для </w:t>
      </w:r>
      <w:r>
        <w:rPr>
          <w:rFonts w:cs="Times New Roman" w:ascii="Times New Roman" w:hAnsi="Times New Roman"/>
          <w:b w:val="false"/>
          <w:lang w:val="ru-RU"/>
        </w:rPr>
        <w:t>9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ый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у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7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в туристских походах. Объективные трудности туристского поход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2" w:after="0"/>
              <w:ind w:right="108" w:hanging="0"/>
              <w:jc w:val="both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снаряже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ы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с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е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2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ршруту. График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5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олен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стествен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при переправах через водные препятств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5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ведения костра. Правила поведения туриста, отставшего о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5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ы бедствия. Туризм и экология окружающ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1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в водном туристском пох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ряжение для водного тур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4" w:after="0"/>
              <w:ind w:right="1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одному туристскому походу. Правила безопасного поведения на воде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82" w:after="0"/>
              <w:ind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ск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52" w:before="1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бе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4" w:before="7" w:after="0"/>
              <w:ind w:right="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убивает! Почему подростки курят? Что мож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аружить в табачном дыму? Состояние здоровья подростка-курильщ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разрушает личность. Воздействие алкоголя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 Отравление алкоголем. Первая помощ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н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 w:before="1" w:after="0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ем наркотикам «Нет!». Наркотики — яд. Влия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котико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я — страшная зависимость. Понятие о токсикомании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с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ксико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4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С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иродн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генного</w:t>
            </w: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3" w:after="0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и техногенного характера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упреждению ЧС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овеще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и. Природные ЧС на территории 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физические (землетрясения, извержения вулка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 w:before="4" w:after="0"/>
              <w:ind w:right="1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ческие (ураганы, бури, смерч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ог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воднения, цуна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пожары (лесные, степные,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фя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(эпидемии, эпизоотии, эпифитот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естник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. Последствия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генные ЧС. Причины возникновения и виды техногенных ЧС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5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ов по признакам горения, месту распространения, време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w w:val="95"/>
                <w:szCs w:val="24"/>
              </w:rPr>
              <w:t>ЧС</w:t>
            </w:r>
            <w:r>
              <w:rPr>
                <w:rFonts w:cs="Times New Roman" w:ascii="Times New Roman" w:hAnsi="Times New Roman"/>
                <w:b/>
                <w:spacing w:val="1"/>
                <w:w w:val="9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b/>
                <w:spacing w:val="-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Cs w:val="24"/>
              </w:rPr>
              <w:t>характера.</w:t>
            </w:r>
            <w:r>
              <w:rPr>
                <w:rFonts w:cs="Times New Roman" w:ascii="Times New Roman" w:hAnsi="Times New Roman"/>
                <w:b/>
                <w:spacing w:val="-15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Национальная </w:t>
            </w:r>
            <w:r>
              <w:rPr>
                <w:rFonts w:cs="Times New Roman" w:ascii="Times New Roman" w:hAnsi="Times New Roman"/>
                <w:b/>
                <w:spacing w:val="-67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3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тремизм и терроризм. Что такое экстремизм? Крайние проявления экстремизма и террориз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 w:before="15" w:after="0"/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я угрозы теракта. Как вести себя в плену у террористо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Ф о противодейств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у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борьбе с экстремизмом и терроризм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2" w:before="5" w:after="0"/>
              <w:ind w:right="1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ри обнаружении подозрительного бесхозного предмета,</w:t>
            </w:r>
            <w:r>
              <w:rPr>
                <w:rFonts w:cs="Times New Roman" w:ascii="Times New Roman" w:hAnsi="Times New Roman"/>
                <w:spacing w:val="-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и в заложники и т.д.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2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обеспечения национ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spacing w:val="-1"/>
              </w:rPr>
              <w:t>Когд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ение темы: </w:t>
            </w:r>
            <w:r>
              <w:rPr>
                <w:rFonts w:cs="Times New Roman" w:ascii="Times New Roman" w:hAnsi="Times New Roman"/>
                <w:spacing w:val="-1"/>
              </w:rPr>
              <w:t>Когда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бе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а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Ч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родного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генн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Ч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родного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генного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◼"/>
      <w:lvlJc w:val="left"/>
      <w:pPr>
        <w:tabs>
          <w:tab w:val="num" w:pos="708"/>
        </w:tabs>
        <w:ind w:left="110" w:hanging="227"/>
      </w:pPr>
      <w:rPr>
        <w:rFonts w:ascii="Cambria" w:hAnsi="Cambria" w:cs="Cambria" w:hint="default"/>
        <w:sz w:val="17"/>
        <w:szCs w:val="17"/>
        <w:w w:val="72"/>
        <w:color w:val="80828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Cambria"/>
      <w:color w:val="808285"/>
      <w:w w:val="72"/>
      <w:sz w:val="17"/>
      <w:szCs w:val="17"/>
      <w:lang w:val="ru-RU" w:bidi="ar-SA"/>
    </w:rPr>
  </w:style>
  <w:style w:type="character" w:styleId="WW8Num4z1">
    <w:name w:val="WW8Num4z1"/>
    <w:qFormat/>
    <w:rPr>
      <w:rFonts w:ascii="Cambria" w:hAnsi="Cambria" w:eastAsia="Cambria" w:cs="Cambria"/>
      <w:b/>
      <w:bCs/>
      <w:color w:val="231F20"/>
      <w:w w:val="91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Georgia" w:hAnsi="Georgia" w:eastAsia="Georgia" w:cs="Georgia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firstLine="396"/>
    </w:pPr>
    <w:rPr>
      <w:rFonts w:ascii="Georgia" w:hAnsi="Georgia" w:eastAsia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1-09-15T13:13:00Z</dcterms:modified>
  <cp:revision>144</cp:revision>
  <dc:subject/>
  <dc:title>Календарно-тематическое планирование к курсу Обществознания для 9 класса по учебнику Л</dc:title>
</cp:coreProperties>
</file>