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  «ШКОЛА № 6  Г. ФЕОДОСИИ РЕСПУБЛИКИ КРЫМ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53"/>
        <w:gridCol w:w="5546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ШМ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 _24  августа 20</w:t>
            </w:r>
            <w:r>
              <w:rPr>
                <w:rFonts w:cs="Times New Roman" w:ascii="Times New Roman" w:hAnsi="Times New Roman"/>
                <w:lang w:val="en-US"/>
              </w:rPr>
              <w:t xml:space="preserve">21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____________А.Я.Скрябин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 августа 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  г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школа №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В.В.Карпенк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   24.08. 2021 г. № 108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Наименование учебного предмета</w:t>
      </w:r>
      <w:r>
        <w:rPr>
          <w:rFonts w:cs="Times New Roman" w:ascii="Times New Roman" w:hAnsi="Times New Roman"/>
          <w:color w:val="000000"/>
        </w:rPr>
        <w:t>____</w:t>
      </w:r>
      <w:r>
        <w:rPr>
          <w:rFonts w:cs="Times New Roman" w:ascii="Times New Roman" w:hAnsi="Times New Roman"/>
          <w:color w:val="000000"/>
          <w:u w:val="single"/>
        </w:rPr>
        <w:t xml:space="preserve">русский  язык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Класс</w:t>
      </w: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 xml:space="preserve"> ___</w:t>
      </w:r>
      <w:r>
        <w:rPr>
          <w:rFonts w:cs="Times New Roman" w:ascii="Times New Roman" w:hAnsi="Times New Roman"/>
          <w:i/>
          <w:iCs/>
          <w:u w:val="single"/>
        </w:rPr>
        <w:t>_8</w:t>
      </w:r>
      <w:r>
        <w:rPr>
          <w:rFonts w:cs="Times New Roman" w:ascii="Times New Roman" w:hAnsi="Times New Roman"/>
          <w:i/>
          <w:iCs/>
        </w:rPr>
        <w:t>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Учитель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u w:val="single"/>
        </w:rPr>
        <w:t>___ Гамова Светлана Николаевна____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Количество часов</w:t>
      </w:r>
      <w:r>
        <w:rPr>
          <w:rFonts w:cs="Times New Roman" w:ascii="Times New Roman" w:hAnsi="Times New Roman"/>
          <w:color w:val="000000"/>
        </w:rPr>
        <w:t>: всего __</w:t>
      </w:r>
      <w:r>
        <w:rPr>
          <w:rFonts w:cs="Times New Roman" w:ascii="Times New Roman" w:hAnsi="Times New Roman"/>
          <w:color w:val="000000"/>
          <w:u w:val="single"/>
        </w:rPr>
        <w:t>136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  <w:color w:val="000000"/>
        </w:rPr>
        <w:t>часов; в неделю __</w:t>
      </w:r>
      <w:r>
        <w:rPr>
          <w:rFonts w:cs="Times New Roman" w:ascii="Times New Roman" w:hAnsi="Times New Roman"/>
          <w:color w:val="000000"/>
          <w:u w:val="single"/>
        </w:rPr>
        <w:t>4</w:t>
      </w:r>
      <w:r>
        <w:rPr>
          <w:rFonts w:cs="Times New Roman" w:ascii="Times New Roman" w:hAnsi="Times New Roman"/>
          <w:color w:val="000000"/>
        </w:rPr>
        <w:t>__час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рок реализации программы, учебный год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2021/2022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Рабочая программа составлена на основе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u w:val="single"/>
        </w:rPr>
        <w:t>Федерального государственного образовательного стандарта основного общего образования; примерной  рабочей программы</w:t>
      </w:r>
      <w:r>
        <w:rPr>
          <w:rFonts w:cs="Times New Roman" w:ascii="Times New Roman" w:hAnsi="Times New Roman"/>
          <w:b/>
          <w:bCs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по русскому языку для 5-9 классов (авторы Л.М. Рыбченкова, О.М. Александрова, О.В. Загоровская, А.В. Глазков, А.Г. Лисицин), Москва «Просвещение», 2014 г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</w:rPr>
        <w:t>Учебник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«Русский язык. 8 класс», Л.М. Рыбченкова, О.М. Александрова, М.:  «Просвещение», 2014 г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чую программу составила</w:t>
      </w:r>
      <w:r>
        <w:rPr>
          <w:rFonts w:cs="Times New Roman" w:ascii="Times New Roman" w:hAnsi="Times New Roman"/>
        </w:rPr>
        <w:t xml:space="preserve"> ________________  С.Н.Гамова</w:t>
      </w:r>
    </w:p>
    <w:p>
      <w:pPr>
        <w:pStyle w:val="Normal"/>
        <w:rPr/>
      </w:pPr>
      <w:r>
        <w:rPr>
          <w:rFonts w:eastAsia="Calibri" w:cs="Calibri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подпись </w:t>
        <w:tab/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государственного стандарта основного общего образования (базовый уровень) и Программы по русскому языку для 5-9 классов (авторы Л.М. Рыбченкова, О.М. Александрова, О.В. Загоровская, А.Г. Нарушевич). Учебник «Русский язык. 8 класс»  под редакцией Л.М. Рыбченковой, издательство «Просвещение», 2014, рекомендован Министерством образования и науки Российской Федерации (Серия «Академический школьный учебник»). Программа  рассчитана на 136 часов (4 часа в неделю)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 </w:t>
        <w:br/>
        <w:t xml:space="preserve">воспитание духовно богатой, нравственно ориентированной личности гражданина  России; человека, любящего свою родину, свой народ, знающего родной язык и культуру своего народа и уважающего традиции и культуру других народов; </w:t>
        <w:br/>
        <w:t xml:space="preserve">воспитание уважения к родному языку, сознательному отношению к нему как к явлению культуры; </w:t>
        <w:br/>
        <w:t xml:space="preserve">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 – этических норм, принятых в обществе; осознание эстетической ценности родного языка; </w:t>
        <w:br/>
        <w:t>овладение русским языком как средством общения в повседневной жизни и учебной деятельности, развитие готовности и способности к речевому взаимопониманию, речевому сотрудничеству, диалогу; содержательным компромиссам; потребности в речевом совершенствовании;</w:t>
        <w:br/>
        <w:t>овладение навыками самостоятельной учебной деятельности, самообразования; важнейшими общеучебными умениями и универсальными действиями (умение формулировать цели деятельности, планировать её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); усвоение знаний об устройстве языковой системы и закономерностях её функционирования, о стилистических ресурсах и основных нормах русского литературного языка;</w:t>
        <w:br/>
        <w:t xml:space="preserve"> развитие способности у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используемых в речи грамматических средств; совершенствование способности применять приобретённые знания, умения и навыки в процессе речевого общения в учебной деятельности и повседневной жизни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а</w:t>
      </w:r>
      <w:r>
        <w:rPr>
          <w:rFonts w:cs="Times New Roman" w:ascii="Times New Roman" w:hAnsi="Times New Roman"/>
          <w:sz w:val="24"/>
          <w:szCs w:val="24"/>
        </w:rPr>
        <w:t>: направленность на социальное, личностное, познавательное и коммуникативное развитие личности ученика на основе формирования универсальных учебных действий: личностных, обеспечивающих самоопределение человека, выбор ценностных, нравственно- эстетических ориентиров, мотивацию к обучению вообще и активному изучению русского языка в частности; регулятивных, обеспечивающих организацию учебной деятельности (постановка и регулирование цели деятельности, учебной задачи, планирование последовательности действий и в случае необходимости их коррекция, осуществление оценки и самооценки); познавательных, включающих общеучебные  действия (формулирование проблемы, продвижение аргументов, подтверждающих или опровергающих тезис), поиск и извлечение необходимой информации из различных источников, осознанное и продуцирования высказывания в устной и письменной форме; смысловое чтение как способ формирования цели чтения и т.д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 предметные  результаты освоения 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> освоения выпускниками основной школы программы по русскому (родному) языку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 русского языка как одной из основных на</w:t>
        <w:softHyphen/>
        <w:t>ционально-культурных ценностей русского народа, определяющей роли родного языка в развитии интеллектуa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эстетической ценности русского языка; уважительное отношение к родному языкy, гордость за него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 сохранить чистоту русского языка как явления национальной кyльтуры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речевому самосовершенствован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> освоения выпускниками основной школы программы по русскому языку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ладение всеми видами речевой деятельност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екватное понимание информации устного и письменного сообще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разными видами чте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звлекать информацию из различных источни</w:t>
        <w:softHyphen/>
        <w:t>ков, включая средства массовой информации, компакт-диски учебного назначения, ресурсы Интерн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владение приёмами отбора и систематизации материала на определённую тему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ести самостоятельный по</w:t>
        <w:softHyphen/>
        <w:t>иск информации, её анализ и отбор; способность к преоб</w:t>
        <w:softHyphen/>
        <w:t xml:space="preserve">разованию, сохранению и передаче информации, полученной в результате чтения или аудирования, c помощью технических средств и информационных технологи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</w:t>
        <w:softHyphen/>
        <w:t>мулировать их в устной и письменной фор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ность свободно, правильно излагать свои мысли в устной и письменной форм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выступать перед аудиторией сверстников c небольшими сообщениями, доклад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менение приобретённых знаний, умений и навыков в повседневной жизни; 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родной язык как средство получения знаний по другим учебным предметам, применять полyченные знания, умения и навыки анализа языковых явлений на межпредметном уровне (на уроках ино</w:t>
        <w:softHyphen/>
        <w:t>странного языка, литературы и д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муникативно-целесообразное взаимодействие c окру</w:t>
        <w:softHyphen/>
        <w:t>жающими людьми в процессе речевого общения, совместного выполнения какой-либо задачи, участия в спорах, обсуждениях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владение национaльно-культурными нормами речевого поведения в различных ситуациях формaльного и неформаль</w:t>
        <w:softHyphen/>
        <w:t>ного межличностного и межкyльтурного общ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> освоения выпускниками ос</w:t>
        <w:softHyphen/>
        <w:t>новной школы программы по русскому (родному) языку яв</w:t>
        <w:softHyphen/>
        <w:t>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o русском языке как языке русского на</w:t>
        <w:softHyphen/>
        <w:t>рода, государственном языке Российской Федерации, средстве межнационального общения; о связи языка и кyльтуры народа; роли родного языка в жизни человека и обще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нимание определяющей роли языка в развитии интел</w:t>
        <w:softHyphen/>
        <w:t>лектуальных и творческих способностей личности, при полу</w:t>
        <w:softHyphen/>
        <w:t>чении образования, a также роли русского языка в процессе самообразования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всеми видами речевой деятельности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аудирование u чте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 (цели, темы текста, основной и дополнительной информаци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ными видами чтения (поисковым / просмотровым, ознакомительным, изyчающим) текстов разных стилей и жан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умениями информационной переработки прочи</w:t>
        <w:softHyphen/>
        <w:t>танного текста (план, тезисы), приёмами paботы c книгой, периодическими издани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вободно пользоваться словарями различных типов, справочной литературой, в том числе и на электрон</w:t>
        <w:softHyphen/>
        <w:t>ных носител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е восприятие на слух текстов разных стилей и жанров; владение различными видами аудирования (c полным пониманием аудиотекста, с пониманием основного содержания, с выборочным извлечения информаци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равнивать речевые высказывания с точки зрения их содержания, принадлежности к определённой функциональной разновидности языка и использованных языковых сред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говорение u письм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оизводить в устной и письменной форме про</w:t>
        <w:softHyphen/>
        <w:t>слушанный или прочитанный текст c заданной степенью свёр</w:t>
        <w:softHyphen/>
        <w:t>нутости (пересказ, план, тезисы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, соблюдать нормы построе</w:t>
        <w:softHyphen/>
        <w:t>ния текста (логичность, последовательность, связность, со</w:t>
        <w:softHyphen/>
        <w:t>ответствие теме и др.), адекватно выражать своё отношение к фактам и явлениям окружающей действительности, к про</w:t>
        <w:softHyphen/>
        <w:t>читанному, услышанному, увиденном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здавать устные и письменные тексты разных типов и стилей речи c учётом замысла, адресата и ситуации общения; создавать тексты различных жанров (рассказ, отзыв, письмо, расписка, доверенность, заявление), осуществляя при этом oсознанный выбор и организацию языковых средств в соответствии с коммуникативной задач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личными видами монолога и диалога; высту</w:t>
        <w:softHyphen/>
        <w:t>пление перед аудиторией сверстников c небольшими сообще</w:t>
        <w:softHyphen/>
        <w:t>ниями, доклад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в практике речевого общения основных орфо</w:t>
        <w:softHyphen/>
        <w:t>эпических, лексических, грамматических норм современного русского литературного языка; стилистически корректное использование лексики и фразеологии; соблюдение в практике письма основных правил орфографии и пункту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частвовать в речевом общении c соблюдением норм речевого этикета; уместно пользоваться внеязыковыми средствами общения в различных жизненных ситуациях об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речевого самоконтроля; способность оце</w:t>
        <w:softHyphen/>
        <w:t>нивать свою речь c точки зрения её содержания, языкового оформления и эффективности в достижении поставленных коммуникативных задач; умение находить грамматические и речевые ошибки, недочёты, исправлять их; совершенство</w:t>
        <w:softHyphen/>
        <w:t>вать и редактировать собственные текс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своение основ наyчных знаний o родном языке; пони</w:t>
        <w:softHyphen/>
        <w:t>мание взаимосвязи его уровней и единиц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воение базовых понятий лингвистики: лингвистика и её основные разделы; язык и речь, речевое общение, речь устная и письменная; монолог и диалог; ситуация речевого общения; функционально-смысловые типы речи (повествова</w:t>
        <w:softHyphen/>
        <w:t>ние, описание, рассуждение); текст; основные единицы языка, их признаки и особенности употребления в реч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ведение различных видов анализа слова (фонети</w:t>
        <w:softHyphen/>
        <w:t>ческий, морфемный, словообразовательный, лексический, морфологический), синтаксического анализа словосочетания и предложения; анализ текста c точки зрения его содержания,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содержание разработанного курса полностью со</w:t>
        <w:softHyphen/>
        <w:t>ответствует Примерной программе основного общего обра</w:t>
        <w:softHyphen/>
        <w:t>зования по русскому языку. В ней выделяются три сквозные содержательные лини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коммуникативной компетен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языковой и лингвистической (языковедческой) компетенц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культуроведческо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ведение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Что такое  культура  речи. Текст и его структура. Функциональные разновидности язык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ение текста. Стили речи. Развитие речи (сочин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нтаксис. Пунктуация. Культура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Словосочет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язь слов в словосочетании: согласование, управление, примыкание. Виды словосочетаний по морфологическим свойствам главного слова (глагольное, именное, наречное). 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ростое предлож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мматическая (предикативная) основа предложения. Особенности связи подлежащего и сказуемого. Порядок слов в предложении. Интонация простого предложения. Логическое ударение. Умение выделять с помощью логического ударения и порядка слов наиболее важное слово в предло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Двусоставные предложения. Главные члены предло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 выражения подлежащего. Составное глагольное сказуемое. Составное именное сказуемое. Тире между подлежащим и сказуемым. Синтаксические синонимы главных членов предложения, их текстообразующая роль. Умение интонационно правильно произносить предложения с отсутствующей связкой; согласовывать глагол-сказуемое с подлежащим, выраженны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сочетанием. Умение пользоваться в речи синонимичными вариант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жения подлежащего и сказуем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Двусоставные предложения. Второстепенные члены пред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 Сравнительный оборот; знаки препинания при нем. Умение использовать в речи согласованные и несогласованные определения как синонимы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                   </w:t>
        <w:br/>
        <w:t xml:space="preserve">Односоставные предло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Синонимия односоставных и двусоставных предложений, их текстообразующая роль. Умение пользоваться двусоставными и односоставными предложениями как синтаксическими синонимами. Умение пользоваться в описании назывными предложениями для обозначения времени и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 на свободную тему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Однородные члены пред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ородные члены предложения, связанные союзами (соединительными, противительным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Вариативность постановки знаков препинания. Умение интонационно правильно произносить предложения с обобщающими словами при однородных чле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уждение на основе литературного произведения (в том числе дискуссионного характе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Обособленные члены предло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Синтаксические синонимы обособленных членов предложения, их текстообразующая роль. 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стика человека как вид текста; строение данного текста, его языковые особ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Обращения, вводные конструкции и междомет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торение изученного материала об обращении. 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 Текстообразующая роль обращений, вводных слов и междоме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интонационно правильно произносить предложения с обращениями, вводными словами и вводным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бличное выступление на общественно значимую т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особы передачи чужой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 передачи прямой речи. 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 Синтаксические синонимы предложений с прямой речью, их текстообразующая роль. Умение выделять в произношении слова автора. Умение заменять прямую речь косвен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тельная характеристика двух знакомых лиц; особенности строения данного тек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ий  план</w:t>
      </w:r>
    </w:p>
    <w:tbl>
      <w:tblPr>
        <w:tblW w:w="148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468"/>
        <w:gridCol w:w="1984"/>
        <w:gridCol w:w="2126"/>
        <w:gridCol w:w="1701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раздела и тем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разделов и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реч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ие. Что такое культура речи. Текст и его структура. Функциональные разновидности яз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нтаксис. Пунктуация. Культура речи. Простое предложение. Словосочет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усоставные предложения. Главные и второстепенные члены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дносоставные предложения. Основные группы односоставных предло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ённо – лич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определённо – лич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ённо – лич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лич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ывные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о простом осложненном пред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ложения с обращениями, вводными и вставными конструкц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ы передачи чужой 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изученного в 8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7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исьменных работ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Cs/>
          <w:i/>
          <w:i/>
          <w:sz w:val="24"/>
          <w:szCs w:val="24"/>
          <w:lang w:eastAsia="ru-RU"/>
        </w:rPr>
      </w:pPr>
      <w:r>
        <w:rPr/>
        <w:t>Календарно-тематическое планирование по русскому языку</w:t>
      </w:r>
      <w:r>
        <w:rPr>
          <w:bCs/>
          <w:i/>
        </w:rPr>
        <w:t xml:space="preserve">      </w:t>
      </w:r>
      <w:r>
        <w:rPr/>
        <w:t xml:space="preserve">8 класс </w:t>
      </w:r>
    </w:p>
    <w:p>
      <w:pPr>
        <w:pStyle w:val="Normal"/>
        <w:jc w:val="center"/>
        <w:rPr/>
      </w:pPr>
      <w:r>
        <w:rPr/>
        <w:t>136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16"/>
        <w:gridCol w:w="187"/>
        <w:gridCol w:w="1059"/>
        <w:gridCol w:w="11637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разделов, тем</w:t>
            </w:r>
          </w:p>
        </w:tc>
      </w:tr>
      <w:tr>
        <w:trPr>
          <w:trHeight w:val="31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кт</w:t>
            </w:r>
          </w:p>
        </w:tc>
        <w:tc>
          <w:tcPr>
            <w:tcW w:w="1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ведение (15 часов)_</w:t>
            </w:r>
          </w:p>
        </w:tc>
      </w:tr>
      <w:tr>
        <w:trPr>
          <w:trHeight w:val="2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01</w:t>
            </w:r>
            <w:r>
              <w:rPr/>
              <w:t>.09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едение. Что такое культура речи.</w:t>
            </w:r>
          </w:p>
        </w:tc>
      </w:tr>
      <w:tr>
        <w:trPr>
          <w:trHeight w:val="1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9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иды ошибок в речи. 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9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.р. №1. Практикум по культуре речи. 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.р.№2.  Сочинение-рассуждение по материалам упр.14.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ст и его структура.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9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/>
              <w:t>Средства и способы связи предложений в тексте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9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.р. №3. Сочинение-рассуждение по материалам упр.17.</w:t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9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ходная диагностическая работа. </w:t>
            </w:r>
          </w:p>
        </w:tc>
      </w:tr>
      <w:tr>
        <w:trPr>
          <w:trHeight w:val="1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9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ые разновидности современного русского язык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9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/>
              <w:t>Публицистический стиль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9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текстом публицистического стиля.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9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учный стиль. 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9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бота с текстом научного стиля.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9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 по теме «Текст. Функциональные стили речи».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.р. №4.Изложение. </w:t>
            </w:r>
          </w:p>
        </w:tc>
      </w:tr>
      <w:tr>
        <w:trPr>
          <w:trHeight w:val="540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СИНТАКСИС. ПУНКТУАЦИЯ. КУЛЬТУРА РЕЧИ (13 часов)</w:t>
            </w:r>
          </w:p>
        </w:tc>
      </w:tr>
      <w:tr>
        <w:trPr>
          <w:trHeight w:val="4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9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нтаксис как раздел грамматики. Виды и средства синтаксической связи.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9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. Р. №5. Подготовка к написанию сжатого изложения. </w:t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9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Контрольное сжатое изложение №1. </w:t>
            </w:r>
          </w:p>
        </w:tc>
      </w:tr>
      <w:tr>
        <w:trPr>
          <w:trHeight w:val="390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ловосочетание</w:t>
            </w:r>
          </w:p>
        </w:tc>
      </w:tr>
      <w:tr>
        <w:trPr>
          <w:trHeight w:val="5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творческой работы. Словосочетание как   единица синтаксиса.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10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осочетание, его структура и виды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0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вязи слов в словосочетании (согласование, управление, примыкани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вязи слов в словосочетании (согласование, управление, примыкани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0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Контрольный словарный диктант№1. 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0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нтаксический разбор словосочетаний.</w:t>
            </w:r>
          </w:p>
        </w:tc>
      </w:tr>
      <w:tr>
        <w:trPr>
          <w:trHeight w:val="450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ложении. Простое предложение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0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о предложении.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Виды предложений по цели высказывания и эмоциональной окраске.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0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ложения утвердительные и отрицательные, их смысловые и структурные различия.   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0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.р.№ 6.Сочинение - описание памятника культуры.</w:t>
            </w:r>
          </w:p>
        </w:tc>
      </w:tr>
      <w:tr>
        <w:trPr>
          <w:trHeight w:val="270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вусоставные предложения (25 часов)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лавные члены двусоставного предложения. 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лежащее и способы его выражения.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вторение по теме «Подлежащее и способы его выражения».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0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ое сочинение-рассуждение по материалам упр.73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азуемое и способы его выражения. Простое глагольное сказуемое.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0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ное глагольное сказуемое.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.р. №7. Сочинение  на тему «Книга в моей жизни» (упр. 86).</w:t>
            </w:r>
          </w:p>
        </w:tc>
      </w:tr>
      <w:tr>
        <w:trPr>
          <w:trHeight w:val="2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1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ное именное сказуемое.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.р. №8. Сочинение-описание картины  (упр. 93). 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1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вторение видов сказуемых. Тире между подлежащим и сказуемым. </w:t>
            </w:r>
          </w:p>
        </w:tc>
      </w:tr>
      <w:tr>
        <w:trPr>
          <w:trHeight w:val="4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1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№1 с грамматическим заданием по теме «Двусоставное предложение».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1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Второстепенные члены и их роль в предложе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1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ение и его виды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рудные случаи согласования определений с определяемым словом.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ложение.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по теме «Приложение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лнение и его виды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ямое и косвенное дополнение.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.р.№9. Обучающий урок. Сочинение-описание фотографи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стоятельство и его виды.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вторение по теме «Обстоятельство и его виды».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нтрольное сочинение-описание картины.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творческой работы. Повторение темы «Второстепенные члены  предложения»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2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 анализ текста по теме «Второстепенные члены  предложения».</w:t>
            </w:r>
          </w:p>
        </w:tc>
      </w:tr>
      <w:tr>
        <w:trPr>
          <w:trHeight w:val="7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2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ая работа №1 по теме «Второстепенные члены предложения».</w:t>
            </w:r>
          </w:p>
        </w:tc>
      </w:tr>
      <w:tr>
        <w:trPr>
          <w:trHeight w:val="556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оставные предложения (15 часов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2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над ошибками. Односоставные предложения. Главный член односоставного предложения.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2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полные и неполны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2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односоставных предложений и их особен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односоставных предложений и их особен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2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енно-личные предложения.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2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енно-личные предложения.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2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определенно-личные предложения.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2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определенно-личные предложения.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2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о-личные предлож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2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2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личные предложения.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2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ывные предложения.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2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ывные предложения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темы «Односоставные предложения».</w:t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1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ый диктант №2 с грамматическим заданием  по теме «Односоставные предложения».</w:t>
            </w:r>
          </w:p>
        </w:tc>
      </w:tr>
      <w:tr>
        <w:trPr>
          <w:trHeight w:val="795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нятие о простом усложненном предложении (34 часа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1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о простом осложненном предложении.</w:t>
            </w:r>
          </w:p>
        </w:tc>
      </w:tr>
      <w:tr>
        <w:trPr>
          <w:trHeight w:val="5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граничение предложений осложненной структуры и сложных предложений.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1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об однородных членах предложения.</w:t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1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вязи однородных членов предложения и знаки препинания между ни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1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вязи однородных членов предложения и знаки препинания между ни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1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.р.№10. Сочинение-описание картины по материалам упр.20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по теме «Знаки препинания между однородными членами предложения»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ое сочинение-рассуждение по материалам упр.220</w:t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1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ворческой работы. Однородные и неоднородные определ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азличие и сопоставление однородных и неоднородных определ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реход неоднородных определений в однородные. 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ающие слова при однородных членах предложения.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и препинания в предложениях с обобщающими словами.</w:t>
            </w:r>
          </w:p>
        </w:tc>
      </w:tr>
      <w:tr>
        <w:trPr>
          <w:trHeight w:val="4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 с однородными член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2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«Синтаксический разбор предложения с однородными членами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2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отребление сказуемого при однородных подлежащих.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2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темы «Предложение с однородными членами».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2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втоерение по теме «Предложение с однородными членами» </w:t>
            </w:r>
          </w:p>
        </w:tc>
      </w:tr>
      <w:tr>
        <w:trPr>
          <w:trHeight w:val="4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2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.р. №11.</w:t>
            </w:r>
            <w:r>
              <w:rPr>
                <w:b/>
                <w:i/>
              </w:rPr>
              <w:t xml:space="preserve"> </w:t>
            </w:r>
            <w:r>
              <w:rPr/>
              <w:t>Приёмы сжатия текста.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2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/>
              <w:t>Р.р.№12.</w:t>
            </w:r>
            <w:r>
              <w:rPr>
                <w:b/>
                <w:i/>
              </w:rPr>
              <w:t xml:space="preserve"> </w:t>
            </w:r>
            <w:r>
              <w:rPr/>
              <w:t>Сжатое изложение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2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предел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2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предел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2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собление приложений.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2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собление обстоятельств.</w:t>
            </w:r>
          </w:p>
        </w:tc>
      </w:tr>
      <w:tr>
        <w:trPr>
          <w:trHeight w:val="4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2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«Обособление обстоятельств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2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 дополн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 дополн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№13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Приемы сжатия текст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жатое изложение с творческим заданием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уточняющих членов предлож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3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 по теме «Обособление уточняющих членов предложения». </w:t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3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темы «Предложения с обособленными членами».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3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и обобщение  по теме «Предложения с обособленными членами» .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3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. Р. №14. Сочинение на тему «Традиции моей семьи» (по материалу упр.276)</w:t>
            </w:r>
          </w:p>
        </w:tc>
      </w:tr>
      <w:tr>
        <w:trPr>
          <w:trHeight w:val="495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дложения с обращениями, вводными и вставными конструкциями (13 часов)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3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дложения с обращениями. Распространенные обращ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3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Использование обращений в текстах различных стилей и жанров.</w:t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3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Знаки препинания при обращени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3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.р. №15 Сочинение-рассуждение на тему из упр. 289.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ложения с вводными конструкциями.</w:t>
            </w:r>
          </w:p>
        </w:tc>
      </w:tr>
      <w:tr>
        <w:trPr>
          <w:trHeight w:val="5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ый словарный диктант№2.</w:t>
            </w:r>
          </w:p>
        </w:tc>
      </w:tr>
      <w:tr>
        <w:trPr>
          <w:trHeight w:val="3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ы вводных слов и вводных сочетаний слов по значению.</w:t>
            </w:r>
          </w:p>
        </w:tc>
      </w:tr>
      <w:tr>
        <w:trPr>
          <w:trHeight w:val="6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4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елительные знаки препинания при вводных словах, вводных сочетаниях слов и вводных предложениях.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4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вставными  конструкция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4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вставными  конструкция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4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.р.№16.</w:t>
            </w:r>
            <w:r>
              <w:rPr>
                <w:b/>
                <w:i/>
              </w:rPr>
              <w:t xml:space="preserve"> </w:t>
            </w:r>
            <w:r>
              <w:rPr/>
              <w:t>Урок-конференция на тему «Великий и могучий русский язык».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4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темы «Предложения с обращениями, вводными и вставными конструкциями»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4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/>
              <w:t>Повторение и обобщение  по теме</w:t>
            </w:r>
            <w:r>
              <w:rPr>
                <w:b/>
                <w:i/>
              </w:rPr>
              <w:t xml:space="preserve"> </w:t>
            </w:r>
            <w:r>
              <w:rPr/>
              <w:t>«Предложения с обращениями, вводными и вставными конструкциями».</w:t>
            </w:r>
          </w:p>
        </w:tc>
      </w:tr>
      <w:tr>
        <w:trPr>
          <w:trHeight w:val="750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пособы передачи чужой речи (11 часов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4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ямая речь. Знаки препинания при прямой речи.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4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ямая речь. Знаки препинания при прямой речи.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4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.</w:t>
            </w:r>
          </w:p>
        </w:tc>
      </w:tr>
      <w:tr>
        <w:trPr>
          <w:trHeight w:val="2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4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.р. №17. Составление диалога на заданную тему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4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. Замена прямой речи косвенн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4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. Замена прямой речи косвенн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4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 и их обознач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4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. Знаки препинания при цитирова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ование различных способов цитирования в собственных речевых высказываниях.</w:t>
            </w:r>
          </w:p>
        </w:tc>
      </w:tr>
      <w:tr>
        <w:trPr>
          <w:trHeight w:val="5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темы «Способы передачи чужой речи»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5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и обобщение  по теме «Способы передачи чужой речи».</w:t>
            </w:r>
          </w:p>
        </w:tc>
      </w:tr>
      <w:tr>
        <w:trPr>
          <w:trHeight w:val="570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Повторение и систематизация изученного в </w:t>
            </w:r>
            <w:r>
              <w:rPr>
                <w:lang w:val="en-US"/>
              </w:rPr>
              <w:t>VIII</w:t>
            </w:r>
            <w:r>
              <w:rPr/>
              <w:t xml:space="preserve"> классе(10 часов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5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нтаксис и пунктуация.</w:t>
            </w:r>
            <w:r>
              <w:rPr>
                <w:color w:val="000000"/>
              </w:rPr>
              <w:t xml:space="preserve"> Повторение темы «Словосочетание, односоставные и двусоставные предложения»</w:t>
            </w:r>
          </w:p>
        </w:tc>
      </w:tr>
      <w:tr>
        <w:trPr>
          <w:trHeight w:val="6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5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интаксис и культура речи.</w:t>
            </w:r>
            <w:r>
              <w:rPr>
                <w:color w:val="000000"/>
              </w:rPr>
              <w:t xml:space="preserve"> Повторение темы «Предложения с обособленными членами, вводные слова и предложения»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5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тоговая контрольная работа №2 за курс 8 класса.</w:t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05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Анализ контрольной работы №2. </w:t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05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и обобщение изученного по теме «Односоставные предложения»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05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и обобщение изученного по теме «Двусоставные предложения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05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и обобщение изученного по теме  Предложения с обращениями, вводными и вставными конструкциям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05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и обобщение изученного по теме «Понятие о простом усложненном предложении»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05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и обобщение изученного по теме «Способы передачи чужой речи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05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общение и систематизация пройденного материала. Рекомендации на лето. </w:t>
            </w:r>
          </w:p>
        </w:tc>
      </w:tr>
    </w:tbl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before="0" w:after="200"/>
        <w:rPr>
          <w:rFonts w:eastAsia="Cambria"/>
        </w:rPr>
      </w:pPr>
      <w:r>
        <w:rPr>
          <w:rFonts w:eastAsia="Cambria"/>
        </w:rPr>
      </w:r>
    </w:p>
    <w:sectPr>
      <w:footerReference w:type="default" r:id="rId2"/>
      <w:type w:val="nextPage"/>
      <w:pgSz w:orient="landscape" w:w="16838" w:h="11906"/>
      <w:pgMar w:left="851" w:right="820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55:00Z</dcterms:created>
  <dc:creator>Пользователь Windows</dc:creator>
  <dc:description/>
  <cp:keywords/>
  <dc:language>en-US</dc:language>
  <cp:lastModifiedBy>Sergey</cp:lastModifiedBy>
  <cp:lastPrinted>2017-01-08T21:24:00Z</cp:lastPrinted>
  <dcterms:modified xsi:type="dcterms:W3CDTF">2022-05-09T17:53:00Z</dcterms:modified>
  <cp:revision>3</cp:revision>
  <dc:subject/>
  <dc:title>Пояснительная  записка</dc:title>
</cp:coreProperties>
</file>