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79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</w:rPr>
        <w:t>МУНИЦИПАЛЬНОЕ БЮДЖЕТНОЕ ОБЩЕОБРАЗОВАТЕЛЬНОЕ УЧРЕЖДЕНИЕ «ШКОЛА №6 г. ФЕОДОСИИ РЕСПУБЛИКИ КРЫМ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7989570" cy="72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78"/>
                              <w:gridCol w:w="461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токол №01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 А.Я. Скрябина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 В.В.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 24 августа 2021 г.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4 августа 2021 г.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риказ 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24 </w:t>
                                  </w:r>
                                  <w:r>
                                    <w:rPr/>
                                    <w:t>августа 2021г. № 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56.95pt;mso-wrap-distance-left:9pt;mso-wrap-distance-right:9pt;mso-wrap-distance-top:0pt;mso-wrap-distance-bottom:0pt;margin-top:8.8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78"/>
                        <w:gridCol w:w="461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 заседании ШМ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иректор МБОУ Школа № 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токол №01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____________ А.Я. Скрябина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___ В.В.Карпенко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т 24 августа 2021 г.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4 августа 2021 г.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Приказ от </w:t>
                            </w:r>
                            <w:r>
                              <w:rPr>
                                <w:u w:val="single"/>
                              </w:rPr>
                              <w:t xml:space="preserve">24 </w:t>
                            </w:r>
                            <w:r>
                              <w:rPr/>
                              <w:t>августа 2021г. № 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09" w:type="dxa"/>
        <w:jc w:val="left"/>
        <w:tblInd w:w="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9"/>
      </w:tblGrid>
      <w:tr>
        <w:trPr/>
        <w:tc>
          <w:tcPr>
            <w:tcW w:w="153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бочая программа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именование учебного   предмета</w:t>
            </w:r>
            <w:r>
              <w:rPr>
                <w:u w:val="single"/>
              </w:rPr>
              <w:t>____ История России. Всеобщая история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асс___________</w:t>
            </w:r>
            <w:r>
              <w:rPr>
                <w:u w:val="single"/>
              </w:rPr>
              <w:t>9</w:t>
            </w:r>
            <w:r>
              <w:rPr/>
              <w:t>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Учитель ________________</w:t>
            </w:r>
            <w:r>
              <w:rPr>
                <w:u w:val="single"/>
              </w:rPr>
              <w:t>Гетьман Дмитрий Станиславович</w:t>
            </w:r>
            <w:r>
              <w:rPr/>
              <w:t>__________________________________________________________</w:t>
            </w:r>
            <w:r>
              <w:rPr>
                <w:u w:val="single"/>
              </w:rPr>
              <w:t>____ ___________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Срок реализации программы_______________</w:t>
            </w:r>
            <w:r>
              <w:rPr>
                <w:u w:val="single"/>
              </w:rPr>
              <w:t>2021-2022 учебный год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ичество часов по учебному плану всего  _</w:t>
            </w:r>
            <w:r>
              <w:rPr>
                <w:u w:val="single"/>
              </w:rPr>
              <w:t>68</w:t>
            </w:r>
            <w:r>
              <w:rPr/>
              <w:t>______      часов  в год; в неделю  ____</w:t>
            </w:r>
            <w:r>
              <w:rPr>
                <w:u w:val="single"/>
              </w:rPr>
              <w:t>2</w:t>
            </w:r>
            <w:r>
              <w:rPr/>
              <w:t>____  час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ланирование составлено на основе ___</w:t>
            </w:r>
            <w:r>
              <w:rPr>
                <w:u w:val="single"/>
              </w:rPr>
              <w:t xml:space="preserve"> Федерального государственного образовательного стандарта основного общего образования;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. </w:t>
            </w:r>
            <w:r>
              <w:rPr>
                <w:u w:val="single"/>
                <w:lang w:eastAsia="en-US"/>
              </w:rPr>
              <w:t xml:space="preserve">«Новая история 1800-1900»  под редакцией А.Я. Юдовской и Л.М. Ванюшкиной. А.О. Сороко-Цюпа, О.Ю. Стрелова. Всеобщая история. Новейшая история зарубежных стран. 5-9 класс. –М: «Просвещение»,-2014.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2. </w:t>
            </w:r>
            <w:r>
              <w:rPr>
                <w:bCs/>
                <w:u w:val="single"/>
              </w:rPr>
              <w:t xml:space="preserve">Рабочая программа и тематическое планирование курса «История России». 6-9 классы (основная школа): учебное пособие для общеобразовательных организаций / А.А.Данилов, О.Н.Журавлева, И.Е.Барыкина. – Просвещение, 2016.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left="360"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 xml:space="preserve">(название, автор, год издания, кем рекомендовано)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u w:val="single"/>
              </w:rPr>
            </w:pPr>
            <w:r>
              <w:rPr/>
              <w:t>Учебники</w:t>
            </w:r>
            <w:r>
              <w:rPr>
                <w:u w:val="single"/>
              </w:rPr>
              <w:t>:_История  Росссии 9 класс. Учеб. для общеобразоват. Организаций. В 2 ч./_ Н.М. Арсентьев, А.А. Данилов, А.А. Левандовский, А.Я. Токарева; под ред. А.В. Торкунова.- М.: Просвещение, 2016. 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u w:val="single"/>
              </w:rPr>
              <w:t xml:space="preserve">Всеобщая история. История нового времени. 9 класс: учеб. для общеобразоват. организаций/  А.Я.Юдовская и др.; под ред.  А.А. Искендерова.       – 2-е изд. - М.: Просвещение, 2020._____________________________________________________________________________________________ </w:t>
            </w:r>
          </w:p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бочую программу составил_____________________________________</w:t>
            </w:r>
            <w:r>
              <w:rPr>
                <w:u w:val="single"/>
              </w:rPr>
              <w:t xml:space="preserve"> Гетьман Д.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4248" w:firstLine="708"/>
              <w:rPr>
                <w:vertAlign w:val="superscript"/>
              </w:rPr>
            </w:pPr>
            <w:r>
              <w:rPr>
                <w:vertAlign w:val="superscript"/>
              </w:rPr>
              <w:t xml:space="preserve">подпись </w:t>
              <w:tab/>
              <w:tab/>
              <w:tab/>
              <w:t>расшифровка  подписи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-83" w:firstLine="708"/>
        <w:jc w:val="both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Рабочая программа по учебного предмета История России. Всеобщая история для 9 класса составлена в соответствии с федеральным государственным образовательным стандартом основного общего образования</w:t>
      </w:r>
      <w:r>
        <w:rPr/>
        <w:t xml:space="preserve">, утвержденным приказом Минобрнауки РФ от 17.12.2010г. №1897 (в ред. Приказа Минобрнауки РФ от 29.12.2014 №1644). </w:t>
      </w:r>
      <w:r>
        <w:rPr>
          <w:bCs/>
        </w:rPr>
        <w:t>Рабочая программа в соответствии с Историко-культурным стандартом разработанным в соответствии с поручением Президента Российской Федерации В.В. Путина  от 21 мая 2012 г. № Пр.-1334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 xml:space="preserve">Рабочая программа по учебному предмету для 9 класса составлена с учётом </w:t>
      </w:r>
      <w:r>
        <w:rPr>
          <w:bCs/>
        </w:rPr>
        <w:t>авторской программы по истории России для предметной линии учебников под редакцией А.В.Торкунова (Рабочая программа и тематическое планирование курса «История России». 6-9 классы (основная школа): учебное пособие для общеобразовательных организаций / А.А.Данилов, О.Н.Журавлева, И.Е.Барыкина. – Просвещение, 2016.) и</w:t>
      </w:r>
      <w:r>
        <w:rPr>
          <w:bCs/>
          <w:i/>
        </w:rPr>
        <w:t xml:space="preserve"> </w:t>
      </w:r>
      <w:r>
        <w:rPr>
          <w:lang w:eastAsia="en-US"/>
        </w:rPr>
        <w:t xml:space="preserve"> «Новая история 1800-1900»  под редакцией А.Я. Юдовской и Л.М. Ванюшкиной. А.О. Сороко-Цюпа, О.Ю. Стрелова. Всеобщая история. Новейшая история зарубежных стран. 5-9 класс. –М: «Просвещение»,-2014.  </w:t>
      </w:r>
    </w:p>
    <w:p>
      <w:pPr>
        <w:pStyle w:val="Normal"/>
        <w:jc w:val="both"/>
        <w:rPr/>
      </w:pPr>
      <w:r>
        <w:rPr>
          <w:bCs/>
          <w:i/>
        </w:rPr>
        <w:t>В</w:t>
      </w:r>
      <w:r>
        <w:rPr>
          <w:bCs/>
        </w:rPr>
        <w:t xml:space="preserve"> </w:t>
      </w:r>
      <w:r>
        <w:rPr/>
        <w:t xml:space="preserve">связи с переходом на новую, линейную систему изучения истории, рабочая программа по  всеобщей истории составлена в </w:t>
      </w:r>
      <w:r>
        <w:rPr>
          <w:rStyle w:val="StrongEmphasis"/>
          <w:b w:val="false"/>
          <w:bCs w:val="false"/>
        </w:rPr>
        <w:t>соответствии с Примерной программы основного общего образования по истор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Учебный комплект: </w:t>
      </w:r>
    </w:p>
    <w:p>
      <w:pPr>
        <w:pStyle w:val="Normal"/>
        <w:tabs>
          <w:tab w:val="clear" w:pos="708"/>
          <w:tab w:val="left" w:pos="2985" w:leader="none"/>
        </w:tabs>
        <w:ind w:firstLine="426"/>
        <w:rPr/>
      </w:pPr>
      <w:r>
        <w:rPr/>
        <w:t xml:space="preserve">История  Росссии 9 класс. Учеб. для общеобразоват. Организаций. В 2 ч./_ Н.М. Арсентьев, А.А. Данилов, А.А. Левандовский, А.Я. Токарева; под ред. А.В. Торкунова.- М.: Просвещение, 2016. </w:t>
      </w:r>
    </w:p>
    <w:p>
      <w:pPr>
        <w:pStyle w:val="Normal"/>
        <w:tabs>
          <w:tab w:val="clear" w:pos="708"/>
          <w:tab w:val="left" w:pos="2985" w:leader="none"/>
        </w:tabs>
        <w:ind w:firstLine="426"/>
        <w:rPr/>
      </w:pPr>
      <w:r>
        <w:rPr/>
        <w:t xml:space="preserve">Всеобщая история. История нового времени. 9 класс: учеб. для общеобразоват. организаций/  А.Я.Юдовская и др.; под ред.                                     А.А. Искендерова. – 2-е изд. - М.: Просвещение, 2020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Рабочая программа рассчитана на 68 часов,  2 часа в неделю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атериал учебного предмета изучается интегрировано. Учитываются особенности личности. </w:t>
      </w:r>
    </w:p>
    <w:p>
      <w:pPr>
        <w:pStyle w:val="Normal"/>
        <w:autoSpaceDE w:val="false"/>
        <w:ind w:firstLine="708"/>
        <w:jc w:val="both"/>
        <w:rPr/>
      </w:pPr>
      <w:r>
        <w:rPr>
          <w:u w:val="single"/>
        </w:rPr>
        <w:t>Общие цели изучения истории</w:t>
      </w:r>
      <w:r>
        <w:rPr/>
        <w:t xml:space="preserve">: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аким образом, </w:t>
      </w:r>
      <w:r>
        <w:rPr>
          <w:bCs/>
          <w:u w:val="single"/>
        </w:rPr>
        <w:t xml:space="preserve">целью школьного исторического образования </w:t>
      </w:r>
      <w:r>
        <w:rPr/>
        <w:t xml:space="preserve">является: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</w:t>
      </w:r>
    </w:p>
    <w:p>
      <w:pPr>
        <w:pStyle w:val="Normal"/>
        <w:autoSpaceDE w:val="false"/>
        <w:jc w:val="both"/>
        <w:rPr/>
      </w:pPr>
      <w:r>
        <w:rPr/>
        <w:t>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, приобретение опыта историко-культурного, цивилизационного подходов к оценке социальных явлений, современных глобальных процесс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умения применять исторические знания для осмысления сущности современных общественных явлений, жизни в современном поликультурном, полиэтническом и многоконфессиональном мире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• </w:t>
      </w:r>
      <w:r>
        <w:rPr/>
        <w:t>воспитание уважения к историческому наследию народов России; восприятие традиций исторического диалога, сложившихся в поликультурном, полиэтническом и многоконфессиональном Российском государств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>
          <w:sz w:val="23"/>
          <w:szCs w:val="23"/>
        </w:rPr>
        <w:t xml:space="preserve">Рабочая программа </w:t>
      </w:r>
      <w:r>
        <w:rPr>
          <w:b/>
          <w:bCs/>
          <w:sz w:val="23"/>
          <w:szCs w:val="23"/>
        </w:rPr>
        <w:t xml:space="preserve">способствует решению следующих задач </w:t>
      </w:r>
      <w:r>
        <w:rPr>
          <w:sz w:val="23"/>
          <w:szCs w:val="23"/>
        </w:rPr>
        <w:t xml:space="preserve">изучения истории на ступени основного общего образования: </w:t>
      </w:r>
    </w:p>
    <w:p>
      <w:pPr>
        <w:pStyle w:val="Normal"/>
        <w:numPr>
          <w:ilvl w:val="0"/>
          <w:numId w:val="2"/>
        </w:numPr>
        <w:autoSpaceDE w:val="false"/>
        <w:spacing w:before="0" w:after="85"/>
        <w:rPr>
          <w:sz w:val="23"/>
          <w:szCs w:val="23"/>
        </w:rPr>
      </w:pPr>
      <w:r>
        <w:rPr>
          <w:sz w:val="23"/>
          <w:szCs w:val="23"/>
        </w:rPr>
        <w:t xml:space="preserve"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 с учетом индивидуальных особенностей каждого обучающегося; </w:t>
      </w:r>
    </w:p>
    <w:p>
      <w:pPr>
        <w:pStyle w:val="Normal"/>
        <w:numPr>
          <w:ilvl w:val="0"/>
          <w:numId w:val="2"/>
        </w:numPr>
        <w:autoSpaceDE w:val="false"/>
        <w:spacing w:before="0" w:after="85"/>
        <w:rPr>
          <w:sz w:val="23"/>
          <w:szCs w:val="23"/>
        </w:rPr>
      </w:pPr>
      <w:r>
        <w:rPr>
          <w:sz w:val="23"/>
          <w:szCs w:val="23"/>
        </w:rPr>
        <w:t xml:space="preserve"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 </w:t>
      </w:r>
    </w:p>
    <w:p>
      <w:pPr>
        <w:pStyle w:val="Normal"/>
        <w:numPr>
          <w:ilvl w:val="0"/>
          <w:numId w:val="2"/>
        </w:numPr>
        <w:autoSpaceDE w:val="false"/>
        <w:spacing w:before="0" w:after="85"/>
        <w:rPr>
          <w:sz w:val="23"/>
          <w:szCs w:val="23"/>
        </w:rPr>
      </w:pPr>
      <w:r>
        <w:rPr>
          <w:sz w:val="23"/>
          <w:szCs w:val="23"/>
        </w:rPr>
        <w:t xml:space="preserve"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обществе путем смены способов, форм и методов обучени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ируемые результаты освоения учебного предмет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чностные результаты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воение национальных ценностей, традиций, культуры, знаний о народах и этнических группах России на примере историко-культурных традиций, сформировавшихся на территории России в XIX в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важение к другим народам России и мира и принятие их; межэтническую толерантность, готовность к равноправному сотрудничеству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эмоционально положительное принятие своей этнической идентич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важение к истории родного края, его культурным и историческим памятника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гражданский патриотизм, любовь к Родине, чувство гордости за свою страну и её достижения во всех сферах общественной жизни в изучаемый период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стойчивый познавательный интерес к прошлому своей Родин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важение к личности и её достоинству, способность давать моральную оценку действиям исторических персонажей, нетерпимость к любым видам насилия и готовность противостоять и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нимательное отношение к ценностям семьи, осознание её роли в истории стран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звитие эмпатии как осознанного понимания и сопереживания чувствам других, формирование чувства сопричастности к прошлому России и своего кра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коммуникативной компетентности, умения вести диалог на основе равноправных отношений и взаимного уважения и принят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готовность к выбору профильного образования, определение своих профессиональных предпочтен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амостоятельно анализировать условия достижения цели на основе учёта обозначенных учителем ориентиров действия при работе с новым учебным материало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ланировать пути достижения целей, устанавливать целевые приоритеты, адекватно оценивать свои возможности, условия и средства достижения целе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амостоятельно контролировать своё время и управлять и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адекватно самостоятельно оценивать правильность выполнения действий и вносить необходимые коррективы в исполнение как в конце действия, так и по ходу его реализ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нимать относительность мнений и подходов к решению проблемы, учитывать разные мнения и стремиться к координации различных позиций путём сотрудниче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ботать в группе — устанавливать рабочие отношения, эффективно сотрудничать и способствовать продуктивной кооперации,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улировать собственное мнение и позицию, 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являть разные точки зрения и сравнивать их, прежде чем принимать решения и делать выбор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уществлять взаимный контроль и оказывать необходимую взаимопомощь путём сотрудниче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адекватно использовать речевые средства для решения различных коммуникативных задач, владеть устной и письменной речью, строить монологические контекстные высказыва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организовывать и планировать учебное сотрудничество с учителем и сверстниками, определять цели и функции участников, способы взаимодействия, планировать общие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уществлять контроль, коррекцию, оценку действий партнёра, уметь убеждать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казывать поддержку и содействие тем, от кого зависит достижение цели в совместной деятельност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оводить сравнение, типологиз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являть проблему, аргументировать её актуальность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ыдвигать гипотезы о связях и закономерностях событий, процессов, объектов, проводить исследование её объективности (под руководством учителя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делать умозаключения и выводы на основе аргументации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труктурировать тексты, включая умение выделять главное и второстепенное, основную идею текста, выстраивать последовательность описываемых событ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редметные результаты </w:t>
      </w:r>
    </w:p>
    <w:p>
      <w:pPr>
        <w:pStyle w:val="Normal"/>
        <w:autoSpaceDE w:val="false"/>
        <w:jc w:val="both"/>
        <w:rPr/>
      </w:pPr>
      <w:r>
        <w:rPr>
          <w:b/>
        </w:rPr>
        <w:t>Выпускник научит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используя историческую карту, характеризовать социально-экономическое и политическое развитие России, других государств в Новейшее время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сравнивать развитие России и других стран в Новейшее  время, объяснять, в чём заключались общие черты и особенности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менять знания по истории России и своего края в Новейшее время при составлении описаний исторических и культурных памятников своего города, края и т. д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сопоставлять социально-экономическое и политическое развитие отдельных стран в новейшую эпоху (опыт модернизации, реформы и революции и др.), сравнивать исторические ситуации и события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давать оценку событиям и личностям отечественной и всеобщей истории ХХ — начала XXI в.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меть представление о территории России и её границах, об их изменениях на протяжении XIX в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знать историю и географию края, его достижений и культурных традиций в изучаемый период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меть представление о социально-политическом устройстве Российской империи в XIX в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риентироваться в особенностях социальных отношений и взаимодействий социальных групп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меть представление о социальной стратификации и её эволюции на протяжении XIX в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ять основные течения общественного движения XIX в. (декабристы, западники и славянофилы, либералы и консерваторы, народнические и марксистские организации), их отличительных черт и особенносте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станавливать взаимосвязи между общественным движением и политическими событиями (на примере реформ и контрреформ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ять и использовать основные исторические понятия период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становливать причинно-следственные связеи, объяснять исторические явл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становливать синхронистические связи истории России и стран Европы, Америки и Азии в XIX в.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ставлять и анализировать генеалогические схемы и таблиц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находить в источниках различного типа и вида (в художественной и научной литературе) информации о событиях и явлениях прошлого с использованием понятийного и познавательного инструментария социальных наук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анализировать информацию, содержащуюся в исторических источниках XIX в. (законодательные акты, конституционные проекты, документы декабристских обществ, частная переписка, мемуарная литература и др.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анализировать и давать историческую оценку действиям исторических личностей и принимаемых ими решен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поставлять (при помощи учителя) различные версии и оценоки исторических событий и личносте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определять собственное отношение к дискуссионным проблемам прошлого и трудным вопросам истории (фундаментальные особенности социального и политического строя России (крепостное право, самодержавие) в сравнении с государствами Западной Европы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истематизироватья информацию в ходе проектной деятельности, представлять её результатов в различных видах, в том числе с использованием наглядных средст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обретение опыта историко-культурного, историко-антропологического, цивилизационного подходов к оценке социальных явлений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едставление о культурном пространстве России в XIX в., осознание роли и места культурного наследия России в общемировом культурном наследии.</w:t>
      </w:r>
    </w:p>
    <w:p>
      <w:pPr>
        <w:pStyle w:val="Normal"/>
        <w:autoSpaceDE w:val="false"/>
        <w:jc w:val="both"/>
        <w:rPr/>
      </w:pPr>
      <w:r>
        <w:rPr>
          <w:b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применя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осуществлять поиск исторической информации в учебной и дополнительной литературе, электронных материалах, систематизировать и представлять её в виде рефератов, презентаций и др.; </w:t>
      </w:r>
    </w:p>
    <w:p>
      <w:pPr>
        <w:pStyle w:val="Normal"/>
        <w:autoSpaceDE w:val="false"/>
        <w:jc w:val="both"/>
        <w:rPr>
          <w:lang w:bidi="ru-RU"/>
        </w:rPr>
      </w:pPr>
      <w:r>
        <w:rPr>
          <w:lang w:bidi="ru-RU"/>
        </w:rPr>
        <w:t xml:space="preserve">• </w:t>
      </w:r>
      <w:r>
        <w:rPr>
          <w:lang w:bidi="ru-RU"/>
        </w:rPr>
        <w:t>проводить работу по поиску и оформлению материалов истории семьи, города, края в ХХ — начале XXI в.</w:t>
      </w:r>
    </w:p>
    <w:p>
      <w:pPr>
        <w:pStyle w:val="Normal"/>
        <w:autoSpaceDE w:val="false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b/>
          <w:bCs/>
          <w:color w:val="000000"/>
        </w:rPr>
        <w:t>Содержание учебного предме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сеобщая история (Вс. ист.)</w:t>
            </w:r>
          </w:p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79"/>
            </w:tblGrid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Тема I. </w:t>
                  </w:r>
                  <w:r>
                    <w:rPr>
                      <w:b/>
                    </w:rPr>
                    <w:t>Начало индустриальной эпохи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>
                      <w:bCs/>
                    </w:rPr>
                  </w:pPr>
                  <w:r>
                    <w:rPr/>
                    <w:t xml:space="preserve">Экономическое развитие в </w:t>
                  </w:r>
                  <w:r>
                    <w:rPr>
                      <w:lang w:val="en-US"/>
                    </w:rPr>
                    <w:t>XIX</w:t>
                  </w:r>
                  <w:r>
                    <w:rPr/>
                    <w:t xml:space="preserve"> – начале </w:t>
                  </w:r>
                  <w:r>
                    <w:rPr>
                      <w:lang w:val="en-US"/>
                    </w:rPr>
                    <w:t>XX</w:t>
                  </w:r>
                  <w:r>
                    <w:rPr/>
                    <w:t xml:space="preserve"> в.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>
                      <w:bCs/>
                    </w:rPr>
                  </w:pPr>
                  <w:r>
                    <w:rPr/>
                    <w:t>Меняющееся общество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/>
                  </w:pPr>
                  <w:r>
                    <w:rPr/>
                    <w:t>Век демократизации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>«Великие идеологии»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/>
                  </w:pPr>
                  <w:r>
                    <w:rPr/>
                    <w:t>Образование и наука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/>
                  </w:pPr>
                  <w:r>
                    <w:rPr>
                      <w:lang w:val="en-US"/>
                    </w:rPr>
                    <w:t>XIX</w:t>
                  </w:r>
                  <w:r>
                    <w:rPr/>
                    <w:t xml:space="preserve"> век в зеркале художественных исканий.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/>
                  </w:pPr>
                  <w:r>
                    <w:rPr/>
                    <w:t xml:space="preserve">Повседневная жизнь и мировосприятие человека </w:t>
                  </w:r>
                  <w:r>
                    <w:rPr>
                      <w:lang w:val="en-US"/>
                    </w:rPr>
                    <w:t>XIX</w:t>
                  </w:r>
                  <w:r>
                    <w:rPr/>
                    <w:t xml:space="preserve"> в.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/>
                  </w:pPr>
                  <w:r>
                    <w:rPr>
                      <w:b/>
                      <w:bCs/>
                    </w:rPr>
                    <w:t>Тема II</w:t>
                  </w:r>
                  <w:r>
                    <w:rPr>
                      <w:b/>
                    </w:rPr>
                    <w:t xml:space="preserve">. Страны Европы и США в первой половине </w:t>
                  </w:r>
                  <w:r>
                    <w:rPr>
                      <w:b/>
                      <w:lang w:val="en-US"/>
                    </w:rPr>
                    <w:t>XIX</w:t>
                  </w:r>
                  <w:r>
                    <w:rPr>
                      <w:b/>
                    </w:rPr>
                    <w:t xml:space="preserve"> в.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Консульство и Империя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/>
                  </w:pPr>
                  <w:r>
                    <w:rPr/>
                    <w:t xml:space="preserve">Франция в первой половине </w:t>
                  </w:r>
                  <w:r>
                    <w:rPr>
                      <w:lang w:val="en-US"/>
                    </w:rPr>
                    <w:t>XIX</w:t>
                  </w:r>
                  <w:r>
                    <w:rPr/>
                    <w:t xml:space="preserve"> в.: от Реставрации к Империи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/>
                  </w:pPr>
                  <w:r>
                    <w:rPr/>
                    <w:t>Великобритания: экономическое лидерство и политические реформы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>«От Альп до Сицилии»: объединение Италии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/>
                  </w:pPr>
                  <w:r>
                    <w:rPr/>
                    <w:t xml:space="preserve">Германия в первой половине </w:t>
                  </w:r>
                  <w:r>
                    <w:rPr>
                      <w:lang w:val="en-US"/>
                    </w:rPr>
                    <w:t>XIX</w:t>
                  </w:r>
                  <w:r>
                    <w:rPr/>
                    <w:t xml:space="preserve"> в.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/>
                  </w:pPr>
                  <w:r>
                    <w:rPr/>
                    <w:t xml:space="preserve">Монархия Габсбургов и Балканы в первой половине </w:t>
                  </w:r>
                  <w:r>
                    <w:rPr>
                      <w:lang w:val="en-US"/>
                    </w:rPr>
                    <w:t>XIX</w:t>
                  </w:r>
                  <w:r>
                    <w:rPr/>
                    <w:t xml:space="preserve"> в.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/>
                  </w:pPr>
                  <w:r>
                    <w:rPr/>
                    <w:t xml:space="preserve">США до середины </w:t>
                  </w:r>
                  <w:r>
                    <w:rPr>
                      <w:lang w:val="en-US"/>
                    </w:rPr>
                    <w:t>XIX</w:t>
                  </w:r>
                  <w:r>
                    <w:rPr/>
                    <w:t xml:space="preserve"> в.: рабовладение, демократия и экономический рост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 xml:space="preserve">Тема III. Азия, Африка и Латинская Америка в </w:t>
                  </w:r>
                  <w:r>
                    <w:rPr>
                      <w:b/>
                      <w:bCs/>
                      <w:lang w:val="en-US"/>
                    </w:rPr>
                    <w:t>XIX</w:t>
                  </w:r>
                  <w:r>
                    <w:rPr>
                      <w:b/>
                      <w:bCs/>
                    </w:rPr>
                    <w:t xml:space="preserve"> – начале </w:t>
                  </w:r>
                  <w:r>
                    <w:rPr>
                      <w:b/>
                      <w:bCs/>
                      <w:lang w:val="en-US"/>
                    </w:rPr>
                    <w:t>XX</w:t>
                  </w:r>
                  <w:r>
                    <w:rPr>
                      <w:b/>
                      <w:bCs/>
                    </w:rPr>
                    <w:t xml:space="preserve"> в.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/>
                  </w:pPr>
                  <w:r>
                    <w:rPr/>
                    <w:t xml:space="preserve">Страны Азии в </w:t>
                  </w:r>
                  <w:r>
                    <w:rPr>
                      <w:lang w:val="en-US"/>
                    </w:rPr>
                    <w:t>XIX</w:t>
                  </w:r>
                  <w:r>
                    <w:rPr/>
                    <w:t xml:space="preserve"> - начале </w:t>
                  </w:r>
                  <w:r>
                    <w:rPr>
                      <w:lang w:val="en-US"/>
                    </w:rPr>
                    <w:t>XX</w:t>
                  </w:r>
                  <w:r>
                    <w:rPr/>
                    <w:t xml:space="preserve"> в.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/>
                  </w:pPr>
                  <w:r>
                    <w:rPr/>
                    <w:t xml:space="preserve">Африка в </w:t>
                  </w:r>
                  <w:r>
                    <w:rPr>
                      <w:lang w:val="en-US"/>
                    </w:rPr>
                    <w:t>XIX</w:t>
                  </w:r>
                  <w:r>
                    <w:rPr/>
                    <w:t xml:space="preserve"> - начале </w:t>
                  </w:r>
                  <w:r>
                    <w:rPr>
                      <w:lang w:val="en-US"/>
                    </w:rPr>
                    <w:t>XX</w:t>
                  </w:r>
                  <w:r>
                    <w:rPr/>
                    <w:t xml:space="preserve"> в.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/>
                  </w:pPr>
                  <w:r>
                    <w:rPr/>
                    <w:t>Латинская Америка: нелёгкий груз независимости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/>
                  </w:pPr>
                  <w:r>
                    <w:rPr>
                      <w:b/>
                      <w:bCs/>
                    </w:rPr>
                    <w:t xml:space="preserve">Тема IV. </w:t>
                  </w:r>
                  <w:r>
                    <w:rPr>
                      <w:b/>
                    </w:rPr>
                    <w:t xml:space="preserve">Страны Европы и США во второй половине </w:t>
                  </w:r>
                  <w:r>
                    <w:rPr>
                      <w:b/>
                      <w:lang w:val="en-US"/>
                    </w:rPr>
                    <w:t>XIX</w:t>
                  </w:r>
                  <w:r>
                    <w:rPr>
                      <w:b/>
                    </w:rPr>
                    <w:t xml:space="preserve"> в. – начале </w:t>
                  </w:r>
                  <w:r>
                    <w:rPr>
                      <w:b/>
                      <w:lang w:val="en-US"/>
                    </w:rPr>
                    <w:t>XX</w:t>
                  </w:r>
                  <w:r>
                    <w:rPr>
                      <w:b/>
                    </w:rPr>
                    <w:t xml:space="preserve"> в.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/>
                  </w:pPr>
                  <w:r>
                    <w:rPr/>
                    <w:t>Великобритания до Первой мировой войны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/>
                  </w:pPr>
                  <w:r>
                    <w:rPr/>
                    <w:t>Франция: Вторая империя и Третья республика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/>
                  </w:pPr>
                  <w:r>
                    <w:rPr/>
                    <w:t>Германия на пути к европейскому лидерству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/>
                  </w:pPr>
                  <w:r>
                    <w:rPr/>
                    <w:t>Австро-Венгрия и Балканы до Первой мировой войны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/>
                  </w:pPr>
                  <w:r>
                    <w:rPr/>
                    <w:t>Италия: время реформ и колониальных захватов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/>
                  </w:pPr>
                  <w:r>
                    <w:rPr/>
                    <w:t xml:space="preserve">США в эпоху «позолоченного века» и «прогрессивной эры» 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/>
                  </w:pPr>
                  <w:r>
                    <w:rPr/>
                    <w:t xml:space="preserve">Международные отношения в </w:t>
                  </w:r>
                  <w:r>
                    <w:rPr>
                      <w:lang w:val="en-US"/>
                    </w:rPr>
                    <w:t>XIX</w:t>
                  </w:r>
                  <w:r>
                    <w:rPr/>
                    <w:t xml:space="preserve">- начале </w:t>
                  </w:r>
                  <w:r>
                    <w:rPr>
                      <w:lang w:val="en-US"/>
                    </w:rPr>
                    <w:t>XX</w:t>
                  </w:r>
                  <w:r>
                    <w:rPr/>
                    <w:t xml:space="preserve">в. </w:t>
                  </w:r>
                </w:p>
              </w:tc>
            </w:tr>
          </w:tbl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 (Ист. Р.)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2"/>
            </w:tblGrid>
            <w:tr>
              <w:trPr>
                <w:trHeight w:val="200" w:hRule="atLeast"/>
              </w:trPr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 xml:space="preserve">Тема I. Россия в первой четверти XIX в.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/>
                  </w:pPr>
                  <w:r>
                    <w:rPr/>
                    <w:t>Россия и мир на рубеже XVIII—XIX вв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/>
                  </w:pPr>
                  <w:r>
                    <w:rPr/>
                    <w:t>Александр I: начало правления. Реформы М. М. Сперанского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Внешняя политика Александра I в 1801—1812 гг.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Отечественная война 1812 г.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/>
                    <w:t>Заграничные походы русской армии. Внешняя политика Александра I в 1813—1825 гг.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/>
                    <w:t xml:space="preserve">Либеральные и охранительные тенденции во внутренней политике Александра I в 1815- 1825 гг. Национальная политика Александра I 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/>
                    <w:t>Социально-экономическое развитие страны в первой четверти XIX в.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Общественное движение при Александре I. Выступление декабристов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Тема II. Россия во второй четверти XIX в. 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Реформаторские и консервативные тенденции во внутренней политике Николая I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/>
                    <w:t>Социально-экономическое развитие страны во второй четверти XIX в.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Общественное движение при Николае I. Национальная и религиозная политика Николая I. Этнокультурный облик страны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Внешняя политика Николая I. Кавказская война 1817—1864 гг.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Крымская война 1853—1856 гг.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/>
                    <w:t>Культурное пространство империи в первой половине XIX в.: наука и образование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ультурное пространство империи в первой половине XIX в.: художественная культура народов России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Тема III. Россия в эпоху Великих реформ 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Европейская индустриализация и предпосылки реформ в России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/>
                    <w:t>Александр II: начало правления. Крестьянская реформа 1861 г.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/>
                    <w:t>Реформы 1860—1870-х гг.: социальная и правовая модернизация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/>
                    <w:t>Социально-экономическое развитие страны в пореформенный период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Общественное движение при Александре II и политика правительства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Национальная и религиозная политика Александра II. Национальный вопрос в России и Европе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Внешняя политика Александра II. Русско-турецкая война 1877—1878 гг.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Тема IV. Россия в 1880—1890-е гг. 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Александр III: особенности внутренней политики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Перемены в экономике и социальном строе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Общественное движение в 1880-х- первой половине 1890-х гг.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Национальная и религиозная политика Александра III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Внешняя политика Александра III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Культурное пространство империи во второй половине XIX в.: достижения российской науки и образования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ультурное пространство империи во второй половине XIX в.: русская литература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ультурное пространство империи во второй половине XIX в.: художественная культура народов России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Повседневная жизнь разных слоёв населения в XIX в.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Тема V. Россия в начале XX в. 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 xml:space="preserve">Россия и мир на рубеже XIX—XX вв.: динамика и противоречия развития. 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/>
                  </w:pPr>
                  <w:r>
                    <w:rPr/>
                    <w:t>Социально-экономическое развитие страны на рубеже XIX—XX вв.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Николай II: начало правления. Политическое развитие страны в 1894—1904 гг.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Внешняя политика Николая II. Русско-японская война 1904—1905 гг.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Первая российская революция и политические реформы 1905—1907 гг.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Социально-экономические реформы П. А. Столыпина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Политическое развитие страны в 1907—1914 гг.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еребряный век русской культуры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овторительно-обобщающий урок по теме «</w:t>
                  </w:r>
                  <w:r>
                    <w:rPr>
                      <w:bCs/>
                    </w:rPr>
                    <w:t xml:space="preserve">Россия на рубеже  </w:t>
                  </w:r>
                  <w:r>
                    <w:rPr>
                      <w:bCs/>
                      <w:lang w:val="en-US"/>
                    </w:rPr>
                    <w:t>XIX</w:t>
                  </w:r>
                  <w:r>
                    <w:rPr>
                      <w:bCs/>
                    </w:rPr>
                    <w:t>-XX вв</w:t>
                  </w:r>
                  <w:r>
                    <w:rPr/>
                    <w:t>»</w:t>
                  </w:r>
                </w:p>
              </w:tc>
            </w:tr>
          </w:tbl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50" w:before="10" w:after="0"/>
        <w:ind w:right="29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0" w:before="10" w:after="0"/>
        <w:ind w:right="29" w:firstLine="567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Тематическое план</w:t>
      </w:r>
    </w:p>
    <w:p>
      <w:pPr>
        <w:pStyle w:val="Normal"/>
        <w:shd w:fill="FFFFFF" w:val="clear"/>
        <w:spacing w:lineRule="exact" w:line="250" w:before="10" w:after="0"/>
        <w:ind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 w:before="10" w:after="0"/>
        <w:ind w:right="2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3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981"/>
        <w:gridCol w:w="1701"/>
        <w:gridCol w:w="1984"/>
        <w:gridCol w:w="198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а и тем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ебные 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актическая часть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я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I. Россия в первой четверти XIX 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II. Россия во второй четверти XIX 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ма III. Россия в эпоху Великих рефор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IV. Россия в 1880—1890-е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V. Россия в начале XX 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торительно-обобщающий ур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</w:rPr>
              <w:t>Раздел 2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Всеобщая истор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>
                <w:bCs/>
              </w:rPr>
              <w:t xml:space="preserve">Тема I. </w:t>
            </w:r>
            <w:r>
              <w:rPr/>
              <w:t xml:space="preserve">Начало индустриальной эпох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>
                <w:bCs/>
              </w:rPr>
              <w:t>Тема II</w:t>
            </w:r>
            <w:r>
              <w:rPr/>
              <w:t xml:space="preserve">. Страны Европы и США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>
                <w:bCs/>
              </w:rPr>
              <w:t xml:space="preserve">Тема III. Азия, Африка и Латинская Америка в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– начал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>
                <w:bCs/>
              </w:rPr>
              <w:t xml:space="preserve">Тема IV. </w:t>
            </w:r>
            <w:r>
              <w:rPr/>
              <w:t xml:space="preserve">Страны Европы и США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 –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exact" w:line="250" w:before="10" w:after="0"/>
        <w:ind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 w:before="10" w:after="0"/>
        <w:ind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 w:before="10" w:after="0"/>
        <w:ind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 w:before="10" w:after="0"/>
        <w:ind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 w:before="10" w:after="0"/>
        <w:ind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 w:before="10" w:after="0"/>
        <w:ind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50" w:before="10" w:after="0"/>
        <w:ind w:right="29" w:hanging="0"/>
        <w:jc w:val="both"/>
        <w:rPr/>
      </w:pPr>
      <w:r>
        <w:rPr>
          <w:color w:val="000000"/>
        </w:rPr>
        <w:t xml:space="preserve">       </w:t>
      </w:r>
      <w:r>
        <w:rPr>
          <w:bCs/>
        </w:rPr>
        <w:t>МУНИЦИПАЛЬНОЕ БЮДЖЕТНОЕ ОБЩЕОБРАЗОВАТЕЛЬНОЕ УЧРЕЖДЕНИЕ «ШКОЛА №6 г. ФЕОДОСИИ РЕСПУБЛИКИ КРЫМ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7989570" cy="723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78"/>
                              <w:gridCol w:w="461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токол №__01____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 А.Я. Скрябина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 В.В.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 24 августа 2021 г.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4_августа 2021 г.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иказ от 24_августа 2021г. № _108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56.95pt;mso-wrap-distance-left:9pt;mso-wrap-distance-right:9pt;mso-wrap-distance-top:0pt;mso-wrap-distance-bottom:0pt;margin-top:8.8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78"/>
                        <w:gridCol w:w="461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 заседании ШМ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иректор МБОУ Школа № 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токол №__01____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____________ А.Я. Скрябина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___ В.В.Карпенко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т 24 августа 2021 г.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4_августа 2021 г.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иказ от 24_августа 2021г. № _108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09" w:type="dxa"/>
        <w:jc w:val="left"/>
        <w:tblInd w:w="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9"/>
      </w:tblGrid>
      <w:tr>
        <w:trPr/>
        <w:tc>
          <w:tcPr>
            <w:tcW w:w="153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алендарно-тематическое планирование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именование учебного   предмета</w:t>
            </w:r>
            <w:r>
              <w:rPr>
                <w:u w:val="single"/>
              </w:rPr>
              <w:t>____ История России. Всеобщая история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асс___________</w:t>
            </w:r>
            <w:r>
              <w:rPr>
                <w:u w:val="single"/>
              </w:rPr>
              <w:t>9</w:t>
            </w:r>
            <w:r>
              <w:rPr/>
              <w:t>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итель ________________</w:t>
            </w:r>
            <w:r>
              <w:rPr>
                <w:u w:val="single"/>
              </w:rPr>
              <w:t>Гетьман Дмитрий Станиславович</w:t>
            </w:r>
            <w:r>
              <w:rPr/>
              <w:t>__________________________________________________________</w:t>
            </w:r>
            <w:r>
              <w:rPr>
                <w:u w:val="single"/>
              </w:rPr>
              <w:t>____ ___________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Срок реализации программы_______________</w:t>
            </w:r>
            <w:r>
              <w:rPr>
                <w:u w:val="single"/>
              </w:rPr>
              <w:t>2021-2022 учебный год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личество часов по учебному плану всего  _</w:t>
            </w:r>
            <w:r>
              <w:rPr>
                <w:u w:val="single"/>
              </w:rPr>
              <w:t>68</w:t>
            </w:r>
            <w:r>
              <w:rPr/>
              <w:t>_____ часов  в год; в неделю  ____</w:t>
            </w:r>
            <w:r>
              <w:rPr>
                <w:u w:val="single"/>
              </w:rPr>
              <w:t>2</w:t>
            </w:r>
            <w:r>
              <w:rPr/>
              <w:t>____  час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ланирование составлено на основе ___</w:t>
            </w:r>
            <w:r>
              <w:rPr>
                <w:u w:val="single"/>
              </w:rPr>
              <w:t xml:space="preserve"> Федерального государственного образовательного стандарта основного общего образования;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. </w:t>
            </w:r>
            <w:r>
              <w:rPr>
                <w:u w:val="single"/>
                <w:lang w:eastAsia="en-US"/>
              </w:rPr>
              <w:t xml:space="preserve">«Новая история 1800-1900»  под редакцией А.Я. Юдовской и Л.М. Ванюшкиной. А.О. Сороко-Цюпа, О.Ю. Стрелова. Всеобщая история. Новейшая история зарубежных стран. 5-9 класс. –М: «Просвещение»,-2014.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2. </w:t>
            </w:r>
            <w:r>
              <w:rPr>
                <w:bCs/>
                <w:u w:val="single"/>
              </w:rPr>
              <w:t xml:space="preserve">Рабочая программа и тематическое планирование курса «История России». 6-9 классы (основная школа): учебное пособие для общеобразовательных организаций / А.А.Данилов, О.Н.Журавлева, И.Е.Барыкина. – Просвещение, 2016.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left="360"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 xml:space="preserve">(название, автор, год издания, кем рекомендовано)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/>
              <w:t>Учебники</w:t>
            </w:r>
            <w:r>
              <w:rPr>
                <w:u w:val="single"/>
              </w:rPr>
              <w:t>:_История  Росссии 9 класс. Учеб. для общеобразоват. Организаций. В 2 ч./_ Н.М. Арсентьев, А.А. Данилов, А.А. Левандовский, А.Я. Токарева; под ред. А.В. Торкунова.- М.: Просвещение, 2016. 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u w:val="single"/>
              </w:rPr>
              <w:t>Всеобщая история. История нового времени. 9 класс: учеб. для общеобразоват. организаций/</w:t>
            </w:r>
            <w:r>
              <w:rPr/>
              <w:t xml:space="preserve">  А.Я.Юдовская и др.</w:t>
            </w:r>
            <w:r>
              <w:rPr>
                <w:u w:val="single"/>
              </w:rPr>
              <w:t xml:space="preserve">; под ред.  А.А. Искендерова.       – 2-е изд. - М.: Просвещение, 2020._____________________________________________________________________________________________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алендарно-тематическое планирование составил _____________________________________</w:t>
            </w:r>
            <w:r>
              <w:rPr>
                <w:u w:val="single"/>
              </w:rPr>
              <w:t xml:space="preserve"> Гетьман Д.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4248" w:firstLine="708"/>
              <w:rPr/>
            </w:pPr>
            <w:r>
              <w:rPr>
                <w:vertAlign w:val="superscript"/>
              </w:rPr>
              <w:t xml:space="preserve">                              </w:t>
            </w:r>
            <w:r>
              <w:rPr>
                <w:vertAlign w:val="superscript"/>
              </w:rPr>
              <w:t xml:space="preserve">подпись </w:t>
              <w:tab/>
              <w:tab/>
              <w:tab/>
              <w:t xml:space="preserve">                                 расшифровка  подпис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ое планирование  по учебному предмету для 9 класс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0"/>
        <w:gridCol w:w="983"/>
        <w:gridCol w:w="10915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выполнения</w:t>
            </w:r>
          </w:p>
        </w:tc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рактическая ча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ема I. </w:t>
            </w:r>
            <w:r>
              <w:rPr>
                <w:b/>
              </w:rPr>
              <w:t>Начало индустриальной эпохи 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 xml:space="preserve">Вс. ист. Экономическое развитие в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Вс. ист. Меняющееся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Вс. ист. Век демокр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Вс. ист. «Великие иде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Вс. ист. Образование и на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 xml:space="preserve">Вс. ист. </w:t>
            </w:r>
            <w:r>
              <w:rPr>
                <w:lang w:val="en-US"/>
              </w:rPr>
              <w:t>XIX</w:t>
            </w:r>
            <w:r>
              <w:rPr/>
              <w:t xml:space="preserve"> век в зеркале художественных иск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 xml:space="preserve">Вс. ист. Повседневная жизнь и мировосприятие человека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I. Россия в первой четверти XIX в. (8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 xml:space="preserve">Ист. Р. Россия и мир на рубеже XVIII—XIX в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/>
            </w:pPr>
            <w:r>
              <w:rPr/>
              <w:t>Ист. Р. Александр I: начало правления. Реформы М. М. Спера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 Р. Внешняя политика Александра I в 1801—1812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ст. Р. Отечественная война 18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ст. Р. Заграничные походы русской армии. Внешняя политика Александра I в 1813—182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ст. Р. Либеральные и охранительные тенденции во внутренней политике Александра I в 1815—1825 гг. Национальная политика Александра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ст. Р. Социально-экономическое развитие страны в первой четверти XIX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Ист. Р. Общественное движение при Александре I. Выступление декабр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II</w:t>
            </w:r>
            <w:r>
              <w:rPr>
                <w:b/>
              </w:rPr>
              <w:t xml:space="preserve">. Страны Европы и США в перв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 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Вс. ист. Консульство и Имп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 xml:space="preserve">Вс. ист. Франц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: от Реставрации к Имп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Вс. ист. Великобритания: экономическое лидерство и политические ре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Вс. ист. «От Альп до Сицилии»: объединение Итал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 xml:space="preserve">Вс. ист. Герман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 xml:space="preserve">Вс. ист. Монархия Габсбургов и Балканы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 xml:space="preserve">Вс. ист. США до середины </w:t>
            </w:r>
            <w:r>
              <w:rPr>
                <w:lang w:val="en-US"/>
              </w:rPr>
              <w:t>XIX</w:t>
            </w:r>
            <w:r>
              <w:rPr/>
              <w:t xml:space="preserve"> в.: рабовладение, демократия и экономический р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II. Россия во второй четверти XIX в. 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Ист. Р. Реформаторские и консервативные тенденции во внутренней политике Николая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ст. Р. Социально-экономическое развитие страны во второй четверти XIX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Ист. Р. Общественное движение при Николае I. Национальная и религиозная политика Николая I. Этнокультурный облик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Ист. Р. Внешняя политика Николая I. Кавказская война 1817—186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Ист. Р. Крымская война 1853—185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ст. Р. Культурное пространство империи в первой половине XIX в.: наука и образ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. Р. Культурное пространство империи в первой половине XIX в.: художественная культура народов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III. Россия в эпоху Великих реформ 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Ист. Р. Европейская индустриализация и предпосылки реформ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ст. Р. Александр II: начало правления. Крестьянская реформа 186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ст. Р. Реформы 1860—1870-х гг.: социальная и правовая модер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ст. Р. Социально-экономическое развитие страны в пореформен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Ист. Р. Общественное движение при Александре II и политика прав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Ист. Р. Национальная и религиозная политика Александра II. Национальный вопрос в России и Евро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 Р. Внешняя политика Александра II. Русско-турецкая война 1877—1878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IV. Россия в 1880—1890-е гг. (9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Ист. Р. Александр III: особенности внутренне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Ист. Р. Перемены в экономике и социальном стр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Ист. Р. Общественное движение в 1880-х- первой половине 1890-х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Ист. Р. Национальная и религиозная политика Александра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Ист. Р. Внешняя политика Александра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Ист. Р. Культурное пространство империи во второй половине XIX в.: достижение российской науки 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/>
            </w:pPr>
            <w:r>
              <w:rPr/>
              <w:t>Ист. Р. Культурное пространство империи во второй половине XIX в.: русск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/>
            </w:pPr>
            <w:r>
              <w:rPr/>
              <w:t>Ист. Р. Культурное пространство империи во второй половине XIX в.: художественная культура народо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Ист. Р. Повседневная жизнь разных слоёв населения в XIX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III. Азия, Африка и Латинская Америка в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– начале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. (3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 xml:space="preserve">Вс. ист. Страны Азии в </w:t>
            </w:r>
            <w:r>
              <w:rPr>
                <w:lang w:val="en-US"/>
              </w:rPr>
              <w:t>XIX</w:t>
            </w:r>
            <w:r>
              <w:rPr/>
              <w:t xml:space="preserve"> -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 xml:space="preserve">Вс. ист. Африка в </w:t>
            </w:r>
            <w:r>
              <w:rPr>
                <w:lang w:val="en-US"/>
              </w:rPr>
              <w:t>XIX</w:t>
            </w:r>
            <w:r>
              <w:rPr/>
              <w:t xml:space="preserve"> -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Вс. ист. Латинская Америка: нелёгкий груз независ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IV. </w:t>
            </w:r>
            <w:r>
              <w:rPr>
                <w:b/>
              </w:rPr>
              <w:t xml:space="preserve">Страны Европы и США во втор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 –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 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Вс. ист. Великобритания до Первой миров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Вс. ист. Франция: Вторая империя и Третья 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Вс. ист. Германия на пути к европейскому лидер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Вс. ист. Австро-Венгрия и Балканы до Первой миров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Вс. ист. Италия: время реформ и колониальных захв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 xml:space="preserve">Вс. ист. США в эпоху «позолоченного века» и «прогрессивной э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 xml:space="preserve">Вс. ист. Международные отношения в </w:t>
            </w:r>
            <w:r>
              <w:rPr>
                <w:lang w:val="en-US"/>
              </w:rPr>
              <w:t>XIX</w:t>
            </w:r>
            <w:r>
              <w:rPr/>
              <w:t xml:space="preserve">- начале </w:t>
            </w:r>
            <w:r>
              <w:rPr>
                <w:lang w:val="en-US"/>
              </w:rPr>
              <w:t>XX</w:t>
            </w:r>
            <w:r>
              <w:rPr/>
              <w:t xml:space="preserve">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V. Россия в начале XX в. (9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 xml:space="preserve">Ист. Р. Россия и мир на рубеже XIX—XX вв.: динамика и противоречия развит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/>
            </w:pPr>
            <w:r>
              <w:rPr/>
              <w:t>Ист. Р. Социально-экономическое развитие страны на рубеже XIX—XX в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Ист. Р. Николай II: начало правления. Политическое развитие страны в 1894—190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Ист. Р. Внешняя политика Николая II. Русско-японская война 1904—190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Ист. Р. Первая российская революция и политические реформы 1905—1907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Ист. Р. Социально-экономические реформы П. А. Столып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Ист. Р. Политическое развитие страны в 1907—191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. Р. Серебряный век рус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одова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и обобщение знаний по теме «Россия в первой четверти </w:t>
            </w:r>
            <w:r>
              <w:rPr>
                <w:lang w:val="en-US"/>
              </w:rPr>
              <w:t>XIX</w:t>
            </w:r>
            <w:r>
              <w:rPr/>
              <w:t xml:space="preserve"> в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и обобщение знаний по теме «Россия во второй четверти </w:t>
            </w:r>
            <w:r>
              <w:rPr>
                <w:lang w:val="en-US"/>
              </w:rPr>
              <w:t>XIX</w:t>
            </w:r>
            <w:r>
              <w:rPr/>
              <w:t xml:space="preserve"> в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теме «Россия в эпоху Великих рефор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теме «Россия в 1880-1890-е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85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6:41:00Z</dcterms:created>
  <dc:creator>Customer</dc:creator>
  <dc:description/>
  <cp:keywords/>
  <dc:language>en-US</dc:language>
  <cp:lastModifiedBy>Дом</cp:lastModifiedBy>
  <cp:lastPrinted>2017-10-14T14:16:00Z</cp:lastPrinted>
  <dcterms:modified xsi:type="dcterms:W3CDTF">2021-09-15T13:03:00Z</dcterms:modified>
  <cp:revision>185</cp:revision>
  <dc:subject/>
  <dc:title>РАБОЧАЯ ПРОГРАММА ПО ИСТОРИИ 9 КЛАСС</dc:title>
</cp:coreProperties>
</file>