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 xml:space="preserve">МУНИЦИПАЛЬНОЕ БЮДЖЕТНОЕ ОБЩЕОБРАЗОВАТЕЛЬНОЕ УЧРЕЖДЕНИЕ </w:t>
      </w:r>
      <w:r>
        <w:rPr/>
        <w:t>«ШКОЛА № 6  Г. ФЕОДОСИИ РЕСПУБЛИКИ КРЫ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52"/>
        <w:gridCol w:w="5431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_24 августа  2021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А.Я. Скряб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 августа_2021г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кола №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В. Карп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4 августа  2021№_108_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bookmarkStart w:id="0" w:name="_Hlk49367808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____</w:t>
      </w:r>
      <w:r>
        <w:rPr>
          <w:rFonts w:cs="Times New Roman" w:ascii="Times New Roman" w:hAnsi="Times New Roman"/>
          <w:color w:val="000000"/>
          <w:u w:val="single"/>
        </w:rPr>
        <w:t>литератур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/>
          <w:iCs/>
        </w:rPr>
        <w:t xml:space="preserve">Класс    </w:t>
      </w:r>
      <w:r>
        <w:rPr>
          <w:rFonts w:cs="Times New Roman" w:ascii="Times New Roman" w:hAnsi="Times New Roman"/>
          <w:b/>
          <w:iCs/>
          <w:u w:val="single"/>
        </w:rPr>
        <w:t>_____9</w:t>
      </w:r>
      <w:r>
        <w:rPr>
          <w:rFonts w:cs="Times New Roman" w:ascii="Times New Roman" w:hAnsi="Times New Roman"/>
          <w:b/>
          <w:iCs/>
        </w:rPr>
        <w:t>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читель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u w:val="single"/>
        </w:rPr>
        <w:t>____Загородняя Александра Ярославовна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</w:rPr>
        <w:t>Количество часов</w:t>
      </w:r>
      <w:r>
        <w:rPr>
          <w:rFonts w:cs="Times New Roman" w:ascii="Times New Roman" w:hAnsi="Times New Roman"/>
          <w:color w:val="000000"/>
        </w:rPr>
        <w:t>: всего __</w:t>
      </w:r>
      <w:r>
        <w:rPr>
          <w:rFonts w:cs="Times New Roman" w:ascii="Times New Roman" w:hAnsi="Times New Roman"/>
          <w:color w:val="000000"/>
          <w:u w:val="single"/>
        </w:rPr>
        <w:t>102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color w:val="000000"/>
        </w:rPr>
        <w:t>часа; в неделю __</w:t>
      </w:r>
      <w:r>
        <w:rPr>
          <w:rFonts w:cs="Times New Roman" w:ascii="Times New Roman" w:hAnsi="Times New Roman"/>
          <w:color w:val="000000"/>
          <w:u w:val="single"/>
        </w:rPr>
        <w:t>3</w:t>
      </w:r>
      <w:r>
        <w:rPr>
          <w:rFonts w:cs="Times New Roman" w:ascii="Times New Roman" w:hAnsi="Times New Roman"/>
          <w:color w:val="000000"/>
        </w:rPr>
        <w:t>__часа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реализации программы, учебный год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2021/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jc w:val="both"/>
        <w:outlineLvl w:val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Рабочая программа составлена на основе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Федерального   государственного образовательного стандарта основного общего образования; примерной рабочей программы под редакцией В.Я. Коровиной: М. « Просвещение»,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Литература 9 класс. Учебник-хрестоматия» для общеобразовательных учебных заведений ( авторы – В. Я. Коровина, В.И. Коровин идр. – М.: «Просвещение», 2016 г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бочую программу составила</w:t>
      </w:r>
      <w:r>
        <w:rPr/>
        <w:t xml:space="preserve"> 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А.Я. Загородняя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  <w:bookmarkStart w:id="1" w:name="_Hlk493678089"/>
      <w:bookmarkStart w:id="2" w:name="_Hlk493678089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литературе  составлена на основе  Федерального   государственного образовательного стандарта  основного общего образования; примерной рабочей программы под редакцией В.Я. Коровиной: М. «Просвещение», 2016 г. И рассчитана на 102 часа (3 часа в недел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изучения литературы в школе</w:t>
      </w:r>
      <w:r>
        <w:rPr>
          <w:rFonts w:cs="Times New Roman" w:ascii="Times New Roman" w:hAnsi="Times New Roman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ь литературного образования определяет его </w:t>
      </w:r>
      <w:r>
        <w:rPr>
          <w:rFonts w:cs="Times New Roman" w:ascii="Times New Roman" w:hAnsi="Times New Roman"/>
          <w:b/>
          <w:u w:val="single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своение основных эстетических и теоретико-литературных понятий как условий полноценного восприятия текс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вивать чувство языка, умения и навыки связной речи, речевую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ланируемые    результаты  освоения учебного предмета «Литература» в  9 классе 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 деятельност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b/>
          <w:bCs/>
          <w:color w:val="000000"/>
          <w:sz w:val="22"/>
          <w:szCs w:val="22"/>
        </w:rPr>
        <w:t>Метапредметные результаты</w:t>
      </w:r>
      <w:r>
        <w:rPr>
          <w:rStyle w:val="C2"/>
          <w:color w:val="000000"/>
          <w:sz w:val="22"/>
          <w:szCs w:val="22"/>
        </w:rPr>
        <w:t>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 образовательных задач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смысловое чтение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 своё мнение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ние осознанно использовать речевые средства в соответствии  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b/>
          <w:bCs/>
          <w:color w:val="000000"/>
          <w:sz w:val="22"/>
          <w:szCs w:val="22"/>
        </w:rPr>
        <w:t>Предметные результаты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авторов и содержание изученных художественных произведений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основные теоретико-литературные понятия:  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 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 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 публицистика, литературная критика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i/>
          <w:iCs/>
          <w:color w:val="000000"/>
          <w:sz w:val="22"/>
          <w:szCs w:val="22"/>
        </w:rPr>
        <w:t>Учащиеся должны понимать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проблему изученного произведения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ть  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видеть связь между различными видами искусства и использовать их сопоставление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определять авторскую позицию в произведении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формулировать собственное отношение к изученному произведению, давать оценку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выразительно читать тексты разных типов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воспринимать на слух литературные произведения разных жанров, адекватно понимать их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  <w:sz w:val="22"/>
          <w:szCs w:val="22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итературы в 9 классе  призвано обеспечи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ование гуманистического мировоззрения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витие у учащихся способностей эстетического восприятия и оценки произведений литературы, а также отраженных в них явлений жизн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воспитание высоких нравственных качеств личности, патриотических чувств, гражданской поз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спитание культуры речи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стн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Устный пересказ — подробный, выборочный, сжатый (или краткий) 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изуче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е письменного плана будущего сочинения, доклада (простого и сложног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обязательного минимума содержания предмета «Литература» выпускники долж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и восприяти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спроизвести их конкретное содержани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ь оценку героям и событ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,  истолкование и оценк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 xml:space="preserve">анализировать и оценивать произведение как художественное целое, характеризовать во взаимосвязи следующие его компоненты: тема, идея (идейный смысл), основные геро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д и жанр произведения; особенности авторской речи и речи действующих ли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являть авторское отношение к изображаемому и давать произведению личностную оценк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наруживать понимание связи изученного произведения со временем его напис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яснять сходство тематики и героев в произведениях разных писат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чтение и речевая деятельнос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сказывать узловые сцены и эпизоды изученных произвед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вать устный и письменный развернутый (аргументированный) ответ о произведе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исать изложения на основе литературно-художественных текс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писать сочинения по изученному произведению, о его героях и нравственных вопросах, поставленных писателем, а также на жизненные темы, близкие учащим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исать отзыв о самостоятельно прочитанном произведении с мотивировкой собственного отношения к героям и события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ab/>
        <w:t>выразительно читать произведения или фрагменты, в том числе выученные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к проверке и оценке достижения учащимися обязательного уровня подготовки по литературе, таким образом, должны с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иентация заданий на свободное речевое высказывание в его полной или кратк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ценка ответов по двоичной (альтернативной) шкале: «верно» — «неверно», «достаточно» — «недостаточн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риентация оценки на минимально допустимый уровень понимания художественного текста; при оценке ответов учащихся учитываются как различные возможные толкования содержания произведения, так и вариативность словесного вы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и показателями учебных достижений школьников в области литератур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читанность учащихся в области художественной литературы (разносторонность, систематичность, направленность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кторы, влияющие на выбор книг; складывающиеся читательские интерес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лубина освоения идейно-художественного содержания произведения (личностный характер восприятия, широта охвата раз личных сторон содержания и формы произведения, обоснованность и самостоятельность оце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ровень овладения знаниями по литературе (умение применять важнейшие из них к анализу и оценке художественных произве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чество речевых умений и навыков, формируемых в процессе изучения литературы (овладение необходимыми для общения на уроках литературы видами речевых высказывани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 ДРЕВНЕРУССКОЙ 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 ЛИТЕРАТУРЫ 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 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Характеристика русской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3"/>
        </w:rPr>
        <w:t>Михаил Васильевич Ломоносов.</w:t>
      </w:r>
      <w:r>
        <w:rPr>
          <w:rFonts w:cs="Times New Roman" w:ascii="Times New Roman" w:hAnsi="Times New Roman"/>
          <w:spacing w:val="-3"/>
        </w:rPr>
        <w:t xml:space="preserve"> Жизнь и творчество. </w:t>
      </w:r>
      <w:r>
        <w:rPr>
          <w:rFonts w:cs="Times New Roman" w:ascii="Times New Roman" w:hAnsi="Times New Roman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</w:rPr>
        <w:t>ператрицы Елизаветы Петровны 1747 года»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Прославле</w:t>
        <w:softHyphen/>
      </w:r>
      <w:r>
        <w:rPr>
          <w:rFonts w:cs="Times New Roman" w:ascii="Times New Roman" w:hAnsi="Times New Roman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Гавриил Романович Державин</w:t>
      </w:r>
      <w:r>
        <w:rPr>
          <w:rFonts w:cs="Times New Roman" w:ascii="Times New Roman" w:hAnsi="Times New Roman"/>
          <w:spacing w:val="-4"/>
        </w:rPr>
        <w:t>. Жизнь и творчество. (Об</w:t>
        <w:softHyphen/>
      </w:r>
      <w:r>
        <w:rPr>
          <w:rFonts w:cs="Times New Roman" w:ascii="Times New Roman" w:hAnsi="Times New Roman"/>
        </w:rPr>
        <w:t>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Властителям и судиям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Памятни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лександр Николаевич Радищев.</w:t>
      </w:r>
      <w:r>
        <w:rPr>
          <w:rFonts w:cs="Times New Roman" w:ascii="Times New Roman" w:hAnsi="Times New Roman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Николай Михайлович Карамзин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i/>
          <w:iCs/>
        </w:rPr>
        <w:t>«Бедная Лиза»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</w:rPr>
        <w:t>«Осен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Поэзия, проза, драматургия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Василий Андреевич Жуковский.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Мор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Невыразимо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Светлан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Александр Сергеевич Грибоедов.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Горе от ум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5"/>
        </w:rPr>
        <w:t>Александр Сергеевич Пушкин.</w:t>
      </w:r>
      <w:r>
        <w:rPr>
          <w:rFonts w:cs="Times New Roman" w:ascii="Times New Roman" w:hAnsi="Times New Roman"/>
          <w:spacing w:val="-5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эма </w:t>
      </w:r>
      <w:r>
        <w:rPr>
          <w:rFonts w:cs="Times New Roman" w:ascii="Times New Roman" w:hAnsi="Times New Roman"/>
          <w:b/>
          <w:i/>
          <w:iCs/>
        </w:rPr>
        <w:t>«Цыганы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Евгений Онегин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2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облема «гения и злодейства». </w:t>
      </w:r>
      <w:r>
        <w:rPr>
          <w:rFonts w:cs="Times New Roman" w:ascii="Times New Roman" w:hAnsi="Times New Roman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Михаил Юрьевич Лермонтов.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Герой нашего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</w:rPr>
        <w:t>«Фатали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3"/>
        </w:rPr>
        <w:t>Николай Васильевич Гоголь.</w:t>
      </w:r>
      <w:r>
        <w:rPr>
          <w:rFonts w:cs="Times New Roman" w:ascii="Times New Roman" w:hAnsi="Times New Roman"/>
          <w:spacing w:val="-3"/>
        </w:rPr>
        <w:t xml:space="preserve"> Жизнь и творчество. </w:t>
      </w:r>
      <w:r>
        <w:rPr>
          <w:rFonts w:cs="Times New Roman" w:ascii="Times New Roman" w:hAnsi="Times New Roman"/>
        </w:rPr>
        <w:t>(Обзо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Мертвые душ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Бедность не поро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Федор Михайлович Достоевский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Белые ноч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Юност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нтон Павлович Чехов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2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стинные и ложные </w:t>
      </w:r>
      <w:r>
        <w:rPr>
          <w:rFonts w:cs="Times New Roman" w:ascii="Times New Roman" w:hAnsi="Times New Roman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з поэзии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 русской  прозы 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Иван Алексеевич Бунин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ечальная история любви людей </w:t>
      </w:r>
      <w:r>
        <w:rPr>
          <w:rFonts w:cs="Times New Roman" w:ascii="Times New Roman" w:hAnsi="Times New Roman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ихаил Афанасьевич Булгаков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i/>
          <w:iCs/>
        </w:rPr>
        <w:t>«Собачье сердц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ихаил Александрович Шолохов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b/>
          <w:i/>
          <w:iCs/>
        </w:rPr>
        <w:t>«Судьба человек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лександр Исаевич Солженицын.</w:t>
      </w:r>
      <w:r>
        <w:rPr>
          <w:rFonts w:cs="Times New Roman" w:ascii="Times New Roman" w:hAnsi="Times New Roman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</w:rPr>
        <w:t xml:space="preserve">«Матренин двор». </w:t>
      </w:r>
      <w:r>
        <w:rPr>
          <w:rFonts w:cs="Times New Roman" w:ascii="Times New Roman" w:hAnsi="Times New Roman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русской  поэзии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лександр Александрович Блок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ергей Александрович Есенин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Владимир Владимирович Маяковс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Послушайте!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арина Ивановна Цветаева.</w:t>
      </w:r>
      <w:r>
        <w:rPr>
          <w:rFonts w:cs="Times New Roman" w:ascii="Times New Roman" w:hAnsi="Times New Roman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Николай Алексеевич Заболоц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нна Андреевна Ахматова.</w:t>
      </w:r>
      <w:r>
        <w:rPr>
          <w:rFonts w:cs="Times New Roman" w:ascii="Times New Roman" w:hAnsi="Times New Roman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Борис Леонидович Пастернак.</w:t>
      </w:r>
      <w:r>
        <w:rPr>
          <w:rFonts w:cs="Times New Roman" w:ascii="Times New Roman" w:hAnsi="Times New Roman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лександр Трифонович Твардовс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</w:rPr>
        <w:t>«Страна Мурав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</w:rPr>
        <w:t>В. Сол</w:t>
        <w:softHyphen/>
      </w:r>
      <w:r>
        <w:rPr>
          <w:rFonts w:cs="Times New Roman" w:ascii="Times New Roman" w:hAnsi="Times New Roman"/>
        </w:rPr>
        <w:t xml:space="preserve">логуб. </w:t>
      </w:r>
      <w:r>
        <w:rPr>
          <w:rFonts w:cs="Times New Roman" w:ascii="Times New Roman" w:hAnsi="Times New Roman"/>
          <w:i/>
          <w:iCs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</w:rPr>
        <w:t xml:space="preserve">рогу...»); </w:t>
      </w:r>
      <w:r>
        <w:rPr>
          <w:rFonts w:cs="Times New Roman" w:ascii="Times New Roman" w:hAnsi="Times New Roman"/>
          <w:spacing w:val="-5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</w:rPr>
        <w:t xml:space="preserve">«Доченьки»; </w:t>
      </w:r>
      <w:r>
        <w:rPr>
          <w:rFonts w:cs="Times New Roman" w:ascii="Times New Roman" w:hAnsi="Times New Roman"/>
          <w:spacing w:val="-5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</w:rPr>
        <w:t xml:space="preserve">«В </w:t>
      </w:r>
      <w:r>
        <w:rPr>
          <w:rFonts w:cs="Times New Roman" w:ascii="Times New Roman" w:hAnsi="Times New Roman"/>
          <w:i/>
          <w:iCs/>
        </w:rPr>
        <w:t xml:space="preserve">этой роще березовой...». </w:t>
      </w:r>
      <w:r>
        <w:rPr>
          <w:rFonts w:cs="Times New Roman" w:ascii="Times New Roman" w:hAnsi="Times New Roman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ая лир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Гай Валерий Катулл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</w:rPr>
        <w:t>приязнь заслужить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</w:rPr>
        <w:t>{«Мальчику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Горац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Я воздвиг памятник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Данте Алигьери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Уильям Шекспир.</w:t>
      </w:r>
      <w:r>
        <w:rPr>
          <w:rFonts w:cs="Times New Roman" w:ascii="Times New Roman" w:hAnsi="Times New Roman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Гамле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Иоганн Вольфганг Гете.</w:t>
      </w:r>
      <w:r>
        <w:rPr>
          <w:rFonts w:cs="Times New Roman" w:ascii="Times New Roman" w:hAnsi="Times New Roman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Фау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</w:rPr>
        <w:t xml:space="preserve">Гретхен», «Тюрьма», </w:t>
      </w:r>
      <w:r>
        <w:rPr>
          <w:rFonts w:cs="Times New Roman" w:ascii="Times New Roman" w:hAnsi="Times New Roman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08" w:firstLine="709"/>
        <w:jc w:val="center"/>
        <w:rPr/>
      </w:pPr>
      <w:r>
        <w:rPr/>
        <w:t>Тематический план.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86"/>
        <w:gridCol w:w="1984"/>
        <w:gridCol w:w="1701"/>
        <w:gridCol w:w="2647"/>
        <w:gridCol w:w="1172"/>
        <w:gridCol w:w="154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исьменных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>
          <w:trHeight w:val="6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нерус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рольное домашнее соч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нтрольное домашнее соч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рольное классное соч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121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 (количество час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( 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как искусство слова и её роль в духовной жизни человека.</w:t>
            </w:r>
          </w:p>
        </w:tc>
      </w:tr>
      <w:tr>
        <w:trPr/>
        <w:tc>
          <w:tcPr>
            <w:tcW w:w="1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ерусская литература (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бытный характер древнерусской  литературы. Богатство и разнообразие жан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лово о полку Игореве»</w:t>
            </w:r>
            <w:r>
              <w:rPr>
                <w:rFonts w:cs="Times New Roman" w:ascii="Times New Roman" w:hAnsi="Times New Roman"/>
              </w:rPr>
              <w:t xml:space="preserve"> - величайший памятник древнерусской литературы. Система образов произведения.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усской земли в «Слове о полку  Игореве». Поэтическое искусство автора в «Слов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особенности «Слова о полку Игореве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в «Слове о полку Игореве». «Плач Ярославн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</w:rPr>
              <w:t>домашнее сочинение №1 по произведению «Слово о полку Игореве»</w:t>
            </w:r>
          </w:p>
        </w:tc>
      </w:tr>
      <w:tr>
        <w:trPr/>
        <w:tc>
          <w:tcPr>
            <w:tcW w:w="1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 18 века (11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русской литературы 18 века. Особенности русского классиц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В.Ломонос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эт, реформатор русского литературного языка. «Вечернее размышление о Божием Величестве…». Особенности содержания  произ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Ломоносов</w:t>
            </w:r>
            <w:r>
              <w:rPr>
                <w:rFonts w:cs="Times New Roman" w:ascii="Times New Roman" w:hAnsi="Times New Roman"/>
              </w:rPr>
              <w:t>. Прославление родины, жизни, просвещения в оде «На день восшествия…». Жанр оды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Державин – поэт и гражданин. Обличение несправедливой власти в произведениях («Ода властителям и судиям)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лирики и поэзии в лирике Г.Р. Державина. Стихотворение «Памятник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Радищев</w:t>
            </w:r>
            <w:r>
              <w:rPr>
                <w:rFonts w:cs="Times New Roman" w:ascii="Times New Roman" w:hAnsi="Times New Roman"/>
              </w:rPr>
              <w:t xml:space="preserve">. Слово о писателе. Главы «Путешествия из Петербурга в Москву» («Чудово», «Пешки», «Спасская  Полесть».  Критика крепостничества.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дище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Глава Любани»). Обличительный пафос произведения. Особенности повествования, путешествия как жанра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 – писатель и историк. Сентиментализм как литературное направление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. Бедная Лиза» как произведение сентиментализма. Новые черты русской литературы.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М Карамзин «Осень», «Бедная Лиз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сентиментализма. (Внимание к внутренней жизни человека). Утверждение общечеловеческих ценностей.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.р. №1. </w:t>
            </w:r>
            <w:r>
              <w:rPr>
                <w:rFonts w:cs="Times New Roman" w:ascii="Times New Roman" w:hAnsi="Times New Roman"/>
              </w:rPr>
              <w:t>Сочинение «Литература 18 века в восприятии современного читателя»</w:t>
            </w:r>
          </w:p>
        </w:tc>
      </w:tr>
      <w:tr>
        <w:trPr/>
        <w:tc>
          <w:tcPr>
            <w:tcW w:w="1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 19 века (4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л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с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ы</w:t>
            </w:r>
            <w:r>
              <w:rPr>
                <w:rFonts w:cs="Times New Roman" w:ascii="Times New Roman" w:hAnsi="Times New Roman"/>
              </w:rPr>
              <w:t xml:space="preserve"> (обзор). Общая характеристика русской и мировой литературы 19 века.Романтизм. Реал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тическая лирика начала 19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Жуковский</w:t>
            </w:r>
            <w:r>
              <w:rPr>
                <w:rFonts w:cs="Times New Roman" w:ascii="Times New Roman" w:hAnsi="Times New Roman"/>
              </w:rPr>
              <w:t>. Жизнь и творчество (обзор). «Море», «Невыразимое»- границы выразимого в слове и чув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«Баллада Светлана». Особенности жанра( Нравственный мир героини баллады). Язык баллады: фольклорные мотивы, фантастика, образы – симв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Грибоедов</w:t>
            </w:r>
            <w:r>
              <w:rPr>
                <w:rFonts w:cs="Times New Roman" w:ascii="Times New Roman" w:hAnsi="Times New Roman"/>
              </w:rPr>
              <w:t xml:space="preserve"> – личность и судьба драматурга.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Грибоедов</w:t>
            </w:r>
            <w:r>
              <w:rPr>
                <w:rFonts w:cs="Times New Roman" w:ascii="Times New Roman" w:hAnsi="Times New Roman"/>
              </w:rPr>
              <w:t xml:space="preserve"> «Горе от ума». Обзор содержания. Особенности композиции произведения. Действие 1 комед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усовская Москва в комедии «Горе от ума». Век нынешний и век минувший». Анализ второго действия комеди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цкий в системе образов комедии. «Можно ль против всех». Анализ действия комедии. Анализ 3 действия комедии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цкий в системе образов комедии. «Можно ль против всех». Анализ действия комедии. Анализ 3 действия комед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.р. №2. </w:t>
            </w:r>
            <w:r>
              <w:rPr>
                <w:rFonts w:cs="Times New Roman" w:ascii="Times New Roman" w:hAnsi="Times New Roman"/>
              </w:rPr>
              <w:t>Язык комедии «Горе от ума». Преодоление канонов классицизма. Обучение анализу эпизода. Анализ 4-о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.р. №3. </w:t>
            </w:r>
            <w:r>
              <w:rPr>
                <w:rFonts w:cs="Times New Roman" w:ascii="Times New Roman" w:hAnsi="Times New Roman"/>
              </w:rPr>
              <w:t>И.А.Гончаров «Миллион терзаний». Работа с критической литерату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класс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ение</w:t>
            </w:r>
            <w:r>
              <w:rPr>
                <w:rFonts w:cs="Times New Roman" w:ascii="Times New Roman" w:hAnsi="Times New Roman"/>
                <w:b/>
              </w:rPr>
              <w:t>№1по комедии  А.С. Грибоедова «Горе от ум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ексан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ргеевич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ушкин</w:t>
            </w:r>
            <w:r>
              <w:rPr>
                <w:rFonts w:cs="Times New Roman" w:ascii="Times New Roman" w:hAnsi="Times New Roman"/>
              </w:rPr>
              <w:t xml:space="preserve">. Жизнь и творчество. </w:t>
            </w:r>
            <w:r>
              <w:rPr>
                <w:rFonts w:cs="Times New Roman" w:ascii="Times New Roman" w:hAnsi="Times New Roman"/>
                <w:bCs/>
              </w:rPr>
              <w:t>Лицейская</w:t>
            </w:r>
            <w:r>
              <w:rPr>
                <w:rFonts w:cs="Times New Roman" w:ascii="Times New Roman" w:hAnsi="Times New Roman"/>
              </w:rPr>
              <w:t xml:space="preserve"> лирика. Пушкин в восприятии современного читателя («Мой Пушкин»). Тема дружбы и друзей в творчестве А.С.Пуш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петербургского периода. «К Чаадаеву». Тема свободы, служения Родине. Тема свободы и власти. «К морю», «Анча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ная лирика А.С.Пушкина. Адресаты любовной лирики Пушкина. Любовь как гармония ду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«Я памятник себе воздвиг…», «Пророк». Обучение анализу одного стихотворения. Анализ лирического стихотворения А.С. Пушкина (по выбору учащихся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.чт. №1. </w:t>
            </w:r>
            <w:r>
              <w:rPr>
                <w:rFonts w:cs="Times New Roman" w:ascii="Times New Roman" w:hAnsi="Times New Roman"/>
              </w:rPr>
              <w:t>«Цыганы» как романтическая поэма: особенности композиции, образной системы, содержания,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Моцарт и Сальери» - проблема гения и злодейства. Анализ произведения. Траге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обранье пёстрых глав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ция. </w:t>
            </w:r>
            <w:r>
              <w:rPr>
                <w:rFonts w:cs="Times New Roman" w:ascii="Times New Roman" w:hAnsi="Times New Roman"/>
                <w:bCs/>
              </w:rPr>
              <w:t>Роман</w:t>
            </w:r>
            <w:r>
              <w:rPr>
                <w:rFonts w:cs="Times New Roman" w:ascii="Times New Roman" w:hAnsi="Times New Roman"/>
              </w:rPr>
              <w:t xml:space="preserve"> А.С. Пушкина «Евгений Онегин». Творческая история романа. Жанр романа в стихах. Система образов. Онегинская строф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еское и индивидуальное в образах Онегина и Ленского. Трагические истоки жизненного пу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 Ольга Ларины. Татьяна – нравственный идеал Пушк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т, меняясь наши лета, меняя всё, меняя нас». Татьяна и Онегин. Эволюция взаимоотношений героев. Анализ двух пис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к идейно – композиционный и лирический центр романа. «Евгений Онегин» как энциклопедия русской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ое домашнее </w:t>
            </w:r>
            <w:r>
              <w:rPr>
                <w:rFonts w:cs="Times New Roman" w:ascii="Times New Roman" w:hAnsi="Times New Roman"/>
                <w:b/>
              </w:rPr>
              <w:t>сочинение №2 по роману А.С.Пушкина «Евгений Онегин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Лермонтов</w:t>
            </w:r>
            <w:r>
              <w:rPr>
                <w:rFonts w:cs="Times New Roman" w:ascii="Times New Roman" w:hAnsi="Times New Roman"/>
              </w:rPr>
              <w:t>. Жизнь и творчество. Мотивы творчества и одиночества в лирике М.Ю.Лермонтова. Анализ стихотвор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эта – пророка в творчестве М.Ю.Лермонт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«Смерть поэта», «Поэт», «Пророк», «Я жить хочу! Хочу печали..», «Есть речи-значенье..»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чт. №2</w:t>
            </w:r>
            <w:r>
              <w:rPr>
                <w:rFonts w:cs="Times New Roman" w:ascii="Times New Roman" w:hAnsi="Times New Roman"/>
              </w:rPr>
              <w:t xml:space="preserve"> Стихотворения  М.Ю. Лермон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ы любовной лирики М.Ю. Лермонтова и послания к н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Нет, не тебя так пылко я люблю…», «Расстались мы, но твой портрет..», «Нищ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безвременья в лирике М.Ю. Лермонт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Дума», «Предсказанье». Тема России и её своеобразие. «Родина». Характер лирического геро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Герой нашего времени». Обзор содержания. Сложность композиции. Первый психологический ром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как представитель «портрета поколения».  Загадки образа Печ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 Печорина» как средство самораскрытия его характера. Печорин в системе образов ром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 и реализм романа. Роман в оценке В.Г.Белинск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ение№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лирике М.Ю.Лермонтова, роману «Герой нашего времен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Гоголь</w:t>
            </w:r>
            <w:r>
              <w:rPr>
                <w:rFonts w:cs="Times New Roman" w:ascii="Times New Roman" w:hAnsi="Times New Roman"/>
              </w:rPr>
              <w:t>. Страницы жизни и творчества. Проблематика и поэтика первых сборников «Вечера на хуторе близ Диканьки», «Миргор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Мёртвые души». Обучение анализу эпиз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ов как новый герой эпохи и как антигерой. Эволюция его образа. «Мёртвые и живые» души. Образ автор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№4</w:t>
            </w:r>
            <w:r>
              <w:rPr>
                <w:rFonts w:cs="Times New Roman" w:ascii="Times New Roman" w:hAnsi="Times New Roman"/>
              </w:rPr>
              <w:t>. Поэма «Мёртвые души»  в оценке Белинского.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№ 5. </w:t>
            </w:r>
            <w:r>
              <w:rPr>
                <w:rFonts w:cs="Times New Roman" w:ascii="Times New Roman" w:hAnsi="Times New Roman"/>
              </w:rPr>
              <w:t>Система образов поэмы «Мертвые души». Обучение анализу эпизода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Достоевский</w:t>
            </w:r>
            <w:r>
              <w:rPr>
                <w:rFonts w:cs="Times New Roman" w:ascii="Times New Roman" w:hAnsi="Times New Roman"/>
              </w:rPr>
              <w:t>. Слово о писателе. «Белые ночи». Тип петербургского писателя, черты его внутреннего мира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Достоевский</w:t>
            </w:r>
            <w:r>
              <w:rPr>
                <w:rFonts w:cs="Times New Roman" w:ascii="Times New Roman" w:hAnsi="Times New Roman"/>
              </w:rPr>
              <w:t>. Слово о писателе. «Белые ночи». Проблематика произведения.</w:t>
            </w:r>
          </w:p>
        </w:tc>
      </w:tr>
      <w:tr>
        <w:trPr>
          <w:trHeight w:val="550" w:hRule="atLeast"/>
        </w:trPr>
        <w:tc>
          <w:tcPr>
            <w:tcW w:w="1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ека</w:t>
            </w:r>
            <w:r>
              <w:rPr>
                <w:rFonts w:cs="Times New Roman" w:ascii="Times New Roman" w:hAnsi="Times New Roman"/>
                <w:b/>
              </w:rPr>
              <w:t>.(31 час)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ка</w:t>
            </w:r>
            <w:r>
              <w:rPr>
                <w:rFonts w:cs="Times New Roman" w:ascii="Times New Roman" w:hAnsi="Times New Roman"/>
              </w:rPr>
              <w:t xml:space="preserve">. Многообразие жанров и направлений.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Чехов</w:t>
            </w:r>
            <w:r>
              <w:rPr>
                <w:rFonts w:cs="Times New Roman" w:ascii="Times New Roman" w:hAnsi="Times New Roman"/>
              </w:rPr>
              <w:t>. Слово о писателе. В  мастерской художника. «Смерть чиновника» Проблема истинных и ложных ценностей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Чехов</w:t>
            </w:r>
            <w:r>
              <w:rPr>
                <w:rFonts w:cs="Times New Roman" w:ascii="Times New Roman" w:hAnsi="Times New Roman"/>
              </w:rPr>
              <w:t>. Слово о писателе. В  мастерской художника. «Тоска». Тема одиночества человека в многолюдном городе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.чт. №3 </w:t>
            </w:r>
            <w:r>
              <w:rPr>
                <w:rFonts w:cs="Times New Roman" w:ascii="Times New Roman" w:hAnsi="Times New Roman"/>
              </w:rPr>
              <w:t>Поэзия второй половины ХIХ века(лирика Н.А. Некрасова, Ф.И. Тютчева, А.А.Фета). Многообразие жанров, эмоциональное богатство. Развитие представлений о жанрах лирических пр.)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Бунин</w:t>
            </w:r>
            <w:r>
              <w:rPr>
                <w:rFonts w:cs="Times New Roman" w:ascii="Times New Roman" w:hAnsi="Times New Roman"/>
              </w:rPr>
              <w:t xml:space="preserve">. Слово о писателе. «Тёмные аллеи». История любви Надежды и Николая Алексеевича. «Поэзия» и «проза» русской усадьбы. 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Бунин</w:t>
            </w:r>
            <w:r>
              <w:rPr>
                <w:rFonts w:cs="Times New Roman" w:ascii="Times New Roman" w:hAnsi="Times New Roman"/>
              </w:rPr>
              <w:t>. Слово о писателе. «Тёмные аллеи». Мастерство Бунина. Лиризм повествования.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стровский</w:t>
            </w:r>
            <w:r>
              <w:rPr>
                <w:rFonts w:cs="Times New Roman" w:ascii="Times New Roman" w:hAnsi="Times New Roman"/>
              </w:rPr>
              <w:t>. Слово о писателе. «Бедность не порок». Особенности сюжета. Комедия как жанр драматур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стровский</w:t>
            </w:r>
            <w:r>
              <w:rPr>
                <w:rFonts w:cs="Times New Roman" w:ascii="Times New Roman" w:hAnsi="Times New Roman"/>
              </w:rPr>
              <w:t xml:space="preserve">. Слово о писателе. «Бедность не порок». Патриархальный мир в пьесе, любовь и её влияние на герое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.чт. № 4</w:t>
            </w:r>
            <w:r>
              <w:rPr>
                <w:rFonts w:cs="Times New Roman" w:ascii="Times New Roman" w:hAnsi="Times New Roman"/>
              </w:rPr>
              <w:t>. Лев Николаевич  Толстой. Слово о писателе. «Юность». Обзор содержания трилогии. Формирование личности героя пове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зор русской поэзии 20 века. Поэзия серебряного века.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Блок</w:t>
            </w:r>
            <w:r>
              <w:rPr>
                <w:rFonts w:cs="Times New Roman" w:ascii="Times New Roman" w:hAnsi="Times New Roman"/>
              </w:rPr>
              <w:t>. Слово о поэте. Своеобразие лирических интонаций. Образы и ритмы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А. Блок. Трагедия лирического героя в «страшном мире». Своеобразие лирических интонаций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Есенин</w:t>
            </w:r>
            <w:r>
              <w:rPr>
                <w:rFonts w:cs="Times New Roman" w:ascii="Times New Roman" w:hAnsi="Times New Roman"/>
              </w:rPr>
              <w:t>. Слово о поэте. Тема Родины в лирике С.Есенин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Вот уж вечер…», «Разбуди меня завтра рано..», «Край ты мой заброшенный…»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о жизни, любви, природе, предназначении человека в лирике С.Есенин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«Письмо к женщине», «Не жалею, не зову, не плачу…», «Отговорила роща золотая…»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Маяковский</w:t>
            </w:r>
            <w:r>
              <w:rPr>
                <w:rFonts w:cs="Times New Roman" w:ascii="Times New Roman" w:hAnsi="Times New Roman"/>
              </w:rPr>
              <w:t>. «Послушайте!», «А вы могли бы?», «Люблю» (отрывок). Новаторство поэзии Маяковского. Своеобразие стиха, ритма, интонации. Словотворчество. Маяковский о труде поэта.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Булгаков</w:t>
            </w:r>
            <w:r>
              <w:rPr>
                <w:rFonts w:cs="Times New Roman" w:ascii="Times New Roman" w:hAnsi="Times New Roman"/>
              </w:rPr>
              <w:t xml:space="preserve">. Слово о писателе. «Собачье сердце» как социально – философская сатира на современное общество.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Булгаков</w:t>
            </w:r>
            <w:r>
              <w:rPr>
                <w:rFonts w:cs="Times New Roman" w:ascii="Times New Roman" w:hAnsi="Times New Roman"/>
              </w:rPr>
              <w:t>. «Собачье сердце». Проблематика произведения. Система образов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Цветаева</w:t>
            </w:r>
            <w:r>
              <w:rPr>
                <w:rFonts w:cs="Times New Roman" w:ascii="Times New Roman" w:hAnsi="Times New Roman"/>
              </w:rPr>
              <w:t>. Особенности поэтики. Стихи о поэзии, о любви, жизни и смерти. «Идешь, на меня похожий..», «Бабушке», «Мне нравится, что вы больны не мной..», «Стихи к Блоку», «Откуда такая нежность?».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Цветаева</w:t>
            </w:r>
            <w:r>
              <w:rPr>
                <w:rFonts w:cs="Times New Roman" w:ascii="Times New Roman" w:hAnsi="Times New Roman"/>
              </w:rPr>
              <w:t>. Образ  Родины в лирическом цикле «Стихи о Москве». Традиции и новаторство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хматова</w:t>
            </w:r>
            <w:r>
              <w:rPr>
                <w:rFonts w:cs="Times New Roman" w:ascii="Times New Roman" w:hAnsi="Times New Roman"/>
              </w:rPr>
              <w:t xml:space="preserve">. Жизнь и творчество. Трагические интонации в любовной лирике.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хматова</w:t>
            </w:r>
            <w:r>
              <w:rPr>
                <w:rFonts w:cs="Times New Roman" w:ascii="Times New Roman" w:hAnsi="Times New Roman"/>
              </w:rPr>
              <w:t>. Тема поэта и поэзии. Особенности поэтики.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Заболоцкий</w:t>
            </w:r>
            <w:r>
              <w:rPr>
                <w:rFonts w:cs="Times New Roman" w:ascii="Times New Roman" w:hAnsi="Times New Roman"/>
              </w:rPr>
              <w:t>. Философский характер лирики поэта. Тема гармонии с природой, любви и смер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 Я не ищу гармонии в природе…», «Где-то в поле возле Магадана», «Можжевеловый куст».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Шолохов</w:t>
            </w:r>
            <w:r>
              <w:rPr>
                <w:rFonts w:cs="Times New Roman" w:ascii="Times New Roman" w:hAnsi="Times New Roman"/>
              </w:rPr>
              <w:t>. Слово о писателе. «Судьба человека». Образ главного героя. Судьба человека и судьба Родины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Шолохов</w:t>
            </w:r>
            <w:r>
              <w:rPr>
                <w:rFonts w:cs="Times New Roman" w:ascii="Times New Roman" w:hAnsi="Times New Roman"/>
              </w:rPr>
              <w:t>. «Судьба человека». Композиция рассказа. Роль пейзажа. Особенности жанра.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.чт. №5. М.А.Шолохов. «Они сражались за Родину»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астернак</w:t>
            </w:r>
            <w:r>
              <w:rPr>
                <w:rFonts w:cs="Times New Roman" w:ascii="Times New Roman" w:hAnsi="Times New Roman"/>
              </w:rPr>
              <w:t>. Философская глубина лирики поэта. Вечность и современность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астернак</w:t>
            </w:r>
            <w:r>
              <w:rPr>
                <w:rFonts w:cs="Times New Roman" w:ascii="Times New Roman" w:hAnsi="Times New Roman"/>
              </w:rPr>
              <w:t>. Художественные особенности лирики поэта.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Твардовский</w:t>
            </w:r>
            <w:r>
              <w:rPr>
                <w:rFonts w:cs="Times New Roman" w:ascii="Times New Roman" w:hAnsi="Times New Roman"/>
              </w:rPr>
              <w:t>. Слово о поэте. Раздумья о Родине и природе в лирике поэта. «Страна Муравия» (отрывки из поэмы»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онация и стиль стихотворений « Урожай», «Весенние строчки».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Твардовский</w:t>
            </w:r>
            <w:r>
              <w:rPr>
                <w:rFonts w:cs="Times New Roman" w:ascii="Times New Roman" w:hAnsi="Times New Roman"/>
              </w:rPr>
              <w:t>. «Я убит подо Ржевом».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Солженицын</w:t>
            </w:r>
            <w:r>
              <w:rPr>
                <w:rFonts w:cs="Times New Roman" w:ascii="Times New Roman" w:hAnsi="Times New Roman"/>
              </w:rPr>
              <w:t>. Слово о писателе. «Матрёнин двор». Картины послевоенной деревни. Образ рассказчика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Солженицын</w:t>
            </w:r>
            <w:r>
              <w:rPr>
                <w:rFonts w:cs="Times New Roman" w:ascii="Times New Roman" w:hAnsi="Times New Roman"/>
              </w:rPr>
              <w:t>. «Матрёнин двор». Тема «праведничества» в рассказе. Образ праведницы, трагизм её судьбы.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и романсы на стихи русских поэтов 19-20 ве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арубежная литература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чная лирика. Гай  Валерий  Катулл. Чувства и разум в любовной лирике поэта. «Нет, ни одна средь женщин…», «Нет, не надейся приязнь заслужить..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нт Гораций  Флакк. Поэтическое творчество и поэтические заслуги «Я воздвиг памят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н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игьери</w:t>
            </w:r>
            <w:r>
              <w:rPr>
                <w:rFonts w:cs="Times New Roman" w:ascii="Times New Roman" w:hAnsi="Times New Roman"/>
              </w:rPr>
              <w:t xml:space="preserve"> «Божественная комедия» (обзор, фрагменты). Множественность смыслов и её философский харак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Шекспир</w:t>
            </w:r>
            <w:r>
              <w:rPr>
                <w:rFonts w:cs="Times New Roman" w:ascii="Times New Roman" w:hAnsi="Times New Roman"/>
              </w:rPr>
              <w:t xml:space="preserve"> «Гамлет» (Обзор с чтением отдельных сцен). Гуманизм эпохи Возрождения. Общечеловеческое значение героев Шекспира. Гамлет и его одиночество в конфликте с реальным ми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зм любви Гамлета и Офелии. Гамлет как вечный образ мировой литератур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Гёте.</w:t>
            </w:r>
            <w:r>
              <w:rPr>
                <w:rFonts w:cs="Times New Roman" w:ascii="Times New Roman" w:hAnsi="Times New Roman"/>
              </w:rPr>
              <w:t xml:space="preserve"> «Фауст» (Обзор с чтением отдельных сцен). Философская трагедия. Особенности жанра. Идейный смысл трагедии.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Гёте</w:t>
            </w:r>
            <w:r>
              <w:rPr>
                <w:rFonts w:cs="Times New Roman" w:ascii="Times New Roman" w:hAnsi="Times New Roman"/>
              </w:rPr>
              <w:t>. «Фауст» Смысл  сопоставления Фауста и Вагнера. Фауст как вечный образ мировой литер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 №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бщение и повторение по теме «Древнерусская литератур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по теме «</w:t>
            </w:r>
            <w:r>
              <w:rPr>
                <w:rFonts w:cs="Times New Roman" w:ascii="Times New Roman" w:hAnsi="Times New Roman"/>
                <w:bCs/>
              </w:rPr>
              <w:t>Литература 18 века».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по теме «</w:t>
            </w:r>
            <w:r>
              <w:rPr>
                <w:rFonts w:cs="Times New Roman" w:ascii="Times New Roman" w:hAnsi="Times New Roman"/>
                <w:bCs/>
              </w:rPr>
              <w:t>Литература 19 века».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по теме «</w:t>
            </w:r>
            <w:r>
              <w:rPr>
                <w:rFonts w:cs="Times New Roman" w:ascii="Times New Roman" w:hAnsi="Times New Roman"/>
                <w:bCs/>
              </w:rPr>
              <w:t>Рус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ка».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5:00Z</dcterms:created>
  <dc:creator>Любовь</dc:creator>
  <dc:description/>
  <cp:keywords/>
  <dc:language>en-US</dc:language>
  <cp:lastModifiedBy>Sergey</cp:lastModifiedBy>
  <cp:lastPrinted>2021-10-01T09:27:00Z</cp:lastPrinted>
  <dcterms:modified xsi:type="dcterms:W3CDTF">2022-05-09T17:58:00Z</dcterms:modified>
  <cp:revision>43</cp:revision>
  <dc:subject/>
  <dc:title>МИНИСТЕРСТВО ОБРАЗОВАНИЯ, НАУКИ И МОЛОДЕЖИ РЕСПУБЛИКИ КРЫМ</dc:title>
</cp:coreProperties>
</file>