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_____</w:t>
            </w:r>
            <w:r>
              <w:rPr>
                <w:rFonts w:cs="Times New Roman" w:ascii="Times New Roman" w:hAnsi="Times New Roman"/>
                <w:u w:val="single"/>
              </w:rPr>
              <w:t>Обществознание 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мерной программы основного общего образования по обществознанию  и </w:t>
            </w:r>
            <w:r>
              <w:rPr>
                <w:rFonts w:cs="Times New Roman" w:ascii="Times New Roman" w:hAnsi="Times New Roman"/>
                <w:color w:val="13191F"/>
                <w:u w:val="single"/>
              </w:rPr>
              <w:t xml:space="preserve"> авторской программы  по обществознанию______________</w:t>
              <w:br/>
              <w:t xml:space="preserve"> для 5-9 классов Боголюбов Л.Н., Городецкая Н.И., Иванова Л.Ф. (Просвещение, 2014)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Обществознание. 9 класс: учеб. для общеобразоват. организаций с прил. На электрон. Носителе / Л.Н.Боголюбов,  А.И. Матвеев,  Е.И. Жильцова  и др. Под ред.  Л.Н.Боголюбов  и др. -М.: Просвещение, 2014. – 208с.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3191F"/>
        </w:rPr>
      </w:pPr>
      <w:r>
        <w:rPr>
          <w:rFonts w:cs="Times New Roman" w:ascii="Times New Roman" w:hAnsi="Times New Roman"/>
        </w:rPr>
        <w:t xml:space="preserve">Рабочая  программа учебного предмета Обществознание для  9 класса составлена на основе Федерального государственного образователь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rFonts w:cs="Times New Roman" w:ascii="Times New Roman" w:hAnsi="Times New Roman"/>
          <w:color w:val="13191F"/>
        </w:rPr>
        <w:t xml:space="preserve"> авторской программы  по обществознанию для 5-9 классов Боголюбов Л.Н., Городецкая Н.И., Иванова Л.Ф. (Просвещение, 2014).</w:t>
      </w:r>
      <w:r>
        <w:rPr>
          <w:rFonts w:cs="Times New Roman" w:ascii="Times New Roman" w:hAnsi="Times New Roman"/>
          <w:color w:val="13191F"/>
          <w:u w:val="single"/>
        </w:rPr>
        <w:t xml:space="preserve"> </w:t>
      </w:r>
      <w:r>
        <w:rPr>
          <w:rFonts w:cs="Times New Roman" w:ascii="Times New Roman" w:hAnsi="Times New Roman"/>
        </w:rPr>
        <w:t>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учебного предмета</w:t>
      </w:r>
      <w:r>
        <w:rPr>
          <w:rFonts w:cs="Times New Roman" w:ascii="Times New Roman" w:hAnsi="Times New Roman"/>
          <w:color w:val="13191F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13191F"/>
        </w:rPr>
      </w:pPr>
      <w:r>
        <w:rPr>
          <w:rFonts w:cs="Times New Roman" w:ascii="Times New Roman" w:hAnsi="Times New Roman"/>
          <w:color w:val="13191F"/>
        </w:rPr>
        <w:t xml:space="preserve">Программа </w:t>
      </w:r>
      <w:r>
        <w:rPr>
          <w:rFonts w:cs="Times New Roman" w:ascii="Times New Roman" w:hAnsi="Times New Roman"/>
        </w:rPr>
        <w:t xml:space="preserve">рассчитана на 34 учебных часа, из расчёта 1 час в неделю. Данная программа предназначена  для учащихся 9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держание учебного предмет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учебного предмет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ссчитана применение ресурсосберегающих 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и  </w:t>
      </w:r>
      <w:r>
        <w:rPr>
          <w:rFonts w:cs="Times New Roman" w:ascii="Times New Roman" w:hAnsi="Times New Roman"/>
        </w:rPr>
        <w:t>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.</w:t>
      </w:r>
    </w:p>
    <w:p>
      <w:pPr>
        <w:pStyle w:val="Normal"/>
        <w:jc w:val="both"/>
        <w:rPr>
          <w:rFonts w:ascii="Times New Roman" w:hAnsi="Times New Roman" w:cs="Times New Roman"/>
          <w:color w:val="13191F"/>
        </w:rPr>
      </w:pPr>
      <w:r>
        <w:rPr>
          <w:rFonts w:cs="Times New Roman" w:ascii="Times New Roman" w:hAnsi="Times New Roman"/>
          <w:color w:val="13191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воение учебной программы по обществознанию должно привести к получению учащимися следующих результатов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>Личностным результатом</w:t>
      </w:r>
      <w:r>
        <w:rPr>
          <w:rFonts w:eastAsia="Calibri" w:cs="Times New Roman" w:ascii="Times New Roman" w:hAnsi="Times New Roman"/>
          <w:color w:val="000000"/>
        </w:rPr>
        <w:t xml:space="preserve"> обучения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ажнейшие личностные результаты обуч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Республики Кры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гармонично развитые социальные чувства и качества: эмоционально-ценностное отношение к окружающей среде,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развития</w:t>
      </w:r>
      <w:r>
        <w:rPr>
          <w:rFonts w:eastAsia="Calibri" w:cs="Times New Roman" w:ascii="Times New Roman" w:hAnsi="Times New Roman"/>
        </w:rPr>
        <w:t xml:space="preserve"> личностных результатов служит учебный материал и прежде всего задания, нацеленные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мение формулировать своё отношение к актуальным проблемам современ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умение использовать полученные знания для созидате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Метапредметными</w:t>
      </w:r>
      <w:r>
        <w:rPr>
          <w:rFonts w:eastAsia="Calibri" w:cs="Times New Roman" w:ascii="Times New Roman" w:hAnsi="Times New Roman"/>
          <w:color w:val="000000"/>
        </w:rPr>
        <w:t xml:space="preserve"> результатами изучения является формирование универсальных учебных действий (УУ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</w:rPr>
        <w:t>Регулятивные УУД</w:t>
      </w:r>
      <w:r>
        <w:rPr>
          <w:rFonts w:eastAsia="Calibri"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 w:cs="Times New Roman" w:ascii="Times New Roman" w:hAnsi="Times New Roman"/>
          <w:bCs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 w:cs="Times New Roman" w:ascii="Times New Roman" w:hAnsi="Times New Roman"/>
          <w:bCs/>
        </w:rPr>
        <w:t xml:space="preserve"> достижений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формирование и развитие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 w:cs="Times New Roman" w:ascii="Times New Roman" w:hAnsi="Times New Roman"/>
          <w:bCs/>
          <w:color w:val="000000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познавательных УУД служат учебный материал и прежде всего продуктивные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ля полноценного выполнения типичных для подростка социальных ро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й ориентации в актуальных общественных событиях и процесс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равственной и правовой оценки конкретных поступков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вичного анализа и использования социальной информ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нимание позиции другого в диску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Times New Roman" w:ascii="Times New Roman" w:hAnsi="Times New Roman"/>
          <w:b/>
          <w:color w:val="000000"/>
        </w:rPr>
        <w:t>Предметными результатами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в результате изучения программы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0"/>
        </w:rPr>
        <w:t>«Выпускник научится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описывать основные социальные объекты, выделяя их существенные призна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ъяснять взаимосвязи изученных социальных объ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ценивать поведение людей с точки зрения социальных нор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ешать познавательные и практические задачи в рамках изученн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Политика (8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о. Урок -характеристик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режимы. Правовое   государство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 граждан в политической  жизни </w:t>
            </w:r>
          </w:p>
        </w:tc>
      </w:tr>
      <w:tr>
        <w:trPr>
          <w:trHeight w:val="259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партии и движ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Политика»</w:t>
            </w:r>
          </w:p>
        </w:tc>
      </w:tr>
      <w:tr>
        <w:trPr>
          <w:trHeight w:val="275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раво (21 час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общества и государства</w:t>
            </w:r>
          </w:p>
        </w:tc>
      </w:tr>
      <w:tr>
        <w:trPr>
          <w:trHeight w:val="266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. Правонарушения и юридическая  ответственность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хранительные  органы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 Федерации. Основы конституционного строя  РФ. 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. Право на труд.  Трудовые право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</w:tr>
      <w:tr>
        <w:trPr>
          <w:trHeight w:val="216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тивные правоотношения.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головно-правовые отношения.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судие в Республике Крым. </w:t>
            </w:r>
            <w:r>
              <w:rPr>
                <w:rFonts w:cs="Times New Roman" w:ascii="Times New Roman" w:hAnsi="Times New Roman"/>
              </w:rPr>
              <w:t>Социальные  прав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 – 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81"/>
        <w:gridCol w:w="1701"/>
        <w:gridCol w:w="1984"/>
        <w:gridCol w:w="198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аздела и те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_____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ствознание 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мерной программы основного общего образования по обществознанию  и </w:t>
            </w:r>
            <w:r>
              <w:rPr>
                <w:rFonts w:cs="Times New Roman" w:ascii="Times New Roman" w:hAnsi="Times New Roman"/>
                <w:color w:val="13191F"/>
                <w:u w:val="single"/>
              </w:rPr>
              <w:t xml:space="preserve"> авторской программы  по обществознанию______________</w:t>
              <w:br/>
              <w:t xml:space="preserve"> для 5-9 классов Боголюбов Л.Н., Городецкая Н.И., Иванова Л.Ф. (Просвещение, 2014)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Обществознание. 9 класс: учеб. для общеобразоват. организаций с прил. На электрон. Носителе / Л.Н.Боголюбов,  А.И. Матвеев,  Е.И. Жильцова  и др. Под ред.  Л.Н.Боголюбов  и др. -М.: Просвещение, 2014. – 208с.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 планирование учебного предмета для 9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497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Политик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о. Урок -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е   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 граждан в политической 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партии 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Право (21 часа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нарушения и юридическая 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нарушения и юридическая 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хранительные 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 Федерации. Основы конституционного строя  РФ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 Федерации. Основы конституционного строя  РФ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правоотнош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тивные правоот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осудие в Республике К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Пра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Полити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Полити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1-09-15T13:24:00Z</dcterms:modified>
  <cp:revision>86</cp:revision>
  <dc:subject/>
  <dc:title>Календарно-тематическое планирование к курсу Обществознания для 9 класса по учебнику Л</dc:title>
</cp:coreProperties>
</file>