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 «ШКОЛА № 6  Г. ФЕОДОСИИ РЕСПУБЛИКИ КРЫМ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62"/>
        <w:gridCol w:w="5328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  <w:t>От_24 августа 2021 г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____________А.Я. Скряби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4 августа_2021г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школа № 6</w:t>
            </w:r>
          </w:p>
          <w:p>
            <w:pPr>
              <w:pStyle w:val="Normal"/>
              <w:jc w:val="center"/>
              <w:rPr/>
            </w:pPr>
            <w:r>
              <w:rPr/>
              <w:t>_____________В.В. Карп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риказ от 24 августа_2021  №_108</w:t>
            </w:r>
          </w:p>
        </w:tc>
      </w:tr>
    </w:tbl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_Hlk493678089"/>
      <w:bookmarkEnd w:id="0"/>
      <w:r>
        <w:rPr>
          <w:b/>
          <w:bCs/>
          <w:color w:val="000000"/>
          <w:sz w:val="28"/>
          <w:szCs w:val="28"/>
        </w:rPr>
        <w:t>Рабочая  программ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</w:rPr>
        <w:t>по</w:t>
      </w:r>
      <w:r>
        <w:rPr>
          <w:color w:val="000000"/>
        </w:rPr>
        <w:t xml:space="preserve"> ____</w:t>
      </w:r>
      <w:r>
        <w:rPr>
          <w:color w:val="000000"/>
          <w:u w:val="single"/>
        </w:rPr>
        <w:t>русскому  языку</w:t>
      </w:r>
      <w:r>
        <w:rPr>
          <w:u w:val="single"/>
        </w:rPr>
        <w:t>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b/>
          <w:b/>
          <w:iCs/>
        </w:rPr>
      </w:pPr>
      <w:r>
        <w:rPr>
          <w:b/>
          <w:iCs/>
        </w:rPr>
        <w:t>Класс    _____</w:t>
      </w:r>
      <w:r>
        <w:rPr>
          <w:iCs/>
          <w:u w:val="single"/>
        </w:rPr>
        <w:t>9</w:t>
      </w:r>
      <w:r>
        <w:rPr>
          <w:b/>
          <w:iCs/>
        </w:rPr>
        <w:t>________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итель</w:t>
      </w:r>
      <w:r>
        <w:rPr>
          <w:color w:val="000000"/>
        </w:rPr>
        <w:t xml:space="preserve">    </w:t>
      </w:r>
      <w:r>
        <w:rPr>
          <w:u w:val="single"/>
        </w:rPr>
        <w:t>____ Загородняя  Александра  Ярославовна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Количество часов</w:t>
      </w:r>
      <w:r>
        <w:rPr>
          <w:color w:val="000000"/>
        </w:rPr>
        <w:t>: всего __</w:t>
      </w:r>
      <w:r>
        <w:rPr>
          <w:color w:val="000000"/>
          <w:u w:val="single"/>
        </w:rPr>
        <w:t>170</w:t>
      </w:r>
      <w:r>
        <w:rPr>
          <w:u w:val="single"/>
        </w:rPr>
        <w:t>_</w:t>
      </w:r>
      <w:r>
        <w:rPr>
          <w:color w:val="000000"/>
        </w:rPr>
        <w:t>часов; в неделю __</w:t>
      </w:r>
      <w:r>
        <w:rPr>
          <w:color w:val="000000"/>
          <w:u w:val="single"/>
        </w:rPr>
        <w:t>5</w:t>
      </w:r>
      <w:r>
        <w:rPr>
          <w:color w:val="000000"/>
        </w:rPr>
        <w:t>_часов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рок реализации программы, учебный год  </w:t>
      </w:r>
      <w:r>
        <w:rPr>
          <w:u w:val="single"/>
        </w:rPr>
        <w:t xml:space="preserve">    2021/2022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cs="Cambria"/>
          <w:b/>
          <w:b/>
          <w:bCs/>
          <w:u w:val="single"/>
        </w:rPr>
      </w:pPr>
      <w:r>
        <w:rPr>
          <w:b/>
          <w:bCs/>
        </w:rPr>
        <w:t>Рабочая программа составлена на основе</w:t>
      </w:r>
      <w:r>
        <w:rPr>
          <w:bCs/>
        </w:rPr>
        <w:t xml:space="preserve">  </w:t>
      </w:r>
      <w:r>
        <w:rPr>
          <w:bCs/>
          <w:u w:val="single"/>
        </w:rPr>
        <w:t>Федерального  государственного образовательного стандарта  основного общего образования; примерной рабочей программы по русскому языку 5-9 классов (авторы Л.М.Рыбченкова, О.М.Александрова, О.М. Загоровская, А.В.Глазков, А.Г. Лисицин), Москва «Просвещение» 2016г.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hd w:fill="FFFFFF" w:val="clear"/>
        <w:rPr>
          <w:color w:val="000000"/>
          <w:sz w:val="20"/>
          <w:szCs w:val="20"/>
          <w:u w:val="single"/>
        </w:rPr>
      </w:pPr>
      <w:r>
        <w:rPr>
          <w:b/>
        </w:rPr>
        <w:t>Учебник</w:t>
      </w:r>
      <w:r>
        <w:rPr/>
        <w:t xml:space="preserve">: </w:t>
      </w:r>
      <w:r>
        <w:rPr>
          <w:u w:val="single"/>
        </w:rPr>
        <w:t>« Русский язык. 9 класс», Л.М. Рыбченкова, О.М.Александрова, М. «Просвещение», 2016 г.</w:t>
      </w:r>
    </w:p>
    <w:p>
      <w:pPr>
        <w:pStyle w:val="Normal"/>
        <w:spacing w:lineRule="auto" w:line="36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</w:rPr>
        <w:t>Рабочую программу составила</w:t>
      </w:r>
      <w:r>
        <w:rPr/>
        <w:t xml:space="preserve"> ________________ Загородняя А.Я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 xml:space="preserve">подпись </w:t>
        <w:tab/>
        <w:t xml:space="preserve">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</w:r>
      <w:bookmarkStart w:id="1" w:name="_Hlk493678089"/>
      <w:bookmarkStart w:id="2" w:name="_Hlk493678089"/>
      <w:bookmarkEnd w:id="2"/>
    </w:p>
    <w:p>
      <w:pPr>
        <w:pStyle w:val="Normal"/>
        <w:ind w:left="4956" w:firstLine="708"/>
        <w:rPr>
          <w:b/>
          <w:b/>
          <w:sz w:val="22"/>
          <w:szCs w:val="28"/>
        </w:rPr>
      </w:pPr>
      <w:r>
        <w:rPr>
          <w:b/>
          <w:sz w:val="22"/>
        </w:rPr>
        <w:t>Пояснительная записк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 xml:space="preserve"> </w:t>
      </w:r>
      <w:r>
        <w:rPr/>
        <w:t xml:space="preserve">Данная рабочая программа составлена </w:t>
      </w:r>
      <w:r>
        <w:rPr>
          <w:szCs w:val="28"/>
        </w:rPr>
        <w:t>в соответствии с Федеральным   государственным образовательным стандартом основного общего образов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и программы по русскому языку для 5-9 классов (авторы Л.М. Рыбченкова, О.М. Александрова).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Цели обучения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>
          <w:sz w:val="22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>
          <w:sz w:val="22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гласно цели </w:t>
      </w:r>
      <w:r>
        <w:rPr>
          <w:b/>
          <w:bCs/>
          <w:color w:val="000000"/>
        </w:rPr>
        <w:t>главными задачами</w:t>
      </w:r>
      <w:r>
        <w:rPr>
          <w:color w:val="000000"/>
        </w:rPr>
        <w:t> изучения русского языка в 9 классе являются: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готовка грамотной личности, с высоким уровнем коммуникативной компетенции: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ние стойкой мотивации и сознательного стремления к изучению русского языка;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знакомление с языковой системой и формирование на ее основе базовых лексических, грамматических, стилистических, орфоепических и правописных учений и навыков;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;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всех видов речевой деятельности: чтение, аудирование, говорение, письмо.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u w:val="single"/>
        </w:rPr>
        <w:t>Планируемые  результаты  освоения учебного предмета  русской язык  в 9 класс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 осознание эстетической ценности русского языка; уважительное  отношение  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 достаточный объем словарного запаса и усвоенных грамматических средств языка для свободного выражения мыслей и чувств в процессе речевого общения;  способность к самооценке на основе наблюдения за собственной речь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декватное понимание информации устного и письменного сооб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владение разными видами чт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 сохранению и передаче информации, 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выступать перед аудиторией сверстников с небольшими сообщениями, доклад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142"/>
        <w:jc w:val="both"/>
        <w:rPr/>
      </w:pPr>
      <w:r>
        <w:rPr>
          <w:color w:val="000000"/>
        </w:rPr>
        <w:t>применение приобретенных знаний, умений и навыков в повседневной жизни; способность использовать родной язык 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142"/>
        <w:jc w:val="both"/>
        <w:rPr/>
      </w:pPr>
      <w:r>
        <w:rPr>
          <w:color w:val="000000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сновные сведения о языке, изученные в 5—9 классах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ученные языковедческие понятия, разделы языкознания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единицы языка, их признак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мысл понятий: речь устная и письменная, монолог и диалог, сфера и ситуация речевого общения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знаки текста; способы и средства связи предложений и смысловых частей текст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знаки и жанровые особенности изученных стилей реч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ункционально-смысловые типы речи, их признак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сновные нормы русского литературного языка (орфоэпические, лексические, грамматические, орфографические, пунктуационные), изученные в 5—9 классах; нормы речевого этикета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ть изученные стили реч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ознавать языковые единицы, проводить различные виды их анализ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удирование и чтение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адекватно воспринимать информацию устного и письменного сообщения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ладеть разными видами чтения (изучающее, ознакомительное, просмотровое)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оворение и письмо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оспроизводить текст с заданной степенью свернутост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здавать тексты изученных стилей и жанров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блюдать в практике речевого общения основные нормы русского литературного язык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блюдать в практике письма основные правила орфографии и пунктуаци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облюдать нормы русского речевого этикет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существлять речевой самоконтроль; оценивать свою речь с точки зрения ее правильности, находить и исправлять грамматические и речевые ошибки и недочеты; совершенствовать и редактировать собственные тексты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  <w:i/>
          <w:iCs/>
          <w:color w:val="000000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развития речевой культуры, бережного и сознательного отношения к родному языку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лучения знаний по другим учебным предметам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Содержание учебного предмета  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Введение (26 часов)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/>
        <w:t xml:space="preserve">Повторение изученного в 5-8 классах. Язык и культура. Русский язык как развивающее явление. Функциональные разновидности языка. Официально – деловой стиль. Русский язык – язык русской художественной литературы. Особенности языка художественной литературы. Основные изобразительные средства русского языка и их использование в речи. </w:t>
      </w:r>
    </w:p>
    <w:p>
      <w:pPr>
        <w:pStyle w:val="Normal"/>
        <w:ind w:firstLine="720"/>
        <w:jc w:val="both"/>
        <w:rPr/>
      </w:pPr>
      <w:r>
        <w:rPr>
          <w:bCs/>
        </w:rPr>
        <w:t>О</w:t>
      </w:r>
      <w:r>
        <w:rPr/>
        <w:t xml:space="preserve">сновные функции языка в обществе, русский литературный язык и его нормы, основные лингвистические словари. </w:t>
      </w:r>
      <w:r>
        <w:rPr>
          <w:spacing w:val="-12"/>
        </w:rPr>
        <w:t>Основные формы суще</w:t>
        <w:softHyphen/>
        <w:t>ствования национально</w:t>
        <w:softHyphen/>
      </w:r>
      <w:r>
        <w:rPr>
          <w:spacing w:val="-2"/>
        </w:rPr>
        <w:t>го русского языка: рус</w:t>
        <w:softHyphen/>
      </w:r>
      <w:r>
        <w:rPr>
          <w:spacing w:val="-8"/>
        </w:rPr>
        <w:t xml:space="preserve">ский         литературный </w:t>
      </w:r>
      <w:r>
        <w:rPr>
          <w:spacing w:val="-12"/>
        </w:rPr>
        <w:t xml:space="preserve">язык,   территориальные </w:t>
      </w:r>
      <w:r>
        <w:rPr>
          <w:spacing w:val="-9"/>
        </w:rPr>
        <w:t xml:space="preserve">диалекты       (народные </w:t>
      </w:r>
      <w:r>
        <w:rPr>
          <w:spacing w:val="-8"/>
        </w:rPr>
        <w:t xml:space="preserve">говоры),      социальные </w:t>
      </w:r>
      <w:r>
        <w:rPr>
          <w:spacing w:val="-9"/>
        </w:rPr>
        <w:t xml:space="preserve">диалекты   (жаргоны)   и </w:t>
      </w:r>
      <w:r>
        <w:rPr>
          <w:spacing w:val="-7"/>
        </w:rPr>
        <w:t>просторечия.      Нацио</w:t>
        <w:softHyphen/>
      </w:r>
      <w:r>
        <w:rPr>
          <w:spacing w:val="-9"/>
        </w:rPr>
        <w:t>нальный язык и единст</w:t>
        <w:softHyphen/>
      </w:r>
      <w:r>
        <w:rPr>
          <w:spacing w:val="-8"/>
        </w:rPr>
        <w:t xml:space="preserve">во его различных форм </w:t>
      </w:r>
      <w:r>
        <w:rPr/>
        <w:t>(разновидностей)</w:t>
      </w:r>
      <w:r>
        <w:rPr>
          <w:spacing w:val="-9"/>
        </w:rPr>
        <w:t>.</w:t>
      </w:r>
      <w:r>
        <w:rPr/>
        <w:t xml:space="preserve"> Понятие о </w:t>
      </w:r>
      <w:r>
        <w:rPr>
          <w:spacing w:val="-13"/>
        </w:rPr>
        <w:t>литератур</w:t>
        <w:softHyphen/>
      </w:r>
      <w:r>
        <w:rPr/>
        <w:t xml:space="preserve">ном языке. </w:t>
      </w:r>
      <w:r>
        <w:rPr>
          <w:spacing w:val="-10"/>
        </w:rPr>
        <w:t xml:space="preserve">Русский   литературный </w:t>
      </w:r>
      <w:r>
        <w:rPr/>
        <w:t>язык - основа  нацио</w:t>
        <w:softHyphen/>
      </w:r>
      <w:r>
        <w:rPr>
          <w:spacing w:val="-6"/>
        </w:rPr>
        <w:t>нального русского язы</w:t>
        <w:softHyphen/>
      </w:r>
      <w:r>
        <w:rPr>
          <w:spacing w:val="-5"/>
        </w:rPr>
        <w:t xml:space="preserve">ка. Литературный язык </w:t>
      </w:r>
      <w:r>
        <w:rPr>
          <w:spacing w:val="-3"/>
        </w:rPr>
        <w:t>как основа русской ху</w:t>
        <w:softHyphen/>
      </w:r>
      <w:r>
        <w:rPr>
          <w:spacing w:val="-10"/>
        </w:rPr>
        <w:t>дожественной    литера</w:t>
        <w:softHyphen/>
        <w:t>туры.   Основные   отли</w:t>
        <w:softHyphen/>
      </w:r>
      <w:r>
        <w:rPr>
          <w:spacing w:val="-8"/>
        </w:rPr>
        <w:t>чия литературного язы</w:t>
        <w:softHyphen/>
      </w:r>
      <w:r>
        <w:rPr/>
        <w:t>ка от языка художест</w:t>
        <w:softHyphen/>
      </w:r>
      <w:r>
        <w:rPr>
          <w:spacing w:val="-12"/>
        </w:rPr>
        <w:t xml:space="preserve">венной литературы. </w:t>
      </w:r>
      <w:r>
        <w:rPr/>
        <w:t xml:space="preserve">Нормированность - </w:t>
      </w:r>
      <w:r>
        <w:rPr>
          <w:spacing w:val="-13"/>
        </w:rPr>
        <w:t>отличитель</w:t>
      </w:r>
      <w:r>
        <w:rPr>
          <w:spacing w:val="-11"/>
        </w:rPr>
        <w:t>ная особен</w:t>
        <w:softHyphen/>
      </w:r>
      <w:r>
        <w:rPr/>
        <w:t>ность со</w:t>
        <w:softHyphen/>
      </w:r>
      <w:r>
        <w:rPr>
          <w:spacing w:val="-12"/>
        </w:rPr>
        <w:t xml:space="preserve">временного </w:t>
      </w:r>
      <w:r>
        <w:rPr>
          <w:spacing w:val="-11"/>
        </w:rPr>
        <w:t>литератур</w:t>
        <w:softHyphen/>
      </w:r>
      <w:r>
        <w:rPr>
          <w:spacing w:val="-12"/>
        </w:rPr>
        <w:t>ного языка</w:t>
      </w:r>
      <w:r>
        <w:rPr>
          <w:spacing w:val="-7"/>
        </w:rPr>
        <w:t xml:space="preserve">. </w:t>
      </w:r>
      <w:r>
        <w:rPr>
          <w:spacing w:val="-5"/>
        </w:rPr>
        <w:t xml:space="preserve">Языковая  норма  и  ее </w:t>
      </w:r>
      <w:r>
        <w:rPr>
          <w:spacing w:val="-7"/>
        </w:rPr>
        <w:t xml:space="preserve">признаки.   Виды   норм </w:t>
      </w:r>
      <w:r>
        <w:rPr>
          <w:spacing w:val="-9"/>
        </w:rPr>
        <w:t xml:space="preserve">русского литературного </w:t>
      </w:r>
      <w:r>
        <w:rPr/>
        <w:t>языка.</w:t>
      </w:r>
      <w:r>
        <w:rPr>
          <w:b/>
          <w:bCs/>
        </w:rPr>
        <w:t xml:space="preserve"> </w:t>
      </w:r>
      <w:r>
        <w:rPr/>
        <w:t>Ф</w:t>
      </w:r>
      <w:r>
        <w:rPr>
          <w:spacing w:val="-9"/>
        </w:rPr>
        <w:t xml:space="preserve">ормы   существования </w:t>
      </w:r>
      <w:r>
        <w:rPr>
          <w:spacing w:val="-5"/>
        </w:rPr>
        <w:t xml:space="preserve">национального русского языка, </w:t>
      </w:r>
      <w:r>
        <w:rPr>
          <w:spacing w:val="-8"/>
        </w:rPr>
        <w:t xml:space="preserve">понимать  его неоднородность, </w:t>
      </w:r>
      <w:r>
        <w:rPr>
          <w:spacing w:val="-10"/>
        </w:rPr>
        <w:t>сферу  функционирования, об</w:t>
        <w:softHyphen/>
        <w:t>щенародного разговорного язы</w:t>
        <w:softHyphen/>
      </w:r>
      <w:r>
        <w:rPr>
          <w:spacing w:val="-4"/>
        </w:rPr>
        <w:t xml:space="preserve">ка, знать группы просторечной </w:t>
      </w:r>
      <w:r>
        <w:rPr>
          <w:spacing w:val="-8"/>
        </w:rPr>
        <w:t xml:space="preserve">лексики, источники обогащения </w:t>
      </w:r>
      <w:r>
        <w:rPr>
          <w:spacing w:val="-7"/>
        </w:rPr>
        <w:t xml:space="preserve">лексики   литературного   языка </w:t>
      </w:r>
      <w:r>
        <w:rPr>
          <w:spacing w:val="-9"/>
        </w:rPr>
        <w:t>(территориальные   и   социаль</w:t>
        <w:softHyphen/>
      </w:r>
      <w:r>
        <w:rPr/>
        <w:t>ные диалекты)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Сложное предложение ( 9 часов)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Сложное предложение.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. Бессоюзные и союзные (сложносочиненные и сложноподчиненные) предложения. </w:t>
      </w:r>
      <w:r>
        <w:rPr>
          <w:bCs/>
        </w:rPr>
        <w:t>Основные виды сложных предложений.</w:t>
      </w:r>
      <w:r>
        <w:rPr>
          <w:b/>
          <w:bCs/>
        </w:rPr>
        <w:t xml:space="preserve"> </w:t>
      </w:r>
      <w:r>
        <w:rPr>
          <w:bCs/>
        </w:rPr>
        <w:t>Союзные сложные предложения. П</w:t>
      </w:r>
      <w:r>
        <w:rPr/>
        <w:t xml:space="preserve">ризнаки сложных предложений. </w:t>
      </w:r>
      <w:r>
        <w:rPr>
          <w:bCs/>
        </w:rPr>
        <w:t>О</w:t>
      </w:r>
      <w:r>
        <w:rPr/>
        <w:t>сновные виды сложных предложений, объяснять постановку знаков препинания в них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Сложносочиненное предложение (10 часов). </w:t>
      </w:r>
    </w:p>
    <w:p>
      <w:pPr>
        <w:pStyle w:val="Normal"/>
        <w:ind w:firstLine="720"/>
        <w:jc w:val="both"/>
        <w:rPr/>
      </w:pPr>
      <w:r>
        <w:rPr/>
        <w:t xml:space="preserve">ССП, его строение. Средства связи частей ССП. Смысловые отношения между частями сложносочиненного предложения. Интонационные особенности ССП с разными типами смысловых отношений между частями. Знаки препинания в ССП. </w:t>
      </w:r>
      <w:r>
        <w:rPr>
          <w:bCs/>
        </w:rPr>
        <w:t>Основные группы сложносочиненных предложений по значению и союза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наки препинания в сложносочиненном предложении. Сложносочиненные предложения с общим второстепенным членом. Знаки препинания в ССП. О</w:t>
      </w:r>
      <w:r>
        <w:rPr/>
        <w:t xml:space="preserve">сновные группы ССП по значению и союзам. Постановку знаков препинания, находить в тексте ССП и производить их пунктуационный разбор.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Сложноподчиненное предложение (37 часов).</w:t>
      </w:r>
      <w:r>
        <w:rPr>
          <w:bCs/>
        </w:rPr>
        <w:t xml:space="preserve"> Строение сложноподчиненных предложений (СПП). Подчинительные союзы и союзные слова в СПП. Указательные слова. Особенности присоединения придаточных предложений к главному. СПП с несколькими придаточными. Виды придаточных предложений. О</w:t>
      </w:r>
      <w:r>
        <w:rPr/>
        <w:t>тличительные признаки СПП, виды придаточных предложений, виды подчинения.</w:t>
      </w:r>
      <w:r>
        <w:rPr>
          <w:bCs/>
        </w:rPr>
        <w:t xml:space="preserve"> П</w:t>
      </w:r>
      <w:r>
        <w:rPr/>
        <w:t>унктуационный и синтаксический разбор, лингвистический анализ текста, в том числе с т. ч. синтаксиса СПП, владеть основными синтаксическими нормами современного русского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Бессоюзное сложное предложение ( 21час)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БСП. Смысловые отношения между частями БСП, интонационное и пунктуационное выражение этих отношений.  </w:t>
      </w:r>
      <w:r>
        <w:rPr>
          <w:bCs/>
        </w:rPr>
        <w:t>Понятие о бессоюзном сложном предложении (БСП). Запятая и точка с запятой в БСП. Двоеточие в БСП. Тире в БСП.</w:t>
      </w:r>
      <w:r>
        <w:rPr/>
        <w:t xml:space="preserve"> Основные признаки БСП, правила постановки запятой и точки с запятой, двоеточия, тире, выразительные возможности БСП.</w:t>
      </w:r>
      <w:r>
        <w:rPr>
          <w:bCs/>
        </w:rPr>
        <w:t xml:space="preserve">О </w:t>
      </w:r>
      <w:r>
        <w:rPr/>
        <w:t>сновные правила пунктуации, нормы построения БСП, употребления в реч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ложное предложение с разными видами связи (19 часов). </w:t>
      </w:r>
      <w:r>
        <w:rPr>
          <w:bCs/>
        </w:rPr>
        <w:t>О</w:t>
      </w:r>
      <w:r>
        <w:rPr/>
        <w:t>собенности сложных предложений с разными видами связей, отличительные особенности стилей речи, их основные жанры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овторение (48 часов) 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 xml:space="preserve">Тематический план                                                            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58"/>
        <w:gridCol w:w="1381"/>
        <w:gridCol w:w="1595"/>
        <w:gridCol w:w="3544"/>
        <w:gridCol w:w="2552"/>
      </w:tblGrid>
      <w:tr>
        <w:trPr>
          <w:trHeight w:val="10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очинени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ложения, диктанты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оварные дикт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речи</w:t>
            </w:r>
          </w:p>
        </w:tc>
      </w:tr>
      <w:tr>
        <w:trPr>
          <w:trHeight w:val="31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ловарный диктан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иктан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излож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жное предлож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жносочиненное предлож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ловарны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жноподчиненное предлож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очин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союзное сложное предлож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излож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жное предложение с разными видами связ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излож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РУССКОМУ ЯЗЫКУ 9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134"/>
        <w:gridCol w:w="11422"/>
      </w:tblGrid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1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ВЕДЕНИЕ 26 часов(22 час + 4 часа развития речи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8 классах. Вводный урок. Общие сведения о языке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8 классах. Повторение материала по орфографии и морфологии. Н и НН в суффиксах разных частей реч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атериала по орфографии и морфологии. Н и НН в суффиксах разных частей речи.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орфографии и морфологии. Буквы о и е после шипящих в разных частях речи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вторение материала по орфографии и морфологии. Правописание НЕ с разными частями речи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атериала по орфографии и морфологии. Слитное, дефисное и раздельное написание слов.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удные случаи орфографии. Правописание НЕ и НИ.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№1.</w:t>
            </w:r>
            <w:r>
              <w:rPr/>
              <w:t>Повторение изученного материала.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Повторение материала по лексике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синтаксису и пунктуации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материала по синтаксису и пунктуации.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(входной)№1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Повторение и обобщение материала по теме: «Текст. Тема, основная мысль текста. Функциональные стили и типы речи».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по теме: «Текст. Тема, основная мысль текста. Функциональные стили и типы речи»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ициально-деловой стиль. Его лексические и синтаксические особенности.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изложение с творческим заданием№1.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№1.</w:t>
            </w:r>
            <w:r>
              <w:rPr/>
              <w:t xml:space="preserve"> Деловые бумаги. Автобиография.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язык художественной литературы. Виды тропов и стилистических фигур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язык художественной литературы. Виды тропов и стилистических фигур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Чтение и его виды.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№2.</w:t>
            </w:r>
            <w:r>
              <w:rPr/>
              <w:t xml:space="preserve"> Лексические и синтаксические особенности публицистического стиля речи. Жанры публицистического стиля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№3.</w:t>
            </w:r>
            <w:r>
              <w:rPr/>
              <w:t xml:space="preserve"> Рецензия на книгу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№ 4.</w:t>
            </w:r>
            <w:r>
              <w:rPr/>
              <w:t xml:space="preserve"> Сочинение-рассуждение на основе прочитанного текста.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по теме: «Язык и речь. Функциональные стили речи. Текст»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: «Язык и речь. Функциональные стили речи. Текст».</w:t>
            </w:r>
          </w:p>
        </w:tc>
      </w:tr>
      <w:tr>
        <w:trPr>
          <w:trHeight w:val="315" w:hRule="atLeast"/>
        </w:trPr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9 часов (7 ЧАСОВ + 2ЧАСА РАЗВИТИЯ РЕЧИ)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единицы синтаксиса. Словосочетание. Виды связи в словосочетании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: «Пунктуация простого осложненного предложения»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сложном предложении.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типов сложных предложений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типов сложных предложений.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№5.</w:t>
            </w:r>
            <w:r>
              <w:rPr/>
              <w:t xml:space="preserve"> Сочинение-рассуждение по прочитанному тексту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№6.</w:t>
            </w:r>
            <w:r>
              <w:rPr/>
              <w:t xml:space="preserve"> Сжатое изложение.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 Синтаксический разбор сложного предложения.</w:t>
            </w:r>
          </w:p>
        </w:tc>
      </w:tr>
      <w:tr>
        <w:trPr>
          <w:trHeight w:val="180" w:hRule="atLeast"/>
        </w:trPr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НОЕ ПРЕДЛОЖЕНИЕ (ССП) 10 ЧАС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енном предложении. Правописание производных союзов ТОЖЕ, ТАКЖЕ, ЗАТО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сочиненных предложений (ССП) по значению сочинительных союзов. Смысловые отношения между частями ССП.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енные союзы предложения с соединительными союзами. </w:t>
            </w:r>
            <w:r>
              <w:rPr>
                <w:b/>
              </w:rPr>
              <w:t>Контрольный словарный диктант№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противительными союзами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разделительными союзами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сочиненном предложении (ССП)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: «Сложносочиненное предложение и пунктуация в нем»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 «Сложносочиненное предложение (ССП) и пунктуация в нем» (тестирование).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анализ сложносочиненного предложения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таксический анализ сложносочиненного предложения.</w:t>
            </w:r>
          </w:p>
        </w:tc>
      </w:tr>
      <w:tr>
        <w:trPr>
          <w:trHeight w:val="889" w:hRule="atLeast"/>
        </w:trPr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ОЖНОПОДЧИНЕННОЕ ПРЕДЛОЖЕНИЕ (СПП), 37 часов (32 часа +5 часов развития речи)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 (СПП). Средства связи частей СПП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 (СПП). Средства связи частей СПП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подчиненных предложений по значению. Придаточные определительные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очинение-рассуждение на морально-этическую тему№1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сочинений-рассуждений на морально-этическую тему. Придаточные изъяснительные предложения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изъяснительные предложения.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изъяснительные предложения. Трудные случаи в теме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ме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времени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времени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образа действия, меры и степени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образа действия, меры и степени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№7. Изложение с элементами сочинения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сравнительные предлож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сравнительные предложения. Запятая перед союзом как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причины.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цели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ловия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: «Сложноподчиненное предложение»№2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точные уступительные предложения. 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следствия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исоединительные предложения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подчиненном предложен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сочинением и подчинением. Синтаксический разбор сложного предложения с сочинением и подчинением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сочинением и подчинением. Синтаксический разбор сложного предложения с сочинением и подчинением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№8. </w:t>
            </w:r>
            <w:r>
              <w:rPr/>
              <w:t>Рецензия на книг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</w:t>
            </w:r>
            <w:r>
              <w:rPr>
                <w:b/>
              </w:rPr>
              <w:t>«</w:t>
            </w:r>
            <w:r>
              <w:rPr/>
              <w:t>Сложноподчиненное предложение и пунктуация</w:t>
            </w:r>
            <w:r>
              <w:rPr>
                <w:b/>
              </w:rPr>
              <w:t xml:space="preserve"> </w:t>
            </w:r>
            <w:r>
              <w:rPr/>
              <w:t>в нё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: «Сложноподчиненное предложение и пунктуация в нём» (тестирование)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№9</w:t>
            </w:r>
            <w:r>
              <w:rPr/>
              <w:t>.Сжатое изложение. Обучение написанию сжатого из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сновные виды СПП с двумя или несколькими придаточными и пунктуация в них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№10.</w:t>
            </w:r>
            <w:r>
              <w:rPr/>
              <w:t>Сочинение-рассуждение на морально-этическую тему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.р.№11. </w:t>
            </w:r>
            <w:r>
              <w:rPr/>
              <w:t>Устная дискус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-обобщение по теме «Сложноподчиненное предложение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-обобщение по теме «Сложноподчиненное предложение»</w:t>
            </w:r>
          </w:p>
        </w:tc>
      </w:tr>
      <w:tr>
        <w:trPr>
          <w:trHeight w:val="345" w:hRule="atLeast"/>
        </w:trPr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 (БСП) 21 час (9 часов +2 часа развития речи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бессоюзном сложном предложении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с запятой в бессоюзном сложном предложении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ессоюзном сложном предложении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двоеточия в бессоюзном сложном предложении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двоеточия в бессоюзном сложном предложени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двоеточия в бессоюзном сложном предложени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ессоюзном сложном предложении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ессоюзном сложном предложении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ессоюзном сложном предложении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Синтаксический разбор бессоюзного сложного предложения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Синтаксический разбор бессоюзного сложного предложения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: «Бессоюзное сложное предложение и пунктуация в нем»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№12. </w:t>
            </w:r>
            <w:r>
              <w:rPr/>
              <w:t>Отзыв о прочитанном произведении литературы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Бессоюзное сложное предложение и пунктуация в нем»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. «Бессоюзное сложное предложение и пунктуация в нем» (тестирование)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№13. </w:t>
            </w:r>
            <w:r>
              <w:rPr/>
              <w:t>Выборочное изложени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Бессоюзное сложное предложение»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жатое изложение№2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изложений. Работа над ошибками. Совершенствование написанного.</w:t>
            </w:r>
          </w:p>
        </w:tc>
      </w:tr>
      <w:tr>
        <w:trPr>
          <w:trHeight w:val="315" w:hRule="atLeast"/>
        </w:trPr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НЫМИ ВИДАМИ СВЯЗИ (РВС). 19 часов(16 часов + 3часа развития речи)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 с разными видами связи (РВС)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 с разными видами связи (РВС)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ные СПП с разными видами связи (с соподчинением и последовательным подчинением)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ные СПП с разными видами связи (с соподчинением и последовательным подчинением)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№14.</w:t>
            </w:r>
            <w:r>
              <w:rPr/>
              <w:t xml:space="preserve"> Сочинение о выборе профессии с использованием сложных предложений с разными видами связ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изложение №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ные СПП с разными видами связи (с соподчинением и последовательным подчинением)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сочинением и подчинением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сочинением и подчинением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сочинением и подчинением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по теме:</w:t>
            </w:r>
            <w:r>
              <w:rPr>
                <w:b/>
              </w:rPr>
              <w:t xml:space="preserve"> «</w:t>
            </w:r>
            <w:r>
              <w:rPr/>
              <w:t>Сложные предложения с сочинением и подчинением»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бессоюзным соединением частей и подчинение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бессоюзным соединением частей и подчинением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бессоюзным соединением частей и подчинение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ложные предложения с разными видами связи» ( тестирование)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№15. </w:t>
            </w:r>
            <w:r>
              <w:rPr/>
              <w:t>Изложение по тексту с аналитическим заданием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№16. </w:t>
            </w:r>
            <w:r>
              <w:rPr/>
              <w:t>Составление развернутого плана. Тезисы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очинение по прочитанному тексту№3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сочинений. Работа над ошибками. Совершенствование написанного.</w:t>
            </w:r>
          </w:p>
        </w:tc>
      </w:tr>
      <w:tr>
        <w:trPr>
          <w:trHeight w:val="495" w:hRule="atLeast"/>
        </w:trPr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ВТОРЕНИЕ 48 часов(41 + 7 часов развития речи)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чинения по тексту. Проблема текста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№17</w:t>
            </w:r>
            <w:r>
              <w:rPr/>
              <w:t>.Сочинение- рассуждение по поставленному вопросу: «Добрыми людьми становятся или рождаются?»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ормулировки проблемы – к комментарию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зиции автора в текст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ументация высказывания.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высказывания.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№18. </w:t>
            </w:r>
            <w:r>
              <w:rPr/>
              <w:t>Критическое эссе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№19. </w:t>
            </w:r>
            <w:r>
              <w:rPr/>
              <w:t>Лингвистический анализ текста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шибок в содержании и речевом оформлении сочинения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шибок в содержании и речевом оформлении сочинения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Виды и классификация речевых и грамматических ошибок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Виды и классификация речевых и грамматических ошибок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речи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речи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№20. </w:t>
            </w:r>
            <w:r>
              <w:rPr/>
              <w:t>Сочинение-миниатюра по картине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№21. </w:t>
            </w:r>
            <w:r>
              <w:rPr/>
              <w:t xml:space="preserve"> Краткий пересказ с изменением лица рассказчик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моциональной выразительности, используемые в публицистическом стиле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моциональной выразительности, используемые в публицистическом стиле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. Смысловая и композиционная целостность 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информация, содержащаяся в тексте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синтаксису и пунктуации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: «Пунктуация простого осложненного предложения»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№22. </w:t>
            </w:r>
            <w:r>
              <w:rPr/>
              <w:t>Развернутый устный ответ, сообщение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№23. </w:t>
            </w:r>
            <w:r>
              <w:rPr/>
              <w:t>Ораторское выступление, репортаж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едложении с союзом И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едложении с союзом 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при однородных членах предложения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.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 словосочетания и вставные конструкции. Пунктуация при них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 словосочетания и вставные конструкции. Пунктуация при них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за курс 9 класс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имен прилагательных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Знаки препинания при обращени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прямой и косвенной речи. Знаки препинания при прямой реч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.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ложное предложение»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ложносочиненное предложение»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ложноподчиненное предложение»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ложноподчиненное предложение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Бессоюзное сложное предложение»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Бессоюзное сложное предложение»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ложное предложение с разными видами связи»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ложное предложение с разными видами связи».</w:t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43:00Z</dcterms:created>
  <dc:creator>Елена</dc:creator>
  <dc:description/>
  <cp:keywords/>
  <dc:language>en-US</dc:language>
  <cp:lastModifiedBy>Sergey</cp:lastModifiedBy>
  <cp:lastPrinted>2021-10-01T09:23:00Z</cp:lastPrinted>
  <dcterms:modified xsi:type="dcterms:W3CDTF">2022-05-09T17:57:00Z</dcterms:modified>
  <cp:revision>50</cp:revision>
  <dc:subject/>
  <dc:title>МИНИСТЕРСТВО ОБРАЗОВАНИЯ, НАУКИ И МОЛОДЕЖИ РЕСПУБЛИКИ КРЫМ</dc:title>
</cp:coreProperties>
</file>