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869680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5148"/>
                              <w:gridCol w:w="430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-1080" w:firstLine="10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А.Я. Скрябин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В.В. 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 августа 2021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  августа 2021 г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от _24.08.2021_№ _108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95.8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  <w:gridCol w:w="5148"/>
                        <w:gridCol w:w="430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5"/>
                              <w:ind w:left="-1080" w:firstLine="10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А.Я. Скрябин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В.В. Карпенк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14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 августа 2021 г.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  августа 2021 г.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от _24.08.2021_№ _108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8"/>
      </w:tblGrid>
      <w:tr>
        <w:trPr>
          <w:trHeight w:val="5487" w:hRule="atLeast"/>
        </w:trPr>
        <w:tc>
          <w:tcPr>
            <w:tcW w:w="140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учебного   предмета</w:t>
            </w:r>
            <w:r>
              <w:rPr>
                <w:rFonts w:cs="Times New Roman" w:ascii="Times New Roman" w:hAnsi="Times New Roman"/>
                <w:u w:val="single"/>
              </w:rPr>
              <w:t xml:space="preserve">___Математика (включая алгебру_и начала   математического анализа, геометрию) углубленный уровень </w:t>
            </w:r>
            <w:r>
              <w:rPr>
                <w:rFonts w:cs="Times New Roman" w:ascii="Times New Roman" w:hAnsi="Times New Roman"/>
              </w:rPr>
              <w:t xml:space="preserve">                    Класс___________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Гусельникова Елена Викторовна                                                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, учебный год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</w:t>
            </w:r>
            <w:r>
              <w:rPr>
                <w:rFonts w:cs="Times New Roman" w:ascii="Times New Roman" w:hAnsi="Times New Roman"/>
              </w:rPr>
              <w:t xml:space="preserve">_____________________________________________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ичество часов по учебному плану     всего  _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04</w:t>
            </w:r>
            <w:r>
              <w:rPr>
                <w:rFonts w:cs="Times New Roman" w:ascii="Times New Roman" w:hAnsi="Times New Roman"/>
              </w:rPr>
              <w:t>____      часов  в год; в неделю  __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>____  час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 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Программы общеобразовательных учреждений. Алгебра и начала анализа, профильный уровень 10-11 класс – М.: Просвещение, 2010./Сост. Т.А. Бурмистрова»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Алгебра и начала математического анализа 10 – 11 классы.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еометрия. Программы общеобразовательных заведений. 10-11 классы/ Сост. Т.А. Бурмистрова – Москва: «Просвещение», 2017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-587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  <w:vertAlign w:val="superscript"/>
              </w:rPr>
              <w:t>Учебники:   Алгебра и начала математического анализа 10 класс, углубленный уровень. С.М.Никольский, М.К. Потапов, Н.Н. Решетников, А.В. Шев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  <w:vertAlign w:val="superscript"/>
              </w:rPr>
              <w:t>Геометрия. Углубленный  уровень. 10  и 11 класс .  Атанасян Л.С. Кадомцев С.Б. Бутузов В.Ф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ую программу  составил (а)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Гусельникова Е.В.</w:t>
            </w:r>
          </w:p>
          <w:p>
            <w:pPr>
              <w:pStyle w:val="Normal"/>
              <w:spacing w:lineRule="auto" w:line="360" w:before="0" w:after="200"/>
              <w:ind w:left="4248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8:00Z</dcterms:created>
  <dc:creator>Елена</dc:creator>
  <dc:description/>
  <cp:keywords/>
  <dc:language>en-US</dc:language>
  <cp:lastModifiedBy>ELENA</cp:lastModifiedBy>
  <cp:lastPrinted>2017-10-02T14:55:00Z</cp:lastPrinted>
  <dcterms:modified xsi:type="dcterms:W3CDTF">2021-09-29T11:15:00Z</dcterms:modified>
  <cp:revision>5</cp:revision>
  <dc:subject/>
  <dc:title>РАССМОТРЕНО</dc:title>
</cp:coreProperties>
</file>