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</w:r>
      <w:r>
        <w:rPr>
          <w:b w:val="false"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Style17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4355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4.08.2021г.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.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школа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24.08.2021  №_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82.8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4355"/>
                        <w:gridCol w:w="5942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8.2021г.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.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школа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24.08.2021  №_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  </w:t>
      </w:r>
      <w:r>
        <w:rPr>
          <w:vertAlign w:val="superscript"/>
        </w:rPr>
        <w:t>подпись                               расшифровка  по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3446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программа 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Наименование учебного предмета  __</w:t>
                            </w:r>
                            <w:r>
                              <w:rPr>
                                <w:u w:val="single"/>
                              </w:rPr>
                              <w:t>родная _литература (русская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Загородняя Александра Ярославовна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    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1-2022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личество часов по учебному плану     всего 17__часов  в год; в неделю  ___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  <w:r>
                              <w:rPr/>
                              <w:t>__ ча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Федерального образовательного государственного стандарта среднего о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и авторской программы по литературному краеведению  для 10-11 классов (автор </w:t>
                            </w:r>
                            <w:r>
                              <w:rPr/>
                              <w:t>Кривцова Г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Учебник «Литературное краеведение 10-11 класс / Кривцова Г.И.,  издательство «Крымучпедгиз», 2015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чую программу    составил (а)____________    А.Я. Загоро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271.4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ая программа п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>Наименование учебного предмета  __</w:t>
                      </w:r>
                      <w:r>
                        <w:rPr>
                          <w:u w:val="single"/>
                        </w:rPr>
                        <w:t>родная _литература (русская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567"/>
                        <w:rPr>
                          <w:u w:val="single"/>
                        </w:rPr>
                      </w:pP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Загородняя Александра Ярославовна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     10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1-2022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личество часов по учебному плану     всего 17__часов  в год; в неделю  ___</w:t>
                      </w:r>
                      <w:r>
                        <w:rPr>
                          <w:u w:val="single"/>
                        </w:rPr>
                        <w:t>0,5</w:t>
                      </w:r>
                      <w:r>
                        <w:rPr/>
                        <w:t>__ часа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Федерального образовательного государственного стандарта среднего о обще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и авторской программы по литературному краеведению  для 10-11 классов (автор </w:t>
                      </w:r>
                      <w:r>
                        <w:rPr/>
                        <w:t>Кривцова Г.И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Учебник «Литературное краеведение 10-11 класс / Кривцова Г.И.,  издательство «Крымучпедгиз», 2015.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/>
                        <w:t>Рабочую программу    составил (а)____________    А.Я. Загородня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здание данного курса обусловлено актуальностью и востребованностью темы, необходимостью систематизировать уроки по литературному краеведению, а также спецификой Крыма как многонационального региона. Предлагается изучение творчества не только русских, но и крымскотатарских, украинских  писателей,   зарубежных авторов.  Значительна роль данного курса в деле толерантного и патриотического воспитания молодежи.</w:t>
      </w:r>
      <w:r>
        <w:rPr>
          <w:color w:val="000000"/>
          <w:sz w:val="28"/>
          <w:szCs w:val="28"/>
        </w:rPr>
        <w:t xml:space="preserve"> Конечная цель этой многогранной работы - вырастить человека, влюбленного в свою "малую" родин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курса рассчитана на учащихся 10-11 классов учреждений образования всех типов. Главные принципы, на которых строится   спецкурс, - системность и доступность, связь искусства и литературы с жизнью, историзм. </w:t>
      </w:r>
      <w:r>
        <w:rPr>
          <w:color w:val="000000"/>
          <w:sz w:val="28"/>
          <w:szCs w:val="28"/>
        </w:rPr>
        <w:t>  Новизна  программы  в том, что на данный период  не существует типовой программы   по   литературному   крае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полагает параллельное и углубленное изучение отдельных тем в рамках школьного предмета «Литература», вместе с тем она   включает в себя материалы, не содержащиеся в базовых программах, и тем самым расширяет, углубляет знания учащихся по литературе. Программа курса включает в себя произведения художественной литературы, историко-литературные сведения.  Данный спецкурс  имеет  и практическую направленность,  что позволяет учащимся углубить знания по вопросам теории литературы,  анализа художественного произведения, способствует развитию речевой культуры. Также данная программа носит и прикладной характер, так как предполагает  проведение экскурсий, связанных с поиском материалов, написанием исследователь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носит интегративный характер, в программе предусмотрена связь с учебными предметами и курсами: историей, географией, МХК и другими. Краеведческий подход с использованием межпредметных связей способствует формированию у школьников активной гражданской позиции и расширяет представление обучающихся о своем регионе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ое распределение материала по темам носит ориентировочный характер, так как   литературная  карта Крыма  богата своими   именами. Учитель, опираясь на специфику региона, может по своему усмотрению  вносить коррективы в планирование: увеличить или уменьшить количество часов по той или иной теме, решить вопрос об объеме сведений по отдельным темам, изменить последовательность в подаче материала или включить авторов, не указанных в программе, но представляющих значительный интерес для данной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образовательная, которая достигается путем ознакомления учащихся с творчеством  писателей, чья судьба и творческий путь пересеклись с Кры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оспитательная, которая достигается путем повышения интереса к местному литературному материалу, стимулирования творческой, поисковой деятельности  учащих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е  задачи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формирование у учащихся знаний и умений, обеспечивающих усвоение культурных ценностей кра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й и навыков анализа художественного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формирование навыков аналитической и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закрепление умения работать с дополнительной литературой, Интернет –ресур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 учащихся художественно-творческих способностей, образного мышления, эстетического вку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вершенствование общеучебных, интеллектуальных, коммуникативных и общекультурны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формирование личностно-ценностного отношения к своему родному кра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оздание ситуации успеха каждого ученика и совместной работы коллектива в це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реализации программы могут быть использованы следующие мето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ловесный метод – беседа,  лекция, объяс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метод – фото и видеоматериалы, карты, схемы, презентации и т.д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метод- повторение, закрепление, обобщение матер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вристический метод - поисковые задания, составление анкет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следовательский метод- исследование, изучение документов, их описание, создание и защита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одержания занятий форма работы може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екционной (обзорные беседы педагога или доклады школьников на заданные тем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еминарской (обучение навыкам литературно-краеведческой работ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диционной (изучение литературно-краеведческих объектов, сбор материал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учно-исследовательской (изучение и классификация собранных материалов, работа над литературой, подготовка докладов, исследовательских работ и т. 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но-творческой (написание эссе, путевых заметок, очерков и т.д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формительской (изготовление наглядных пособий  по   литературному   краеведению, оформление выставки, создание  литературной  карты, литературно-краеведческого кабинета, школьного музея и т. д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торско - массовой (проведение литературно-музыкальных   вечеров на краеведческие темы, организация экскурсий по школьному музею, встречи с писателями, проведение литературно-краеведческих олимпиад, викторин, игр, конкурсов и т. 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чностные: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rPr/>
      </w:pPr>
      <w:r>
        <w:rPr>
          <w:sz w:val="28"/>
          <w:szCs w:val="28"/>
        </w:rPr>
        <w:t>воспитание духовно развитой личности, обладающей гуманистическим мировоззрением, национальным самосознанием, чувством патриотизма через приобщение учащихся к искусству слова, богатству русской родной литературы;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rPr/>
      </w:pPr>
      <w:r>
        <w:rPr>
          <w:sz w:val="28"/>
          <w:szCs w:val="28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>
          <w:sz w:val="28"/>
          <w:szCs w:val="28"/>
        </w:rPr>
        <w:t>осознание значимости чтения и изучения родной литературы для своего дальнейшего развития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/>
      </w:pPr>
      <w:r>
        <w:rPr>
          <w:sz w:val="28"/>
          <w:szCs w:val="28"/>
        </w:rPr>
        <w:t>воспитание квалифицированного читателя со сформированным эстетическим вкусом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тапредметные: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смысловое чтение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метны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: (по разделам)</w:t>
      </w:r>
    </w:p>
    <w:p>
      <w:pPr>
        <w:pStyle w:val="Style19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имание ключевых проблем изученных произведений русского фольклора русских писателей XIX—XX веков, литературы народов России;</w:t>
      </w:r>
    </w:p>
    <w:p>
      <w:pPr>
        <w:pStyle w:val="Style19"/>
        <w:numPr>
          <w:ilvl w:val="0"/>
          <w:numId w:val="8"/>
        </w:numPr>
        <w:spacing w:before="0" w:after="0"/>
        <w:ind w:left="0" w:hanging="360"/>
        <w:rPr/>
      </w:pPr>
      <w:r>
        <w:rPr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9"/>
        <w:numPr>
          <w:ilvl w:val="0"/>
          <w:numId w:val="8"/>
        </w:numPr>
        <w:spacing w:before="0" w:after="0"/>
        <w:ind w:left="0" w:hanging="360"/>
        <w:rPr/>
      </w:pPr>
      <w:r>
        <w:rPr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Style19"/>
        <w:numPr>
          <w:ilvl w:val="0"/>
          <w:numId w:val="8"/>
        </w:numPr>
        <w:spacing w:before="0" w:after="0"/>
        <w:ind w:left="0" w:hanging="360"/>
        <w:rPr/>
      </w:pPr>
      <w:r>
        <w:rPr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19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общение к духовно-нравственным ценностям русской литературы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и культуры, сопоставление их с духовно-нравственными ценностями других народов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улирование собственного отношения к произведениям литературы, их оценка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имание авторской позиции и своё отношение к ней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>
          <w:sz w:val="28"/>
          <w:szCs w:val="28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«Литературное краеведение, искусство родного края» обучающиеся должн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/понимать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держание изученных литературных произвед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факты биографии изучаемых ав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одить содержание изученных литературных произвед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художественные произведения и давать  собственную интерпретацию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авать развернутый ответ на вопрос, подготовить рассказ о литературном герое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вободно владеть монологической и диалогической речью в процессе беседы, сообщений, докладов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уметь грамотно высказать и обосновать своё отношение к прочитанному, выступать с докладами и сообщениями, писать отзыв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ходить информацию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(1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краеведение как комплексная наука. Важность и  целесообразность курса.</w:t>
      </w:r>
    </w:p>
    <w:p>
      <w:pPr>
        <w:pStyle w:val="Normal"/>
        <w:ind w:left="-180" w:firstLine="540"/>
        <w:jc w:val="both"/>
        <w:rPr/>
      </w:pPr>
      <w:r>
        <w:rPr>
          <w:b/>
          <w:bCs/>
          <w:sz w:val="28"/>
          <w:szCs w:val="28"/>
        </w:rPr>
        <w:t>Легенды Крыма.</w:t>
      </w:r>
      <w:r>
        <w:rPr>
          <w:b/>
          <w:sz w:val="28"/>
          <w:szCs w:val="28"/>
        </w:rPr>
        <w:t xml:space="preserve"> (1 час)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Легенды народов, населяющих Крым. Богатство сюжетов и  тематика легенд, общность идеалов у разных народов, отражение в легендах лучших  человеческих качеств. Крымскотатарские легенды. Истории об Амет акае, пренебрежение условностями, принятыми в обществе, отрицание шаблонной системы мышления. Литературные легенды. Осман Акчокраклы «Мавзолей Ненкенджан ханым». Поэтичность легенды. Крымская топонимика, отраженная в легендах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Крым в творчестве  поэтов и писателей Х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 –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в. ( 1 час)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эты пушкинской лиры в Тавриде 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бзор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ы - современники А.С. Пушкина в Крыму. Романтическое восприятие красоты крымской природы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К.Н. Батюшков</w:t>
      </w:r>
      <w:r>
        <w:rPr>
          <w:sz w:val="28"/>
          <w:szCs w:val="28"/>
        </w:rPr>
        <w:t xml:space="preserve">. Элегия «Таврида» Романтическое  восприятие «полуденной страны». Мир природы и души, глубина чувств и переживаний. 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П.А.Вяземский.</w:t>
      </w:r>
      <w:r>
        <w:rPr>
          <w:sz w:val="28"/>
          <w:szCs w:val="28"/>
        </w:rPr>
        <w:t xml:space="preserve">  «Аю-Даг», «Бахчисарай», «Вдоль горы, поросшей лесом…», «Слуху милые названья». Удивление и восторг перед чудом бытия, красота изображаемой природы.   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.Г.Бенедиктов.</w:t>
      </w:r>
      <w:r>
        <w:rPr>
          <w:sz w:val="28"/>
          <w:szCs w:val="28"/>
        </w:rPr>
        <w:t xml:space="preserve"> «К А-П-Г (по возвращении из Крыма)»,  «На южном  берегу», «Близ берегов». Мастерство в передаче мимолетных  настроений и переживаний. Богатство слуховых и зрительных впечатлений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лександр Сергеевич Пуш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Желание», «Погасло дневное светило…», роман «Евгений Онегин» (отрывки  «Прекрасны вы,  брега Тавриды…», «Как я завидовал волнам»), «Кавказский плен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бывание поэта  на крымской земле и отражение впечатлений в письмах, путевых заметках и произведениях поэта.  Романтический мир поэзии А.С.Пушкина, воспевание человеческой личности, преклонение перед ее духовной сущностью. Мечты о героическом и прекрас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онтану Бахчисарайского  дворца», «Бахчисарайский фонтан». А.С. Пушкин в Бахчисарае. Переосмысление поэтом   крымскотатарской легенды. Философское осмысление вопросов человеческого  существования. Трагический конфликт, романтический характер образов, художественное совершенство лирики  Пушки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ма «Бахчисарайский  фонтан» в музыке и живописи. Крымские поэты (Б.Е.Серман («Памятник Пушкину в Симферополе», «Я побывал в его краях», А.И.Милявский «Приверженность», А.А.Лесин  «А.С.Пушкин»). Пушкинская тема в творчестве бахчисарайских поэтов (Н.Рябийчук, В.Божедай, Н.Вавилова и др.)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м в творчестве  поэтов и писателей  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 (3  часа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дам Мицкевич</w:t>
      </w:r>
      <w:r>
        <w:rPr>
          <w:sz w:val="28"/>
          <w:szCs w:val="28"/>
        </w:rPr>
        <w:t>. Сведения о поэте. «Крымские сонеты». Философские размышления о единстве мира природы и  человеческой души в творчестве поэта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Я.П.Полонский.</w:t>
      </w:r>
      <w:r>
        <w:rPr>
          <w:sz w:val="28"/>
          <w:szCs w:val="28"/>
        </w:rPr>
        <w:t xml:space="preserve"> «Ночь», «На Черном море», «Ночь в Крыму». «Музыка души», красота и сила выражения чувств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. К.Толстой.</w:t>
      </w:r>
      <w:r>
        <w:rPr>
          <w:sz w:val="28"/>
          <w:szCs w:val="28"/>
        </w:rPr>
        <w:t xml:space="preserve"> «Ты помнишь ли вечер, как море шумело», «Как чудесно хороши вы…», цикл «Крымские очерки» («Приветствую тебя, опустошенный дом»). Искренность, задушевность тона, живописность, музыкальность лирических произведений о природе, глубокий лиризм стихотворений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И.Гаспринский</w:t>
      </w:r>
      <w:r>
        <w:rPr>
          <w:sz w:val="28"/>
          <w:szCs w:val="28"/>
        </w:rPr>
        <w:t>. Жизненный и творческий путь И. Гаспринского. Просветительская и литературная деятельность. Сборник «Живая история» (по страницам газеты  «Терджиман»).  Отображение в исторических очерках нравов, обычаев народов, населяющих Крым. Роман  «Страна Благоденствия» (отрывок). Актуальность поднятой проблемы Равенство народов как основа мирного сосуществовани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мер Ипчи. </w:t>
      </w:r>
      <w:r>
        <w:rPr>
          <w:sz w:val="28"/>
          <w:szCs w:val="28"/>
        </w:rPr>
        <w:t>Сведения о писателе. Литературная и общественная деятельность. Рассказ «Куреш»  Отражение традиций крымскотатарского народа в творчестве писателя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Абибулла Одабаш.  </w:t>
      </w:r>
      <w:r>
        <w:rPr>
          <w:sz w:val="28"/>
          <w:szCs w:val="28"/>
        </w:rPr>
        <w:t>Сведения о писател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каз «Не забудет». Рассказ об учителе, человеке, формирующем и воспитывающем личность, для которой служение людям, народу  - цель и смысл существования.</w:t>
      </w:r>
    </w:p>
    <w:p>
      <w:pPr>
        <w:pStyle w:val="Normal"/>
        <w:ind w:left="-180" w:firstLine="540"/>
        <w:jc w:val="both"/>
        <w:rPr/>
      </w:pPr>
      <w:r>
        <w:rPr>
          <w:b/>
          <w:i/>
          <w:sz w:val="28"/>
          <w:szCs w:val="28"/>
        </w:rPr>
        <w:t>Классики украинской литературы в Крыму (1 час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 и общественная деятельность классиков украинской литературы в Крыму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оцюбинский.</w:t>
      </w:r>
      <w:r>
        <w:rPr>
          <w:sz w:val="28"/>
          <w:szCs w:val="28"/>
        </w:rPr>
        <w:t xml:space="preserve">  Новелла «В путах шайтана». Протест писателя-гуманиста против жестоких нравов, царивших в семейном укладе крымских татар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Тема Крымской войны в творчестве русских поэтов и писателей (2 часа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Н.Майков</w:t>
      </w:r>
      <w:r>
        <w:rPr>
          <w:sz w:val="28"/>
          <w:szCs w:val="28"/>
        </w:rPr>
        <w:t xml:space="preserve"> Цикл «1854». «Бывало уловить из жизни миг случайный»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А.Фет.</w:t>
      </w:r>
      <w:r>
        <w:rPr>
          <w:sz w:val="28"/>
          <w:szCs w:val="28"/>
        </w:rPr>
        <w:t xml:space="preserve"> «Севастопольское братское кладбище».  Восхищение мужеством защитников Севастополя.  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.Н. Некрасов. </w:t>
      </w:r>
      <w:r>
        <w:rPr>
          <w:sz w:val="28"/>
          <w:szCs w:val="28"/>
        </w:rPr>
        <w:t xml:space="preserve"> Поэма «Русские женщины» (отрывок  «Княгиня М.Н.Волконская») Крымская тема в творчестве поэта, воспоминания о пребывании Пушкина в Гурзуфе. Эмоциональность восприятия окружающего мира.  «Свершилось! Мертвые отпеты» ( 3-я глава поэмы «Тишина»). Осуждение войны, преклонение перед мужеством наро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.Н.Толстой.</w:t>
      </w:r>
      <w:r>
        <w:rPr>
          <w:sz w:val="28"/>
          <w:szCs w:val="28"/>
        </w:rPr>
        <w:t xml:space="preserve"> «Севастопольские рассказы». Биографический характер рассказов. «Суровая правда» войны, глубокое постижение автором исторических событий. Гуманизм писател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втор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 (3 часа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.П.Чехов</w:t>
      </w:r>
      <w:r>
        <w:rPr>
          <w:sz w:val="28"/>
          <w:szCs w:val="28"/>
        </w:rPr>
        <w:t xml:space="preserve">. «Дама с собачкой». Мечта о красоте человеческих отношений. Мастерство психологического анализа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ческая деятельность Чехова. Пьеса «Три сестры». Своеобразие драматургического конфликта, роль подтекста, смысловая насыщенность художественной детали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Леся Украинка.</w:t>
      </w:r>
      <w:r>
        <w:rPr>
          <w:sz w:val="28"/>
          <w:szCs w:val="28"/>
        </w:rPr>
        <w:t xml:space="preserve"> Сборник «Крымские отзвуки». Любовь к природе как  проявление чуткости поэтической души, лиризм стихотворений. Воспевание природы Крыма, благодарность к краю за поэтическое вдохновение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Шуф.</w:t>
      </w:r>
      <w:r>
        <w:rPr>
          <w:sz w:val="28"/>
          <w:szCs w:val="28"/>
        </w:rPr>
        <w:t xml:space="preserve"> Сведения о писателе. Поэт и этнограф. Легенда «Чабан». Фольклорные мотивы в поэме. Реальность изображаемых событий.  «Изгнанник», «Таврида», «Баклан». Романтическое восприятие окружающего ми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усской литературы ХХ века (3 часа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Грин.</w:t>
      </w:r>
      <w:r>
        <w:rPr>
          <w:sz w:val="28"/>
          <w:szCs w:val="28"/>
        </w:rPr>
        <w:t xml:space="preserve"> Сведения о писателе. «Блистающий мир».  Символический смысл названия повести, ее художественное своеобразие. Непреодолимое стремление к красоте, поэзии, ко всему человеческому, возвышенно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.Г.Короленко</w:t>
      </w:r>
      <w:r>
        <w:rPr>
          <w:sz w:val="28"/>
          <w:szCs w:val="28"/>
        </w:rPr>
        <w:t xml:space="preserve">. Очерк жизни и творчества. Рассказы «Емельян», «Рыбалка Нечипор». Тема ответственности человека, раздумья писателя о праве каждого человека на свободу и счастье.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. Проверочная работа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539"/>
        <w:gridCol w:w="1701"/>
        <w:gridCol w:w="2268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аздела и тем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еб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101010"/>
              </w:rPr>
            </w:pPr>
            <w:r>
              <w:rPr>
                <w:bCs/>
                <w:color w:val="101010"/>
              </w:rPr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101010"/>
              </w:rPr>
              <w:t>Легенды Кры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ым в творчестве поэтов и писа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ым в творчестве поэтов и писа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ки украинской литературы в Кры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Крымской войны в творчестве русских поэтов и пис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второй полов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Календарно-тематическое планирование для 10 класса по  родной литературе (русско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0"/>
        <w:gridCol w:w="970"/>
        <w:gridCol w:w="12171"/>
      </w:tblGrid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роки проведения уроков</w:t>
            </w:r>
          </w:p>
        </w:tc>
        <w:tc>
          <w:tcPr>
            <w:tcW w:w="1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именование разделов программы, тем урока</w:t>
            </w:r>
          </w:p>
        </w:tc>
      </w:tr>
      <w:tr>
        <w:trPr>
          <w:trHeight w:val="3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факт</w:t>
            </w:r>
          </w:p>
        </w:tc>
        <w:tc>
          <w:tcPr>
            <w:tcW w:w="1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Вводный урок. (1 час).</w:t>
            </w:r>
          </w:p>
        </w:tc>
      </w:tr>
      <w:tr>
        <w:trPr>
          <w:trHeight w:val="3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Литературное краеведение как комплексная наука. </w:t>
            </w:r>
          </w:p>
        </w:tc>
      </w:tr>
      <w:tr>
        <w:trPr>
          <w:trHeight w:val="22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Легенды Крыма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/>
              <w:t>1 час).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Легенды Крыма. Богатство сюжетов и тематика легенд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Крым в творчестве поэтов и писателей </w:t>
            </w:r>
            <w:r>
              <w:rPr>
                <w:lang w:val="en-US"/>
              </w:rPr>
              <w:t>XVI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в. ( 3 часа)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эты пушкинской лиры в Тавриде. К.Н. Батюшков. Элегия «Таврида». П.А. Вяземский. «Аю-Даг», «Бахчисарай», «Вдоль горы, поросшей лесом…». В.Г. Венедиктов «К А-П-Г»(по возвращении из Крыма», «На южном берегу», «Близ берегов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. С. Пушкин. «Желание», «Погасло дневное светило…», роман «Евгений Онегин»( отрывки), «Кавказский пленник». Романтический мир поэзии Пушкина.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. Пушкин и Бахчисарай. Поэма «Бахчисарайский фонтан» в музыке и живописи. «Размышление у фонтана слез» или Крымские поэты о А.С. Пушкине.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м в творчестве поэтов и писателей </w:t>
            </w:r>
            <w:r>
              <w:rPr>
                <w:lang w:val="en-US"/>
              </w:rPr>
              <w:t xml:space="preserve">XIX </w:t>
            </w:r>
            <w:r>
              <w:rPr/>
              <w:t>в.( 3 часа)</w:t>
            </w:r>
          </w:p>
        </w:tc>
      </w:tr>
      <w:tr>
        <w:trPr>
          <w:trHeight w:val="5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highlight w:val="red"/>
              </w:rPr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2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 Мицкевич. Сведения о поэте. «Крымские сонеты».  Я. П. Полонский. «Ночь», «На черном море», «Ночь в Крыму», «Музыка души». Красота и сила выражения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6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. К. Толстой. «Ты помнишь ли вечер, как море шумело», «Как чудесно хорощи вы…», цикл «Крымские очерки». Лиризм стихотворе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. Гаспринский. Жизненный и творческий путь. Просветительская и литературная деятельность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Ипчи. Отражение традиций крымскотатарского народа в рассказе «Куреш».</w:t>
            </w:r>
          </w:p>
          <w:p>
            <w:pPr>
              <w:pStyle w:val="Normal"/>
              <w:jc w:val="both"/>
              <w:rPr/>
            </w:pPr>
            <w:r>
              <w:rPr/>
              <w:t>Абибулла Одабаш. Сведения о писателе. Рассказ «Не забудет».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ки украинской литературы в Крыму ( 1 час)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оцюбинский. Новелла «В путах шайтана». Протест писателя против жестоких нравов, царивших в семейном укладе крымских татар.</w:t>
            </w:r>
          </w:p>
        </w:tc>
      </w:tr>
      <w:tr>
        <w:trPr>
          <w:trHeight w:val="40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рымской войны в творчестве русских поэтов и писателей(2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1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.Н. Майков. Цикл «1854». «Бывало уловить из жизни миг случайный». «Здесь есть святыня, русская святыня». А.А. Фет. «Севастопольское братское кладбище». Восхищение мужеством защитников города.</w:t>
            </w:r>
          </w:p>
        </w:tc>
      </w:tr>
      <w:tr>
        <w:trPr>
          <w:trHeight w:val="7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.Н. Некрасов. Поэма «Русские женщины»( отрывок «Княгиня М.Н. Волконская). Крымская тема в творчестве поэта. Урок-экскурсия «Литературный Севастополь». Л.Н. Толстой. «На бастионах Севастополя», «Суровая правда» войны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(3 часа)</w:t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Ялта. А.П. Чехов. «Дама с собачкой». Мечта о красоте человеческих отношений.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Леся Украинка. Сборник «Крымские отзвуки». Любовь к природе как проявление чуткости поэтической души.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. Шуф. Сведения о писателе. Поэт и этнограф. Легенда «Чабан». Фольклорные мотивы в легенде.</w:t>
            </w:r>
          </w:p>
        </w:tc>
      </w:tr>
      <w:tr>
        <w:trPr>
          <w:trHeight w:val="43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.( 3 часа)</w:t>
            </w:r>
          </w:p>
        </w:tc>
      </w:tr>
      <w:tr>
        <w:trPr>
          <w:trHeight w:val="6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рин. Блистающий мир Грина. «Бегущая по волнам». Непреодолимое стремление к красоте, поэзии, ко всему человеческому, возвышенном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встречи с Крымом В. Г. Короленко. Рассказы «Емельян», «Рыбалка Нечипор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3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Проверочная работа.</w:t>
            </w:r>
          </w:p>
        </w:tc>
      </w:tr>
    </w:tbl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4:00Z</dcterms:created>
  <dc:creator>Inna</dc:creator>
  <dc:description/>
  <cp:keywords/>
  <dc:language>en-US</dc:language>
  <cp:lastModifiedBy>Sergey</cp:lastModifiedBy>
  <dcterms:modified xsi:type="dcterms:W3CDTF">2022-05-09T18:11:00Z</dcterms:modified>
  <cp:revision>12</cp:revision>
  <dc:subject/>
  <dc:title/>
</cp:coreProperties>
</file>