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 xml:space="preserve">       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«ШКОЛА № 9  Г. ФЕОДОСИИ РЕСПУБЛИКИ КРЫМ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26"/>
        <w:gridCol w:w="5630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ШМ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.08. 20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____________А.Я.Скряб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. 08. 20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школа № 6</w:t>
            </w:r>
          </w:p>
          <w:p>
            <w:pPr>
              <w:pStyle w:val="Normal"/>
              <w:jc w:val="center"/>
              <w:rPr/>
            </w:pPr>
            <w:r>
              <w:rPr/>
              <w:t>_____________В.В. Карпенк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иказ от  24 .08. 2021 г. №108</w:t>
            </w:r>
          </w:p>
        </w:tc>
      </w:tr>
    </w:tbl>
    <w:p>
      <w:pPr>
        <w:pStyle w:val="Normal"/>
        <w:shd w:fill="FFFFFF" w:val="clear"/>
        <w:ind w:left="1416" w:firstLine="708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ind w:left="1416" w:firstLine="708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Наименование учебного предмета</w:t>
      </w:r>
      <w:r>
        <w:rPr>
          <w:color w:val="000000"/>
        </w:rPr>
        <w:t>____русский язык</w:t>
      </w:r>
      <w:r>
        <w:rPr>
          <w:u w:val="single"/>
        </w:rPr>
        <w:t>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b/>
          <w:iCs/>
        </w:rPr>
        <w:t>Класс</w:t>
      </w:r>
      <w:r>
        <w:rPr>
          <w:iCs/>
        </w:rPr>
        <w:t xml:space="preserve">    ___11_________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итель</w:t>
      </w:r>
      <w:r>
        <w:rPr>
          <w:color w:val="000000"/>
        </w:rPr>
        <w:t xml:space="preserve">    </w:t>
      </w:r>
      <w:r>
        <w:rPr>
          <w:u w:val="single"/>
        </w:rPr>
        <w:t>____ Гамова Светлана Николае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Количество часов</w:t>
      </w:r>
      <w:r>
        <w:rPr>
          <w:color w:val="000000"/>
        </w:rPr>
        <w:t>: всего __102</w:t>
      </w:r>
      <w:r>
        <w:rPr>
          <w:u w:val="single"/>
        </w:rPr>
        <w:t>__</w:t>
      </w:r>
      <w:r>
        <w:rPr>
          <w:color w:val="000000"/>
        </w:rPr>
        <w:t>часа; в неделю __3_часа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  <w:bookmarkStart w:id="0" w:name="_Hlk494358812"/>
      <w:bookmarkStart w:id="1" w:name="_Hlk494358812"/>
      <w:bookmarkEnd w:id="1"/>
    </w:p>
    <w:p>
      <w:pPr>
        <w:pStyle w:val="Normal"/>
        <w:spacing w:lineRule="auto" w:line="360"/>
        <w:rPr/>
      </w:pPr>
      <w:r>
        <w:rPr>
          <w:b/>
        </w:rPr>
        <w:t xml:space="preserve">Срок реализации программы, учебный год  </w:t>
      </w:r>
      <w:r>
        <w:rPr/>
        <w:t xml:space="preserve">    2021/2022</w:t>
      </w:r>
    </w:p>
    <w:p>
      <w:pPr>
        <w:pStyle w:val="Normal"/>
        <w:spacing w:lineRule="auto" w:line="360"/>
        <w:rPr/>
      </w:pPr>
      <w:bookmarkStart w:id="2" w:name="_Hlk494358812"/>
      <w:bookmarkEnd w:id="2"/>
      <w:r>
        <w:rPr>
          <w:b/>
          <w:bCs/>
        </w:rPr>
        <w:t xml:space="preserve">Рабочая программа составлена  на </w:t>
      </w:r>
      <w:r>
        <w:rPr>
          <w:b/>
          <w:bCs/>
          <w:u w:val="single"/>
        </w:rPr>
        <w:t>основе</w:t>
      </w:r>
      <w:r>
        <w:rPr>
          <w:bCs/>
          <w:u w:val="single"/>
        </w:rPr>
        <w:t xml:space="preserve"> </w:t>
      </w:r>
      <w:bookmarkStart w:id="3" w:name="_Hlk494358871"/>
      <w:r>
        <w:rPr>
          <w:bCs/>
          <w:u w:val="single"/>
        </w:rPr>
        <w:t>Федерального государственного  образовательного стандарта среднего  общего образования;  примерной рабочей программы  по русскому языку для 10-11 классов (авторы А.И. Власенков, Л.М.Рыбченкова, Н.А.Николина), Москва «Просвещение», 2016 г.</w:t>
      </w:r>
    </w:p>
    <w:p>
      <w:pPr>
        <w:pStyle w:val="Normal"/>
        <w:spacing w:lineRule="auto" w:line="360"/>
        <w:rPr/>
      </w:pPr>
      <w:r>
        <w:rPr>
          <w:bCs/>
        </w:rPr>
        <w:t xml:space="preserve">  </w:t>
      </w:r>
      <w:bookmarkEnd w:id="3"/>
      <w:r>
        <w:rPr>
          <w:b/>
        </w:rPr>
        <w:t>Учебник:</w:t>
      </w:r>
      <w:r>
        <w:rPr/>
        <w:t xml:space="preserve">  </w:t>
      </w:r>
      <w:r>
        <w:rPr>
          <w:u w:val="single"/>
        </w:rPr>
        <w:t>«Русский язык. Грамматика. Стили речи. 10-11 класс», А.И.Власенков, Л.М.Рыбченкова, М.: «Просвещение», 2016 г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</w:rPr>
        <w:t>Рабочую программу составила</w:t>
      </w:r>
      <w:r>
        <w:rPr/>
        <w:t xml:space="preserve"> ________________ С.Н. Гамова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 xml:space="preserve">подпись </w:t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15" w:leader="none"/>
        </w:tabs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115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115" w:leader="none"/>
        </w:tabs>
        <w:rPr>
          <w:b/>
          <w:b/>
        </w:rPr>
      </w:pPr>
      <w:r>
        <w:rPr>
          <w:b/>
        </w:rPr>
        <w:t>Рабочая программа  по учебному  предмету «Русский  язык»    для  11  класса</w:t>
      </w:r>
    </w:p>
    <w:p>
      <w:pPr>
        <w:pStyle w:val="Normal"/>
        <w:tabs>
          <w:tab w:val="clear" w:pos="708"/>
          <w:tab w:val="left" w:pos="6115" w:leader="none"/>
        </w:tabs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Цель  курса:</w:t>
      </w:r>
      <w:r>
        <w:rPr/>
        <w:t xml:space="preserve">  </w:t>
      </w:r>
    </w:p>
    <w:p>
      <w:pPr>
        <w:pStyle w:val="21"/>
        <w:widowControl w:val="false"/>
        <w:spacing w:lineRule="auto" w:line="240"/>
        <w:rPr/>
      </w:pPr>
      <w:r>
        <w:rPr>
          <w:sz w:val="24"/>
          <w:szCs w:val="24"/>
        </w:rPr>
        <w:t xml:space="preserve">Курс русского языка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направлен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В соответствии с целями преподавания русского языка </w:t>
      </w:r>
      <w:r>
        <w:rPr>
          <w:sz w:val="24"/>
          <w:szCs w:val="24"/>
        </w:rPr>
        <w:t>основные задачи курса русского языка</w:t>
      </w:r>
      <w:r>
        <w:rPr>
          <w:b w:val="false"/>
          <w:sz w:val="24"/>
          <w:szCs w:val="24"/>
        </w:rPr>
        <w:t xml:space="preserve"> в старших классах по данной программе сводятся к следующему: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1) дать представление</w:t>
      </w:r>
      <w:r>
        <w:rPr>
          <w:sz w:val="24"/>
          <w:szCs w:val="24"/>
        </w:rPr>
        <w:t xml:space="preserve"> о </w:t>
      </w:r>
      <w:r>
        <w:rPr>
          <w:b w:val="false"/>
          <w:sz w:val="24"/>
          <w:szCs w:val="24"/>
        </w:rPr>
        <w:t>связи языка и истории, культуры русского и других народов, о национальном своеобразии русского языка;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2) закрепить и углубить знания учащихся об основных единицах и уровнях языка, развить умения по фонетике, лексике, фразеологии, грамматике, правописанию: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вершенствовать орфографическую и пунктуационную грамотность учащихся;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jc w:val="both"/>
        <w:rPr/>
      </w:pPr>
      <w:r>
        <w:rPr/>
        <w:t xml:space="preserve">3)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: 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ланируемые результаты освоения  учебного предмета  русского языка 11 класса 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742" w:type="dxa"/>
        <w:jc w:val="left"/>
        <w:tblInd w:w="27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67"/>
        <w:gridCol w:w="4387"/>
        <w:gridCol w:w="6488"/>
      </w:tblGrid>
      <w:tr>
        <w:trPr>
          <w:trHeight w:val="520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ind w:left="26" w:hanging="2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Личностные  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Метапредметные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едметные</w:t>
            </w:r>
          </w:p>
        </w:tc>
      </w:tr>
      <w:tr>
        <w:trPr>
          <w:trHeight w:val="520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30" w:after="30"/>
              <w:ind w:left="309" w:hanging="142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Осознание феномена родного языка как духовной, культурной, нравственной основы личности; осознание себя как языковой личности; понимание зависимости успешной социализации человека, способности его адаптироваться в изменяющейся социокультурной среде, готовности к самообразованию, к получению высшего филологического образования от уровня владения русским языком; понимание роли родного языка для самореализации, самовыражения личности в различных областях человече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30" w:after="30"/>
              <w:ind w:left="309" w:hanging="142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представление о лингвистике как части общечеловеческой культуры, взаимосвязи языка и истории, языка и культуры русского и других нар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30" w:after="30"/>
              <w:ind w:left="309" w:hanging="142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30" w:after="30"/>
              <w:ind w:left="309" w:hanging="142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ущественное увеличение продуктивного, рецептивного и потенциального словаря; расширение круга используемых языковых и речевых средств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1" w:leader="none"/>
              </w:tabs>
              <w:spacing w:before="30" w:after="30"/>
              <w:ind w:left="411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Владение всеми видами речевой деятельности в разных коммуникативных условия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30" w:after="30"/>
              <w:ind w:left="411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ми работы с научным текстом, с различными источниками научно-техническ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30" w:after="30"/>
              <w:ind w:left="411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умениями выступать перед аудиторией старшеклассников с докладом; защищать реферат, проектную работу; участвовать в спорах, диспутах, свободно и правильно излагая свои мысли в устной и письменной форм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30" w:after="30"/>
              <w:ind w:left="411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30" w:after="30"/>
              <w:ind w:left="411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before="30" w:after="30"/>
              <w:ind w:left="411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пособность пользоваться русским языком как средством получения знаний в разных областях современной науки; совершенствовать умение применять полученные знания, умения и навыки анализа языковых явлений на межпредмет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before="30" w:after="30"/>
              <w:ind w:left="411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готовность к получению профильного высшего образования, подготовка к формам учебно-познавательной деятельности в вуз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before="30" w:after="30"/>
              <w:ind w:left="411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30" w:after="3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представление о единстве и многообразии языкового и культурного пространства России и мира, об основных функциях языка, о взаимосвязи языка и культуры, истории народ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осознание русского языка как духовной, нравственной и культурной ценности народа, как одного из способов приобщения к ценностям национальной и мировой культур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освоение основных сведений о лингвистике как науке, о роли старославянского языка в развитии русского языка, о формах существования русского национального языка; освоение базовых понятий функциональной стилистики и культуры речи: функциональные разновидности языка, речевая деятельность и ее основные виды, речевая ситуация и ее компоненты, основные условия эффективности речевого общения, литературный язык и его признаки, языковая норма, виды норм, современные тенденции в развитии норм русского литературного языка, основные аспекты культуры речи,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понимание системного устройства языка, взаимосвязи его уровней и единиц; проведение различных видов анализа языковых единиц, а также языковых явлений и фактов, допускающих неоднозначную интерпретацию; анализ языковых единиц с точки зрения правильности, точности и уместности их употребления; проведение лингвистического анализа учебно-научных, деловых, публицистических, разговорных и художественных текстов; оценка коммуникативной и эстетической стороны речевого высказы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владение всеми видами речевой деятельности:</w:t>
            </w:r>
          </w:p>
          <w:p>
            <w:pPr>
              <w:pStyle w:val="C3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 и чтени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декватное понимание содержания устного и письменного высказывания, основной и дополнительной, явной и скрытой (подтекстовой)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 в зависимости от коммуникативной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владение умениями информационной переработки прочитанных и прослушанных текстов и представление их в виде тезисов, конспектов, аннотаций, реферат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говорение и письмо: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оздание устных и письменных монологических и диалогических высказываний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подготовленное выступление перед аудиторией с докладом; защита реферата, проек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применение в практике речевого общения орфоэпических, лексических, грамматических, стилистических норм современного русского литературного языка; использование в собственной речевой практике синонимических ресурсов русского языка; соблюдение на письме орфографических и пунктуационных нор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облюдение норм речевого поведения в социально-культурной, официально-деловой и учебно-научной сферах общения, в том числе в совместной учебной деятельности, при обсуждении дискуссионных проблем, на защите реферата, проектной работ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осуществление речевого самоконтроля; анализ речи с точки зрения ее эффективности в достижении поставленных коммуникативных задач; владение разными способами редактирования текстов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Содержание учебного предмета</w:t>
      </w:r>
    </w:p>
    <w:p>
      <w:pPr>
        <w:pStyle w:val="Style21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 (1 час)</w:t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 урок. Задачи курса. </w:t>
      </w:r>
    </w:p>
    <w:p>
      <w:pPr>
        <w:pStyle w:val="Style2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 </w:t>
      </w:r>
    </w:p>
    <w:p>
      <w:pPr>
        <w:pStyle w:val="Style21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зык как общественное явление. Нормы современного русского языка.</w:t>
      </w:r>
    </w:p>
    <w:p>
      <w:pPr>
        <w:pStyle w:val="22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widowControl w:val="false"/>
        <w:spacing w:lineRule="auto" w:line="240"/>
        <w:ind w:left="0" w:hanging="0"/>
        <w:rPr/>
      </w:pPr>
      <w:r>
        <w:rPr>
          <w:b/>
        </w:rPr>
        <w:t xml:space="preserve">Синтаксис и пунктуация </w:t>
      </w:r>
      <w:r>
        <w:rPr>
          <w:b/>
          <w:lang w:val="ru-RU"/>
        </w:rPr>
        <w:t>( 58</w:t>
      </w:r>
      <w:r>
        <w:rPr>
          <w:b/>
        </w:rPr>
        <w:t xml:space="preserve"> часов)</w:t>
      </w:r>
      <w:r>
        <w:rPr/>
        <w:t xml:space="preserve"> </w:t>
      </w:r>
    </w:p>
    <w:p>
      <w:pPr>
        <w:pStyle w:val="22"/>
        <w:widowControl w:val="false"/>
        <w:spacing w:lineRule="auto" w:line="240"/>
        <w:ind w:left="0" w:hanging="0"/>
        <w:rPr/>
      </w:pPr>
      <w:r>
        <w:rPr/>
        <w:t xml:space="preserve">  </w:t>
      </w:r>
      <w:r>
        <w:rPr/>
        <w:t>Синтаксис как раздел языкознания. Словосочетание, предложение, текст. Типы связи слов в словосочетании и предложении. Нормы согласования и управления. Простое предложение, его особенности. Тире в неполном предложении. Способы выражения подлежащего. Типы сказуемого. Виды глагольного сказуемого. Составное именное сказуемое. Согласование сказуемого с подлежащим. Тире между подлежащим и сказуемым. Второстепенные члены предложения. Способы их выра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Пунктуационные нормы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 Обособленные члены предложения. Обособление определений, приложений. Обособление обстоятельств, выраженных деепричастиями и деепричастными оборотами. Обособление обособленных обстоятельств, выраженных именами существительными с предлогами. Обособление уточняющих членов предложения. Обращение. Знаки препинания при обращении. Риторическое обращение. Вводные слова и предложения. Типы сложных предложений. Сложносочиненное предложение. Сложноподчиненное предложение. Виды придаточных предложений. Сложноподчиненные предложения с несколькими придаточными. Бессоюзное сложное предложение. Смысловые отношения между частями БСП. Сложные  синтаксические конструкции, способы их образования. Запятые между частями сложного предложения. Синтаксический разбор сложного предлож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Знаки препинания при передаче чужой речи. Знаки препинания в связном тексте.</w:t>
      </w:r>
    </w:p>
    <w:p>
      <w:pPr>
        <w:pStyle w:val="Normal"/>
        <w:widowControl w:val="false"/>
        <w:jc w:val="both"/>
        <w:rPr/>
      </w:pPr>
      <w:r>
        <w:rPr/>
        <w:t>Абзац как пунктуационный знак, передающий смысловое членение текста.</w:t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людение норм литературного языка в речевой практик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Культура речи. Изобразительно-выразительные средства речи.</w:t>
      </w:r>
      <w:r>
        <w:rPr>
          <w:b/>
          <w:bCs/>
        </w:rPr>
        <w:t xml:space="preserve"> Функциональные стили речи.</w:t>
      </w:r>
      <w:r>
        <w:rPr>
          <w:b/>
        </w:rPr>
        <w:t xml:space="preserve"> Текст.( 19 ч.)</w:t>
      </w:r>
    </w:p>
    <w:p>
      <w:pPr>
        <w:pStyle w:val="Style21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цистический стиль </w:t>
      </w:r>
    </w:p>
    <w:p>
      <w:pPr>
        <w:pStyle w:val="32"/>
        <w:widowControl w:val="false"/>
        <w:ind w:firstLine="567"/>
        <w:rPr/>
      </w:pPr>
      <w:r>
        <w:rPr>
          <w:sz w:val="24"/>
          <w:szCs w:val="24"/>
        </w:rPr>
        <w:t xml:space="preserve">Публицистический стиль, сферы его использования, назначение. Признаки публицистического стиля. Синтаксические особенности публицистического стиля. Особенности публицистического стиля и используемые в нем средства эмоциональной выразительности. Основные жанры публицистического стиля.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Овладение культурой публичной речи. Публичное выступление: 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 Авторское употребление знаков препинания в публицистическом стиле. Дискуссия.  Правила деловой дискуссии.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Особенности речевого этикета в официально-деловой, научной и публицистической сферах общ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Основные особенности устной и письменной речи. Развитие умений монологической и диалогической речи в разных сферах общения.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Совершенствование культуры восприятия устной монологической и диалогической речи (аудирование).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Культура работы с текстами разных типов, стилей и жанров (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Информационная переработка текстов различных функциональных стилей и жанров.</w:t>
      </w:r>
    </w:p>
    <w:p>
      <w:pPr>
        <w:pStyle w:val="Normal"/>
        <w:widowControl w:val="false"/>
        <w:jc w:val="both"/>
        <w:rPr/>
      </w:pPr>
      <w:r>
        <w:rPr/>
        <w:t xml:space="preserve">Овладение речевой культурой использования технических средств коммуникации (телефон, компьютер, электронная почта и др.).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Использование нормативных словарей русского языка. </w:t>
      </w:r>
    </w:p>
    <w:p>
      <w:pPr>
        <w:pStyle w:val="Normal"/>
        <w:widowControl w:val="false"/>
        <w:jc w:val="both"/>
        <w:rPr/>
      </w:pPr>
      <w:r>
        <w:rPr/>
        <w:t xml:space="preserve">Применение орфографических и пунктуационных норм при создании и воспроизведении текстов делового, научного и публицистического стилей. </w:t>
      </w:r>
    </w:p>
    <w:p>
      <w:pPr>
        <w:pStyle w:val="22"/>
        <w:widowControl w:val="false"/>
        <w:spacing w:lineRule="auto" w:line="240"/>
        <w:ind w:left="0" w:hanging="0"/>
        <w:rPr/>
      </w:pPr>
      <w:r>
        <w:rPr/>
        <w:t xml:space="preserve">     </w:t>
      </w:r>
      <w:r>
        <w:rPr/>
        <w:t>Лингвистический анализ текстов различных функциональных разновидностей язы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Художественный стиль речи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 Роль языка в художественном произведении.    Анализ языковых особенностей жанра. Урок-практикум по анализу лирических стихотворений поэтов Серебряного века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Повторение (14 часов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Виды сложных предложений. Запятая в сложносочиненном предложении. Пунктуация в сложноподчиненном предложении. Знаки препинания в бессоюзном сложном предложении. Трудные случаи пункту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 xml:space="preserve">  </w:t>
      </w:r>
      <w:r>
        <w:rPr/>
        <w:t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. Итоговая контрольная работ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Тематический план </w:t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271"/>
        <w:gridCol w:w="1679"/>
        <w:gridCol w:w="1793"/>
        <w:gridCol w:w="159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разде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 речи. </w:t>
            </w:r>
          </w:p>
          <w:p>
            <w:pPr>
              <w:pStyle w:val="Normal"/>
              <w:rPr/>
            </w:pPr>
            <w:r>
              <w:rPr/>
              <w:t>Обучение написанию сочинения на ЕГЭ. -1 ч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 Синтаксис и пункту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ечи. Изобразительно-выразительные средства речи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альные стили речи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 xml:space="preserve">14ч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        </w:t>
            </w:r>
            <w:r>
              <w:rPr>
                <w:color w:val="0F243E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        </w:t>
            </w:r>
            <w:r>
              <w:rPr>
                <w:color w:val="0F243E"/>
              </w:rPr>
              <w:t xml:space="preserve">3  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УРОКОВ РУССКОГО ЯЗЫКА В 11 КЛАСС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9860</wp:posOffset>
                </wp:positionV>
                <wp:extent cx="91967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11"/>
                              <w:gridCol w:w="33"/>
                              <w:gridCol w:w="99"/>
                              <w:gridCol w:w="820"/>
                              <w:gridCol w:w="34"/>
                              <w:gridCol w:w="7"/>
                              <w:gridCol w:w="10"/>
                              <w:gridCol w:w="70"/>
                              <w:gridCol w:w="33"/>
                              <w:gridCol w:w="30"/>
                              <w:gridCol w:w="768"/>
                              <w:gridCol w:w="36"/>
                              <w:gridCol w:w="26"/>
                              <w:gridCol w:w="40"/>
                              <w:gridCol w:w="109"/>
                              <w:gridCol w:w="23"/>
                              <w:gridCol w:w="11460"/>
                              <w:gridCol w:w="8"/>
                              <w:gridCol w:w="17"/>
                              <w:gridCol w:w="7"/>
                              <w:gridCol w:w="12"/>
                              <w:gridCol w:w="7"/>
                              <w:gridCol w:w="16"/>
                              <w:gridCol w:w="1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50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зделов программы, тем урока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0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45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щие сведения о языке 1ч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3.09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водный урок.  Русский язык как развивающееся явл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ab/>
                                    <w:t>Стили речи-3 часа. Обучение написанию сочинения на ЕГЭ- 1 час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6.09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тили реч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09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собенности стилей речи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09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Язык художественной литерату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.09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.р.№1.</w:t>
                                  </w:r>
                                  <w:r>
                                    <w:rPr/>
                                    <w:t xml:space="preserve"> Особенности написания сочинения по тексту. Проблема текста. Разбор задания ЕГЭ №27.  (Часть С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46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вторение. Синтаксис и пунктуация (58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09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вторение. Синтаксис. Пунктуация. Синтаксические нормы. Нормы согласования, управления.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.09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сновные единицы синтаксиса. Словосочетание.  Виды связи в словосочетаниях.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.09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.р. №2.</w:t>
                                  </w:r>
                                  <w:r>
                                    <w:rPr/>
                                    <w:t xml:space="preserve"> От формулировки проблемы текста – к комментарию. Разбор задания ЕГЭ№ 27.  (Часть С).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.09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.р. №3.</w:t>
                                  </w:r>
                                  <w:r>
                                    <w:rPr/>
                                    <w:t xml:space="preserve"> Определение позиции автора в тексте. Разбор задания ЕГЭ № 27.  (Часть С)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09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ходная контрольная работа №1.</w:t>
                                  </w:r>
                                  <w:r>
                                    <w:rPr/>
                                    <w:t xml:space="preserve"> (по типу ЕГЭ) 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09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нализ контрольной работы. 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09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едложение. Типы предложений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Грамматическая основа предложения. Способы выражения подлежащего и сказуемого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10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Типы сказуемых.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.10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.р. №4. </w:t>
                                  </w:r>
                                  <w:r>
                                    <w:rPr/>
                                    <w:t xml:space="preserve">Аргументация высказывания. Разбор заданий ЕГЭ № 27. (Часть С).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10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.р. №5.</w:t>
                                  </w:r>
                                  <w:r>
                                    <w:rPr/>
                                    <w:t xml:space="preserve"> Аргументация высказывания. Разбор заданий ЕГЭ № 27. (Часть С)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.10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Тире между подлежащим и сказуемым.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.10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торостепенные члены предложения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.10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особление определений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.10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особление приложений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.10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овторение  по теме «Обособленные определения  и приложения».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.10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особление обстоятельств, выраженных деепричастиями и деепричастными оборотами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10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особление обстоятельств, выраженных существительным с предлогом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.10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особление обстоятельств, выраженных существительными и наречиями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.10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овторение по теме «Пунктуация осложнённого простого предложения».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едложения с однородными членами. Знаки препинания  в предложениях с однородными членами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9.1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нак препинания в предложениях с однородными членами предложения, соединёнными союзами. Выполнение заданий 15- 21 ЕГЭ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.1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общающие слова при однородных членах предложения и знаки препинания при них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.1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 диктант  № 1 с грамматическим заданием по теме «Однородные члены предложения»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.1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нализ контрольного диктанта  № 1. Работа над ошибками. Односоставные предложения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.1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пособы выражения главного члена в безличном предложении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.1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равнительные обороты, знаки препинания при них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.1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апятая в конструкциях с союзом КАК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1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Вводные слова и предложения. Знаки препинания в предложениях с вводными словами и предложениями.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.1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ое сочинение  по проблеме текста. № 1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1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нализ контрольного сочинения и работа над ошибками. Совершенствования написанного. Вставные конструкции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3.1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овторение   по теме «Вводные слова и предложения».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6.1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ращение. Знаки препинания при обращении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1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пособы передачи чужой речи. Прямая и косвенная речь. Знаки препинания при прямой речи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1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.р. № 6.</w:t>
                                  </w:r>
                                  <w:r>
                                    <w:rPr/>
                                    <w:t xml:space="preserve"> Сочинение  на морально-этическую тему (типа  ЕГЭ часть С)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.1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Цитирование. Диалог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1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интаксический практикум.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.1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ложное предложение. Виды сложных предложений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.1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ложносочинённое предложение. Знаки препинания в ССП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.1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.р. №7.</w:t>
                                  </w:r>
                                  <w:r>
                                    <w:rPr/>
                                    <w:t xml:space="preserve"> Композиция сочинения. Разбор заданий ЕГЭ  (Часть С).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1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вторение  по теме «Знаки препинания в  сложносочиненном предложении»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1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овторение по теме «Синтаксис сложносочиненного предложения»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1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ое  изложение с творческим заданием №1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ложноподчинённое предложение. Виды СПП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Виды ошибок в содержании и речевом оформлении сочинения. Разбор заданий ЕГЭ  (Часть С).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0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наки препинания в сложноподчиненном предложении ( СПП )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Знаки препинания в сложноподчиненном предложении  ( СПП ) с несколькими придаточными.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наки препинания в предложениях с разными видами связи ( РВС )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.0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вторение  по теме «Сложноподчинённое  предложение»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унктуация в предложениях с союзом И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0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ессоюзное сложное предложение  ( БСП ). Знаки препинания в бессоюзном сложном предложении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0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2 по теме «Сложноподчиненное предложение»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1.0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нализ контрольной работы №2. . Работа над  ошибками. Согласование подлежащего со сказуемым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.р. № 8.</w:t>
                                  </w:r>
                                  <w:r>
                                    <w:rPr/>
                                    <w:t xml:space="preserve">  Сочинение по проблеме текста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0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.р. №9.</w:t>
                                  </w:r>
                                  <w:r>
                                    <w:rPr/>
                                    <w:t xml:space="preserve">  Сочинение по проблеме текста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0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диктант с грамматическим заданием №2 по теме «Сложное предложение»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0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Анализ контрольного диктанта Работа над ошибками. Урок – практикум по материалам ЕГЭ. 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.0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Урок – практикум по материалам ЕГЭ. 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ультура речи. (5 ч.)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02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ультура речи. Виды и классификация речевых и грамматических  ошибок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.02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ое сочинение №2 по проблеме текста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.02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зобразительно-выразительные средства речи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.02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зобразительно-выразительные средства речи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ое изложение №2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ункциональные стили речи (10ч.)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02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ублицистический стиль, его особенности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02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ексические  и синтаксические особенности публицистического стиля речи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Жанры публицистического стиля. Разбор заданий ЕГЭ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03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Жанры публицистического стиля. Разбор заданий ЕГЭ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.03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редства эмоциональной выразительности, используемые в публицистическом стиле. Выполнение заданий 21 ЕГЭ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.03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ое сочинение на морально-этическую тему №3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.03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Художественный стиль. Общая характеристика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03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Виды тропов и стилистических фигур.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03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Виды тропов и стилистических фигур.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.03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вторение  по теме «Стили и типы речи»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кст (4ч.)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Текст как речевое произведение. Смысловая и композиционная целостность текста.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редства связи предложений в тексте.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ыполнение заданий ЕГЭ на  тему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«Средства связи предложений в тексте»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82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вторение материала по теме «Средства связи предложений в тексте».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вторение (14 ч. и 6 ч.)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Повторение материала по лексике.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.04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овторение материала по орфографии. Правописание корня слова.  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.04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словарный диктант №1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.04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Анализ словарного диктанта. Работа над ошибками. Правописание суффиксов разных частей речи.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.04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вторение материала по орфографии и морфологии. Правописание личных окончаний глаголов  и суффиксов причастий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.04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овторение материала по морфологии и орфографии. –Н-НН – в суффиксах разных частей речи.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.04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вторение материала по морфологии и орфографии. Правописание НЕ и НИ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.04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литное, дефисное, раздельное написание слов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словарный диктант № 2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нализ словарного диктанта  и работа над ошибками. Практикум задания 9-14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овторение материала по синтаксису и пунктуации.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.р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№ 11.</w:t>
                                  </w:r>
                                  <w:r>
                                    <w:rPr/>
                                    <w:t xml:space="preserve"> Сочинение по прочитанному тексту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.р. № 12.</w:t>
                                  </w:r>
                                  <w:r>
                                    <w:rPr/>
                                    <w:t>Работа с текстом. Главная информация, содержащаяся в тексте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.05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тоговая контрольная работа№3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.05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вторение материала по грамматике  русского языка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вторение материала по грамматике русского языка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.05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общение и систематизация знаний. Трудные случаи орфографии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.05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общение и систематизация знаний. Трудные случаи пунктуации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05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Итоговое   обобщение и систематизация изученного за курс 11 класса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05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тоговое   обобщение и систематизация изученного за курс 11 класса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15pt;height:595.3pt;mso-wrap-distance-left:0pt;mso-wrap-distance-right:9pt;mso-wrap-distance-top:0pt;mso-wrap-distance-bottom:0pt;margin-top:11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11"/>
                        <w:gridCol w:w="33"/>
                        <w:gridCol w:w="99"/>
                        <w:gridCol w:w="820"/>
                        <w:gridCol w:w="34"/>
                        <w:gridCol w:w="7"/>
                        <w:gridCol w:w="10"/>
                        <w:gridCol w:w="70"/>
                        <w:gridCol w:w="33"/>
                        <w:gridCol w:w="30"/>
                        <w:gridCol w:w="768"/>
                        <w:gridCol w:w="36"/>
                        <w:gridCol w:w="26"/>
                        <w:gridCol w:w="40"/>
                        <w:gridCol w:w="109"/>
                        <w:gridCol w:w="23"/>
                        <w:gridCol w:w="11460"/>
                        <w:gridCol w:w="8"/>
                        <w:gridCol w:w="17"/>
                        <w:gridCol w:w="7"/>
                        <w:gridCol w:w="12"/>
                        <w:gridCol w:w="7"/>
                        <w:gridCol w:w="16"/>
                        <w:gridCol w:w="1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.П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50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Наименование разделов программы, тем урока</w:t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1150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451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щие сведения о языке 1ч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3.09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водный урок.  Русский язык как развивающееся явл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1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ab/>
                              <w:t>Стили речи-3 часа. Обучение написанию сочинения на ЕГЭ- 1 час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6.09.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Стили реч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7.09.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собенности стилей речи. 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.09.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Язык художественной литературы.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.09.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.р.№1.</w:t>
                            </w:r>
                            <w:r>
                              <w:rPr/>
                              <w:t xml:space="preserve"> Особенности написания сочинения по тексту. Проблема текста. Разбор задания ЕГЭ №27.  (Часть С)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467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овторение. Синтаксис и пунктуация (58 ч)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.09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овторение. Синтаксис. Пунктуация. Синтаксические нормы. Нормы согласования, управления.</w:t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.09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сновные единицы синтаксиса. Словосочетание.  Виды связи в словосочетаниях.</w:t>
                            </w:r>
                          </w:p>
                        </w:tc>
                        <w:tc>
                          <w:tcPr>
                            <w:tcW w:w="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.09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.р. №2.</w:t>
                            </w:r>
                            <w:r>
                              <w:rPr/>
                              <w:t xml:space="preserve"> От формулировки проблемы текста – к комментарию. Разбор задания ЕГЭ№ 27.  (Часть С). </w:t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.09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.р. №3.</w:t>
                            </w:r>
                            <w:r>
                              <w:rPr/>
                              <w:t xml:space="preserve"> Определение позиции автора в тексте. Разбор задания ЕГЭ № 27.  (Часть С)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.09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ходная контрольная работа №1.</w:t>
                            </w:r>
                            <w:r>
                              <w:rPr/>
                              <w:t xml:space="preserve"> (по типу ЕГЭ)  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.09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Анализ контрольной работы.  Работа над ошибками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.09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едложение. Типы предложений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Грамматическая основа предложения. Способы выражения подлежащего и сказуемого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.10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Типы сказуемых. 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5.10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.р. №4. </w:t>
                            </w:r>
                            <w:r>
                              <w:rPr/>
                              <w:t xml:space="preserve">Аргументация высказывания. Разбор заданий ЕГЭ № 27. (Часть С). 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8.10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.р. №5.</w:t>
                            </w:r>
                            <w:r>
                              <w:rPr/>
                              <w:t xml:space="preserve"> Аргументация высказывания. Разбор заданий ЕГЭ № 27. (Часть С)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.10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ире между подлежащим и сказуемым. 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.10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торостепенные члены предложения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.10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особление определений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.10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особление приложений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.10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Повторение  по теме «Обособленные определения  и приложения». 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22 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2.10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особление обстоятельств, выраженных деепричастиями и деепричастными оборотами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.10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особление обстоятельств, выраженных существительным с предлогом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.10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особление обстоятельств, выраженных существительными и наречиями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.10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Повторение по теме «Пунктуация осложнённого простого предложения». 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едложения с однородными членами. Знаки препинания  в предложениях с однородными членами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9.11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Знак препинания в предложениях с однородными членами предложения, соединёнными союзами. Выполнение заданий 15- 21 ЕГЭ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.11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общающие слова при однородных членах предложения и знаки препинания при них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.11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й  диктант  № 1 с грамматическим заданием по теме «Однородные члены предложения»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.11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Анализ контрольного диктанта  № 1. Работа над ошибками. Односоставные предложения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.11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пособы выражения главного члена в безличном предложении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2.11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равнительные обороты, знаки препинания при них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.11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Запятая в конструкциях с союзом КАК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.11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Вводные слова и предложения. Знаки препинания в предложениях с вводными словами и предложениями. 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.11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е сочинение  по проблеме текста. № 1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.11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Анализ контрольного сочинения и работа над ошибками. Совершенствования написанного. Вставные конструкции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3.12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Повторение   по теме «Вводные слова и предложения». 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6.12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ращение. Знаки препинания при обращении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7.12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пособы передачи чужой речи. Прямая и косвенная речь. Знаки препинания при прямой речи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.12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.р. № 6.</w:t>
                            </w:r>
                            <w:r>
                              <w:rPr/>
                              <w:t xml:space="preserve"> Сочинение  на морально-этическую тему (типа  ЕГЭ часть С)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.12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Цитирование. Диалог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.12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Синтаксический практикум. 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.12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ложное предложение. Виды сложных предложений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.12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ложносочинённое предложение. Знаки препинания в ССП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.12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.р. №7.</w:t>
                            </w:r>
                            <w:r>
                              <w:rPr/>
                              <w:t xml:space="preserve"> Композиция сочинения. Разбор заданий ЕГЭ  (Часть С). 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.12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вторение  по теме «Знаки препинания в  сложносочиненном предложении»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.12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Повторение по теме «Синтаксис сложносочиненного предложения» 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.12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е  изложение с творческим заданием №1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ложноподчинённое предложение. Виды СПП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Виды ошибок в содержании и речевом оформлении сочинения. Разбор заданий ЕГЭ  (Часть С). 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.01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Знаки препинания в сложноподчиненном предложении ( СПП )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Знаки препинания в сложноподчиненном предложении  ( СПП ) с несколькими придаточными. 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Знаки препинания в предложениях с разными видами связи ( РВС )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.01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овторение  по теме «Сложноподчинённое  предложение»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унктуация в предложениях с союзом И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.01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ессоюзное сложное предложение  ( БСП ). Знаки препинания в бессоюзном сложном предложении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.01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2 по теме «Сложноподчиненное предложение»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1.01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Анализ контрольной работы №2. . Работа над  ошибками. Согласование подлежащего со сказуемым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.р. № 8.</w:t>
                            </w:r>
                            <w:r>
                              <w:rPr/>
                              <w:t xml:space="preserve">  Сочинение по проблеме текста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.02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.р. №9.</w:t>
                            </w:r>
                            <w:r>
                              <w:rPr/>
                              <w:t xml:space="preserve">  Сочинение по проблеме текста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7.02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й диктант с грамматическим заданием №2 по теме «Сложное предложение»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.02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Анализ контрольного диктанта Работа над ошибками. Урок – практикум по материалам ЕГЭ.  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.02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Урок – практикум по материалам ЕГЭ.  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ультура речи. (5 ч.)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.02.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ультура речи. Виды и классификация речевых и грамматических  ошибок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.02.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е сочинение №2 по проблеме текста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.02.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зобразительно-выразительные средства речи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.02.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зобразительно-выразительные средства речи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е изложение №2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Функциональные стили речи (10ч.)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.02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ублицистический стиль, его особенности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.02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Лексические  и синтаксические особенности публицистического стиля речи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Жанры публицистического стиля. Разбор заданий ЕГЭ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.03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Жанры публицистического стиля. Разбор заданий ЕГЭ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.03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редства эмоциональной выразительности, используемые в публицистическом стиле. Выполнение заданий 21 ЕГЭ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.03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е сочинение на морально-этическую тему №3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2.03.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Художественный стиль. Общая характеристика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.03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Виды тропов и стилистических фигур. 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.03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Виды тропов и стилистических фигур. 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.03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вторение  по теме «Стили и типы речи» 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>Текст (4ч.)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Текст как речевое произведение. Смысловая и композиционная целостность текста. 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редства связи предложений в тексте. 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ыполнение заданий ЕГЭ на  тему </w:t>
                            </w:r>
                            <w:r>
                              <w:rPr>
                                <w:lang w:eastAsia="en-US"/>
                              </w:rPr>
                              <w:t>«Средства связи предложений в тексте»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82 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вторение материала по теме «Средства связи предложений в тексте».</w:t>
                            </w:r>
                          </w:p>
                        </w:tc>
                        <w:tc>
                          <w:tcPr>
                            <w:tcW w:w="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вторение (14 ч. и 6 ч.)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овторение материала по лексике. 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.04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Повторение материала по орфографии. Правописание корня слова.   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.04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й словарный диктант №1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.04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нализ словарного диктанта. Работа над ошибками. Правописание суффиксов разных частей речи. 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.04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овторение материала по орфографии и морфологии. Правописание личных окончаний глаголов  и суффиксов причастий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2.04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Повторение материала по морфологии и орфографии. –Н-НН – в суффиксах разных частей речи. 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.04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овторение материала по морфологии и орфографии. Правописание НЕ и НИ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.04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литное, дефисное, раздельное написание слов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й словарный диктант № 2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Анализ словарного диктанта  и работа над ошибками. Практикум задания 9-14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/>
                              <w:t xml:space="preserve">Повторение материала по синтаксису и пунктуации. 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.р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№ 11.</w:t>
                            </w:r>
                            <w:r>
                              <w:rPr/>
                              <w:t xml:space="preserve"> Сочинение по прочитанному тексту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.р. № 12.</w:t>
                            </w:r>
                            <w:r>
                              <w:rPr/>
                              <w:t>Работа с текстом. Главная информация, содержащаяся в тексте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.05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тоговая контрольная работа№3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.05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овторение материала по грамматике  русского языка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овторение материала по грамматике русского языка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.05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общение и систематизация знаний. Трудные случаи орфографии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.05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общение и систематизация знаний. Трудные случаи пунктуации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.05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Итоговое   обобщение и систематизация изученного за курс 11 класса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.05.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тоговое   обобщение и систематизация изученного за курс 11 класса.</w:t>
                            </w:r>
                          </w:p>
                        </w:tc>
                        <w:tc>
                          <w:tcPr>
                            <w:tcW w:w="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BDOG K+ Newton C San Pin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4 Знак"/>
    <w:qFormat/>
    <w:rPr>
      <w:rFonts w:ascii="Times New Roman" w:hAnsi="Times New Roman" w:eastAsia="Times New Roman" w:cs="Times New Roman"/>
      <w:b/>
      <w:bCs/>
      <w:spacing w:val="-4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1">
    <w:name w:val="style11"/>
    <w:qFormat/>
    <w:rPr>
      <w:rFonts w:ascii="Verdana" w:hAnsi="Verdana" w:cs="Verdana"/>
      <w:sz w:val="18"/>
      <w:szCs w:val="18"/>
    </w:rPr>
  </w:style>
  <w:style w:type="character" w:styleId="C0">
    <w:name w:val="c0"/>
    <w:basedOn w:val="Style12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character" w:styleId="C85">
    <w:name w:val="c85"/>
    <w:basedOn w:val="Style12"/>
    <w:qFormat/>
    <w:rPr/>
  </w:style>
  <w:style w:type="character" w:styleId="C48">
    <w:name w:val="c48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40" w:after="0"/>
      <w:ind w:firstLine="56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41">
    <w:name w:val="Заголовок4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pacing w:val="-4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BDOG K+ Newton C San Pin;Times New Roman" w:hAnsi="FBDOG K+ Newton C San Pin;Times New Roman" w:eastAsia="Calibri" w:cs="FBDOG K+ Newton C San Pin;Times New Roman"/>
      <w:color w:val="000000"/>
      <w:sz w:val="24"/>
      <w:szCs w:val="24"/>
      <w:lang w:val="ru-RU" w:bidi="ar-SA" w:eastAsia="zh-CN"/>
    </w:rPr>
  </w:style>
  <w:style w:type="paragraph" w:styleId="Style19">
    <w:name w:val="......."/>
    <w:basedOn w:val="Default"/>
    <w:next w:val="Default"/>
    <w:qFormat/>
    <w:pPr/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true"/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uppressAutoHyphens w:val="true"/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45:00Z</dcterms:created>
  <dc:creator>Galina</dc:creator>
  <dc:description/>
  <cp:keywords/>
  <dc:language>en-US</dc:language>
  <cp:lastModifiedBy>Sergey</cp:lastModifiedBy>
  <cp:lastPrinted>2020-09-20T05:44:00Z</cp:lastPrinted>
  <dcterms:modified xsi:type="dcterms:W3CDTF">2022-05-09T18:33:00Z</dcterms:modified>
  <cp:revision>112</cp:revision>
  <dc:subject/>
  <dc:title/>
</cp:coreProperties>
</file>