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СПЕКТИВНЫЙ ПЛАН – ГРАФИК НА 2022 ГОД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«Школа №6 г. Феодосии Республики Крым»</w:t>
      </w:r>
    </w:p>
    <w:p>
      <w:pPr>
        <w:pStyle w:val="TextBody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наименование образовательного учреждения)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на обучение по дополнительным профессиональным программам повышения квалификации руководящих и педагогических кадров организаций, осуществляющих образовательную деятельность на территории Республики Крым  на базе Государственного бюджет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 в 2022 году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3119"/>
        <w:gridCol w:w="1559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 педагогических работни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ых профессиональных программ повышения квал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 час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во человек,ФИО полностью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базе 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базе КРИПП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обще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ффективное управление образовательной организацией в современны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- Карпенко Вячеслав Виктор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ФГОС: актуальные вопросы теории и методики преподавания истории и обществознания в обще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-Нарушинский Вадим Олег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ика обучения математике и подходы к организации учебного процесса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-Гусельник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ика обучения приемам решения задач с параметрами в курсе математики средне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-Кувшинова Анна Иосиф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я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блемы современного урока географии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– Гетьман Елена Никола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ивно-массовая и физкультурно-оздоровительная работа по физической культуре в образовательных организациях в условиях реализации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околова Зинаида Ильинич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ы оценки учебных достижений учащихся на уроках физической культуры и мониторинг эффективности обучения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– Дудко Мария Федоровн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«Содержание и организация учебно-воспитательного процесса по английскому языку в общеобразовательной организации в соответствии с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– Тарасова Татьяна Евгень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го процесса в начальных клас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– Вахтанина Наталья Никола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образовательного процесса в первых классах в контексте реализации нового ФГОС Н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Анна Иосиф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Директор МБОУ Школа №6                 ___________________________/В.В.Карпенко/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>подпись</w:t>
        <w:tab/>
        <w:tab/>
        <w:tab/>
        <w:t xml:space="preserve">  ФИО</w:t>
      </w:r>
    </w:p>
    <w:p>
      <w:pPr>
        <w:pStyle w:val="Style18"/>
        <w:rPr/>
      </w:pPr>
      <w:r>
        <w:rPr/>
        <w:tab/>
        <w:t xml:space="preserve">                                                                                     Печ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          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сентября_ 2021</w:t>
      </w:r>
      <w:r>
        <w:rPr/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14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>
      <w:rFonts w:ascii="Calibri" w:hAnsi="Calibri" w:eastAsia="Times New Roman" w:cs="Times New Roman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character" w:styleId="FontStyle38">
    <w:name w:val="Font Style38"/>
    <w:qFormat/>
    <w:rPr>
      <w:rFonts w:ascii="Franklin Gothic Medium" w:hAnsi="Franklin Gothic Medium" w:eastAsia="Times New Roman" w:cs="Franklin Gothic Medium"/>
      <w:b/>
      <w:bCs/>
      <w:sz w:val="16"/>
      <w:szCs w:val="16"/>
    </w:rPr>
  </w:style>
  <w:style w:type="character" w:styleId="FontStyle13">
    <w:name w:val="Font Style13"/>
    <w:qFormat/>
    <w:rPr>
      <w:rFonts w:ascii="Century Schoolbook" w:hAnsi="Century Schoolbook" w:eastAsia="Times New Roman" w:cs="Century Schoolbook"/>
      <w:sz w:val="18"/>
      <w:szCs w:val="18"/>
    </w:rPr>
  </w:style>
  <w:style w:type="character" w:styleId="Style15">
    <w:name w:val="Диссертация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Franklin Gothic Medium" w:hAnsi="Franklin Gothic Medium" w:eastAsia="Franklin Gothic Medium" w:cs="Franklin Gothic Medium"/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pacing w:val="20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751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3">
    <w:name w:val="Диссертац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23"/>
      <w:szCs w:val="23"/>
      <w:lang w:val="en-US"/>
    </w:rPr>
  </w:style>
  <w:style w:type="paragraph" w:styleId="Style24">
    <w:name w:val="текст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bidi w:val="0"/>
      <w:ind w:firstLine="397"/>
      <w:jc w:val="both"/>
    </w:pPr>
    <w:rPr>
      <w:rFonts w:ascii="Arial CYR" w:hAnsi="Arial CYR" w:eastAsia="Times New Roman" w:cs="Arial CYR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9:00Z</dcterms:created>
  <dc:creator>dubova</dc:creator>
  <dc:description/>
  <cp:keywords/>
  <dc:language>en-US</dc:language>
  <cp:lastModifiedBy>ELENA</cp:lastModifiedBy>
  <dcterms:modified xsi:type="dcterms:W3CDTF">2022-05-12T12:07:00Z</dcterms:modified>
  <cp:revision>22</cp:revision>
  <dc:subject/>
  <dc:title/>
</cp:coreProperties>
</file>