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7018"/>
        <w:gridCol w:w="3544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риказу от 01.09.2022 №1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32"/>
          <w:szCs w:val="32"/>
        </w:rPr>
        <w:t>учебной литературы используемых в МБОУ Школа №6 в 2022/2023 учебном году</w:t>
      </w:r>
    </w:p>
    <w:p>
      <w:pPr>
        <w:pStyle w:val="Normal"/>
        <w:ind w:left="1276" w:hanging="0"/>
        <w:rPr/>
      </w:pPr>
      <w:r>
        <w:rPr/>
        <w:t xml:space="preserve">№ </w:t>
      </w:r>
      <w:r>
        <w:rPr/>
        <w:t>ФПУ* - Приказ № 254 от 20.05.2020г.)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tbl>
      <w:tblPr>
        <w:tblW w:w="12608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896"/>
        <w:gridCol w:w="2126"/>
      </w:tblGrid>
      <w:tr>
        <w:trPr>
          <w:trHeight w:val="4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учебны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У</w:t>
            </w:r>
          </w:p>
        </w:tc>
      </w:tr>
      <w:tr>
        <w:trPr>
          <w:trHeight w:val="4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, 1ч., 2ч. В.Г.Горецкий, В.А Кирюшкин, Л.А.Виноградская, М.В.Бойкина - М.: - Просвещение,2014-2017 (школа Росс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.1..</w:t>
            </w:r>
          </w:p>
        </w:tc>
      </w:tr>
      <w:tr>
        <w:trPr>
          <w:trHeight w:val="3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В.П.Канакина, В.Г.Горецкий -М.: - Просвещение,2014-2016 (школа Ро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.2.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ч.1,ч.2  Л.Ф.Климанова, В.Г.Горецкий, М.В.Голованова -М.:-Просвещение,2014 - 2016 (школа Росс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.1</w:t>
            </w:r>
          </w:p>
        </w:tc>
      </w:tr>
      <w:tr>
        <w:trPr>
          <w:trHeight w:val="3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ч.1, ч.2  М.И.Моро, С.И.Волкова, С.В.Степанова - М.:-Просвещение,2014, 2017(школа России) в 2-х част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8.1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ужающий мир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ч.1, ч.2  А.А.Плешаков,-5-е изд- М.:- Просвещение,2014, 2016-2017 (школа Росс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3.1</w:t>
            </w:r>
          </w:p>
        </w:tc>
      </w:tr>
      <w:tr>
        <w:trPr>
          <w:trHeight w:val="3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Л.А.Неменская -4-е изд- М.:-Просвещение,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1.6.1.1.1</w:t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Е.А.Лутцева, Т.П.Зуева -2-е изд – М.:-Просвещенрие,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1.7.1.4.1</w:t>
            </w:r>
          </w:p>
        </w:tc>
      </w:tr>
      <w:tr>
        <w:trPr>
          <w:trHeight w:val="5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Е.Д.Критская, Г.П.Сергеева – 4-е изд – М.: - Просвещение,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1.6.2.2.1</w:t>
            </w:r>
          </w:p>
        </w:tc>
      </w:tr>
      <w:tr>
        <w:trPr>
          <w:trHeight w:val="5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 классы В.И.Лях – М.:- Просвещение,2014(школа Ро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1.8.1.3.1</w:t>
            </w:r>
          </w:p>
        </w:tc>
      </w:tr>
      <w:tr>
        <w:trPr>
          <w:trHeight w:val="5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304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  <w:gridCol w:w="2410"/>
      </w:tblGrid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У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ч.1, ч.2  В.П.Канакина, В.Г.Горецкий -4-е изд.М.:-Просвещение,2014(школа  Росс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1.1.1.1.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ч.1, ч.2 Л.Ф.Климанова, В.Г.Горецкий, М.В.Голованова -5-е изд –М.:- Просвещение,2014 (школа Росс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1.1.2.2.2.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.1, ч.2  М.И.Моро,  М.А.Бантова, Г.В.Бельтюкова -5-е изд –М.:- Просвещение,2014 (школа России) в 2-х част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1.3.1.8.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, Н.И.Быкова, Д.Дули, М.Д.Послепова, В.Эванс -4-е изд – М.: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: Просвещение, 2014 (Английский в фоку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1.2.1.4.1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ужающий мир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ч.1, ч.2  А.А.Плешаков -5-е изд – М.:-Просвещение,2014(школа Ро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1.4.1.3.2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Е.Д.Критская, Г.П.Сергеева – 4-е изд- М.: Пр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1.1.1.6.2.2.2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Е.И.Коротеева, -4-е изд –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1.1.1.6.1.1.2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 Е.А.Лутцева, Т.П.Зуева – 2-е изд – М.: -Просвещение,2014 (школа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1.1.1.7.1.4.2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4 классы В.И.Лях – М.:- Просвещение,2014(школа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1.1.1.8.1.3.1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tbl>
      <w:tblPr>
        <w:tblW w:w="1290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11"/>
        <w:gridCol w:w="2410"/>
      </w:tblGrid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, 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, ч.1, ч.2  В.П.Канакина, В.Г.Горецкий -3-е изд.М.:-Просвещение,2014-2022(школа  Росс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1.4</w:t>
            </w:r>
          </w:p>
        </w:tc>
      </w:tr>
      <w:tr>
        <w:trPr>
          <w:trHeight w:val="3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чтение, ч.1, ч.2 Л.Ф.Климанова, В.Г.Горецкий, М.В.Голованова -3-е изд –М.:- Просвещение,2014-2022 (школа Росс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2.2.3</w:t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, ч.1, ч.2  М.И.Моро,  М.А.Бантова, Г.В.Бельтюкова -4-е изд –М.:- Просвещение,2014 -2022 (школа России) в 2-х част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.1.8.3</w:t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глийский язык, Н.И.Быкова, А.Дули, М.А.Послепова, В.Эванс -3-е изд – М.: </w:t>
            </w:r>
            <w:r>
              <w:rPr>
                <w:sz w:val="18"/>
                <w:szCs w:val="18"/>
                <w:lang w:val="en-US"/>
              </w:rPr>
              <w:t>Exp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blishing</w:t>
            </w:r>
            <w:r>
              <w:rPr>
                <w:sz w:val="18"/>
                <w:szCs w:val="18"/>
              </w:rPr>
              <w:t>: Просвещение, 2014,2016 (Английский в фоку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1.4.2</w:t>
            </w:r>
          </w:p>
        </w:tc>
      </w:tr>
      <w:tr>
        <w:trPr>
          <w:trHeight w:val="22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ружающий мир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, ч.1, ч.2  А.А.Плешаков -4-е изд – М.:-Просвещение,2014, 2022(школа Росс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.1.3.3</w:t>
            </w:r>
          </w:p>
        </w:tc>
      </w:tr>
      <w:tr>
        <w:trPr>
          <w:trHeight w:val="22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,  Е.Д.Критская, Г.П.Сергеева – 4-е изд- М.: Пр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6.2.2.3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, Н.А.Горяева, Л.А.Неменская, А.С.Питерских, -4-е изд –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.6.1.1.3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,  Е.А.Лутцева, Т.П.Зуева – 2-е изд – М.: -Просвещение,2014-2022  (школа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7.1.4.3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4 классы В.И.Лях – М.:- Просвещение,2014(школа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8.1.3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33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38"/>
        <w:gridCol w:w="2410"/>
      </w:tblGrid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У</w:t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ч.1, ч.2  В.П.Канакина, В.Г.Горецкий -3-е изд.М.:-Просвещение,2014-2022  (школа  Росс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.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, ч.1, ч.2 Л.Ф.Климанова, В.Г.Горецкий, М.В.Голованова -2-е изд –М.:- Просвещение,2014,2022  (школа Росс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2.4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.1, ч.2  М.И.Моро,  М.А.Бантова, Г.В.Бельтюкова -2-е изд –М.:- Просвещение,2014- 2016 (школа России) в 2-х част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8.4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, Н.И.Быкова, А.Дули, М.А.Послепова, В.Эванс -7-е изд – М.: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: Просвещение, 201,2015 (Английский в фоку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4.3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ужающий мир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ч.1, ч.2  А.А.Плешаков, Е.А. Крючкова. -2-е изд – М.:-Просвещение,2014-2016 (школа Росс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.3.4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Е.Д.Критская, Г.П.Сергеева – 4-е изд- М.: Пр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6.2.2.4</w:t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 Л.А.Неменская,  -4-е изд –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6.1.1.4</w:t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 Е.А.Лутцева, Т.П.Зуева – 2-е изд – М.: -Просвещение,2014 (школа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7.1.4.4</w:t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Основы светской этики. А.И.Шемшурина, М.:-Просвещение,2014,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.1.2.6</w:t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. А.В. Кураев, М.: просвещение,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.1.2.1</w:t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культур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. 4 класс. 3-е изд., А.Л. Беглов, Е.В. Саплина, Е.С. Токарева, А.А. Ярлыкапов. М.:Просвещение, 2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. 4-5 классы. 4-е изд., М.:Просвещение, 2014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.1.2.5</w:t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4 классы В.И.Лях – М.:- Просвещение,2014(школа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8.1.3.1</w:t>
            </w:r>
          </w:p>
        </w:tc>
      </w:tr>
      <w:tr>
        <w:trPr>
          <w:trHeight w:val="2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учебник в 2-ух частях                    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33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236"/>
        <w:gridCol w:w="2410"/>
      </w:tblGrid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У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ч.1, ч.2  Л.М.Рыбченкова, О.М.Александрова, А.В.Глазков, А.Г.Лисицын – 4-е изд.М.:-Просвещение,20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1.1.5.1</w:t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, ч.1, ч.2  В.Я.Коровина, В.П.Журавлев, В.И.Коровин -3-е изд –М.:- Просвещение,2014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1.2.2.1</w:t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С.М.Никольский, М.К.Потапов, Н.Н.Решетникова, А.В.Шевкин -3-е изд –М.:- Просвещение,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4.1.7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, Ю.Е.Ваулина, Д.Дули,  О.Е.Подоляко, В.Эванс -4-е изд – М.: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: Просвещение, 2014 (Английский в фоку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2.1.4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общая  история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общая история. История древнего мира, А.А.Вигасин, Г.И.Годер, И.С.Свенцицкая/ под.ред. ИскендероваА.А..М.: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2.1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В., Суматохин С.В., Калинова Г.С. и др. / Под ред. Пасечника В.В.5-6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1.2.5.2.2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-6 кл. А.И.Алексеев, В.В.Николина, Е.К. Липкина/ под.ред. Алексеева А.И. –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4.1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едени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 А.В. Крымоведение: Вводный курс. 5 класс: учебное пособие/ А.Е. Ена, А.В.Супрычев. – Симферопотль «Изд-во «Наша школа»» ,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Е.Д.Критская, Г.П.Сергеева – 3-е изд- М.: Пр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6.2.1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Н.А. Горяева, О.В. Островская/ под ред. Неменского Б.М.-4-е изд –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6.1.1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ология. В.М.Казакевич, Г.В. Пичугина, Семёнова Г.Ю., и др. под ред Казакевича В.М.– М.: 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7.1.1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А.П.Матвеев, -3-е изд.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8.1.2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безопасности жизнедеятельности. 5 -7 класс. Виноградова Н.Ф., Смирнов Д.В., Сидоренко Л.В. и др. М.: Вентана-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.2.7.1.1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: 5 класс/Виноградова Н.Ф., Власенко В.И., Поляков А.В.- 4-е изд.,стереотип.-М.: Вентана-Граф,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.2.2.1.1.1</w:t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 язык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tbl>
      <w:tblPr>
        <w:tblW w:w="133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  <w:gridCol w:w="2410"/>
      </w:tblGrid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У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ч.1, ч.2  Л.М.Рыбченкова, О.М.Александрова, О.В. Загоровская, А.Г. Нарушевич  – 3-е изд.М.:-Просвещение,2014,20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1.1.5.2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ч.1, ч.2   В.П.Полухина,В.Я.Коровина, В.П.Журавлев, В.И.Коровин -3-е изд –М.:- Просвещение,2014 , 20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1.2.2.2</w:t>
            </w:r>
          </w:p>
        </w:tc>
      </w:tr>
      <w:tr>
        <w:trPr>
          <w:trHeight w:val="2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С.М.Никольский, М.К.Потапов, Н.Н.Решетникова, А.В.Шевкин -4-е изд –М.:- Просвещение,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4.1.7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, Ю.Е.Ваулина, Д.Дули,  О.Е.Подоляко, В.Эванс -4-е изд – М.: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: Просвещение, 2014 , 2017 (Английский в фоку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2.1.4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общая 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 xml:space="preserve">Историясредних векав. Е.В.Агибалова, Г.М.Донской,/ под. ред. Сванидзе А.А.  </w:t>
            </w:r>
            <w:r>
              <w:rPr>
                <w:sz w:val="18"/>
                <w:szCs w:val="18"/>
              </w:rPr>
              <w:t>.М.: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.1.2.2.1.4.2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стория России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Стефанович П.С. и др. /под ред. Торкунова А.В. в 2-х част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1.2.3.1.1.1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Н.Ф.Виноградова, Н.И.Городецкая, Л.Ф.Иванова –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3.1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В., Суматохин С.В., Калинова Г.С. и др. / Под ред. Пасечника В.В.5-6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1.2.5.2.2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-6 кл. А.И.Алексеев, В.В.Николина, Е.К. Липкина/ под.ред. Алексеева А.И. –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4.1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еде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ычев А.В. Крымоведение: Историко-культурный обзор Крыма. 6 класс. – Симферополь: Издательство «Наша школа»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Е.Д.Критская, Г.П.Сергеева – 3-е изд- М.: Пр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6.2.1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Л.А.Неменская/ под ред. Неменского Б.М.,  -4-е изд –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6.1.1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ология. В.М.Казакевич, Г.В. Пичугина, Семёнова Г.Ю., и др. под ред Казакевича В.М.– М.: 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7.1.1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6-7 кл. А.П.Матвеев, -3-е изд.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.2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безопасности жизнедеятельности. 5 -7 класс. Виноградова Н.Ф., Смирнов Д.В., Сидоренко Л.В. и др. М.: Вентана-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.2.7.1.1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33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  <w:gridCol w:w="2410"/>
      </w:tblGrid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м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У</w:t>
            </w:r>
          </w:p>
        </w:tc>
      </w:tr>
      <w:tr>
        <w:trPr>
          <w:trHeight w:val="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ч.1, ч.2  Л.М.Рыбченкова, О.М.Александрова, О.В. Загоровская и др.  – 2-е изд.М.:-Просвещение,2014,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1.1.5.3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, ч.1, ч.2   В.Я.Коровина, В.П.Журавлев, В.И.Коровин -2-е изд –М.:- Просвещение,2014,202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1.2.2.3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Ю.Н.Макарычев, Н.Г.Миндюк, Нешков К.И., С.Б. Суворова/ под.ред. Теляковского С.А. -3-е изд.-М.:-Просвещение,2014,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4.2.4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етрия 7-9 кл. Л.С.Атанасян, В.Ф.Бутузов, Кадомцев С.Б. -3-е изд. – М.:-Просвещение,2014,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4.3.1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О.Ф.Кабардин -3-е изд.-М.:-Просвещение,2014,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5.1.6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, Ю.Е.Ваулина, Д.Дули,  О.Е.Подоляко, В.Эванс -4-е изд – М.: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: Просвещение, 2014 ,2022(Английский в фоку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2.1.4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общая 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 xml:space="preserve">Историясреднихвеков. История нового времени. А.Я.Юдовская, П.А.Баранов, Л.М.Ванюшкина,/ под.ред. Искендерова А.А.  </w:t>
            </w:r>
            <w:r>
              <w:rPr>
                <w:sz w:val="18"/>
                <w:szCs w:val="18"/>
              </w:rPr>
              <w:t>.М.: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2.1.3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стория России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.7 класс. Н.М. Арсентьев, А.А. Данилов, И.В. Курукин/ Под ред. Торкунова А.В. М.-Просвещение, 20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.1.2.2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Л.Н.Боголюбов, Н.И.Городецкая -2-е –М.:-Просвещение,2014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3.1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асечник В.В., Суматохин С.В., Калинова Г.С. и др. / Под ред. Пасечника В.В.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5.2.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. А.И.Алексеев, В.В.Николина, Липкина Е.К. –М.:-Просвещение,2015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4.1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кин И.Г. , Л.А. Залогова, С.В. Русаков, Л.В. Шестакова Л.В. Информатика. 7 класс. М.: БИНОМ, 2014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4.4.3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Е.Д.Критская, Г.П.Сергеева . – 2-изд.-М.:-Пр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6.2.1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Дизайн и архитектура в жизни человека.  А.С.Питерских, Г.Е.Гуров,/ под.ред. Неменского Б.М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-2-е изд –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6.1.1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ология. В.М.Казакевич, Г.В. Пичугина, Семёнова Г.Ю., и др. под ред Казакевича В.М.– М.: 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7.1.1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 6-7 кл. А.П.Матвеев, -3-е изд.М.: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8.1.2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безопасности жизнедеятельности. 5 -7 класс. Виноградова Н.Ф., Смирнов Д.В., Сидоренко Л.В. и др. М.: Вентана-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.2.7.1.1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еде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ычев А.В. Крымоведение, 7 класс. Мозаика крымских регионов: уч.пос.-С.:Изд-во «Наша школа»,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33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  <w:gridCol w:w="2410"/>
      </w:tblGrid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У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ч.1, ч.2  Л.М.Рыбченкова, О.М.Александрова, О.В. Загоровская, А.Г. Нарушевич – 2-е изд.М.:-Просвещение,2014, 2016, 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1.1.5.4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ч.1, ч.2   В.Я.Коровина, В.П.Журавлев, В.И.Коровин -2-е изд –М.:- Просвещение,2014 -2016,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1.2.2.4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Ю.Н.Макарычев, Н.Г.Миндюк -3-е изд.-М.:-Просвещение,2014, 2013, 2015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4.2.4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етрия 7-9 кл. Л.С.Атанасян, В.Ф.Бутузов, Кадомцев С.Б. -3-е изд. – М.:-Просвещение,2014,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4.3.1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О.Ф.Кабардин -3-е изд.-М.:-Просвещение,2014, 2016,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5.1.6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Г.Е.Рудзитис, Ф.Г.Фельдман – М.:Просвещение,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5.3.5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, Ю.Е.Ваулина, Д.Дули,  О.Е.Подоляко, В.Эванс -4-е изд – М.: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: Просвещение, 2014, 2015, 2016, 2022 (Английский в фоку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2.1.4.4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общая 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 xml:space="preserve">История нового времени. А.Я.Юдовская, П.А.Баранов, Л.М.Ванюшкина, / под.ред. Искендерова А.А.   </w:t>
            </w:r>
            <w:r>
              <w:rPr>
                <w:sz w:val="18"/>
                <w:szCs w:val="18"/>
              </w:rPr>
              <w:t>.М.:-Просвещени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2.1.4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стория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Курукин И.В., Токарева А.Я./ под ред. Торкунова А.В.. История России. 8 класс. -М.: - Просвещение,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.1.2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Л.Н.Боголюбов, Н.И.Городецкая, Л.Ф. Иванова и др./ под ред Боголюбова Л.Н. -2-е –М.:-Просвещение,2014, 2016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3.1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асечник В.В., Каменский А.А., Шевцов Г.Г. и др. / Под ред. Пасечника В.В.8 кл, 20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5.2.2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. А.И.Алексеев, В.В.Николина, Липкина Е.К. –М.:-Просвещение,2014, 2016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4.1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еде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 А.В. Крымоведение: Физико-географический обзор Крыма. 8 класс. – Симферополь: «Издательство «Наша школа»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безопасности жизнедеятельности. 8-9 класс. Виноградова Н.Ф., Смирнов Д.В., Сидоренко Л.В. и др. М.: Вентана-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.2.7.1.1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Дизайн и архитектура в жизни человека.  А.С.Питерских, Г.Е.Гуров, /под.ред. Неменского Б,М  -2-е изд –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6.1.1.4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ология. В.М.Казакевич, Г.В. Пичугина, Семёнова Г.Ю., и др. под ред Казакевича В.М.8-9 кл.– М.: 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7.1.1.4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кин И.Г., Информатика.- М.: БИНОМ, 2014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4.4.3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 8-9 кл. А.П.Матвеев, -2-е изд.М.: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8.1.2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Г.П.Сергеева . – 2-изд.-М.:-Прсвещение,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6.2.1.4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33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  <w:gridCol w:w="2410"/>
      </w:tblGrid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У</w:t>
            </w:r>
          </w:p>
        </w:tc>
      </w:tr>
      <w:tr>
        <w:trPr>
          <w:trHeight w:val="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ч.1, ч.2  Л.М.Рыбченкова, О.М.Александрова, О.В. Загоровская, А.Г. Нарушевич – 2-е изд.М.:-Просвещение,2014, 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1.1.5.5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ч.1, ч.2   В.Я.Коровина, В.П.Журавлев, В.И.Коровин, И.С. Збарский /под ред. Коровиной В.Я. -2-е изд –М.:- Просвещение,2014 , 2015, 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1.2.2.5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, Ю.Е.Ваулина, Д.Дули,  О.Е.Подоляко, В.Эванс -4-е изд – М.: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: Просвещение, 2014 , 2016, 2022(Английский в фоку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2.1.4.5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сеобщая  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История нового времени. Юдовская А.Я. и др./ под.ред. Искандерова А.А. </w:t>
            </w:r>
            <w:r>
              <w:rPr>
                <w:sz w:val="20"/>
                <w:szCs w:val="20"/>
              </w:rPr>
              <w:t>М.:-Просвещение,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1.2.3.2.1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стория России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9 класс. В 2ч. Арсеньев Н.М., А.А. Данилова, А.А. Левандовский, А.Я. Токарева. Под ред. А.В. Торкунова.-М.: Просвещение, 20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.1.2.4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Л.Н.Боголюбов, А.И.Матвеев, Е.И.Жильцова / под ред. Боголюбова Л.Н. –М.:-Просвещение,2014,2016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3.1.4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Ю.Н.Макарычев, Н.Г.Миндюк, Нешков К.И., Суворова С.Б. / под.ред Теляковского С.А. . -М.:-Просвещение,2014,2015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4.2.4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етрия 7-9 кл. Л.С.Атанасян, В.Ф.Бутузов, Кадомцев С.Б. -3-е изд. – М.:-Просвещение,2014,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4.3.1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 О.Ф.Кабардин -3-е изд.-М.:-Просвещение,2014,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5.1.6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асечник В.В., Каменский А.А., Шевцов Г.Г. и др. / Под ред. Пасечника В.В.9 кл.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1.2.5.2.2.4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. А.И.Алексеев, В.В.Никулина, Липкина Е.К. –М.:-Просвещение,2014,2015,2016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3.4.1.4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еде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едение. 9 класс. А.В. Супрычев, А.Б. Швец. – Симферополь: Издательство « Наша школа»,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Г.Е.Рудзитис, Ф.Г.Фельдман – М.:Просвещение,2014,2016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5.3.5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 8-9 кл. А.П.Матвеев, -2-е изд.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8.1.2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</w:t>
            </w:r>
          </w:p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. 9 класс. И.Г. Семакин, Л.А. Залогова, С.В. Русаков, Л.В. </w:t>
            </w:r>
          </w:p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.3-е изд. – М.:БИНОМ. Лаборатория знаний, 2015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2.4.4.3.3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безопасности жизнедеятельности. 8-9 класс. Виноградова Н.Ф., Смирнов Д.В., Сидоренко Л.В. и др. М.: Вентана-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.2.7.1.1.2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33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  <w:gridCol w:w="2410"/>
      </w:tblGrid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У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 (угл. уровень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байцева. Русский язык. 10-11 классы. Учебник (углубленный). Дро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1.1.9.1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а (угл. Уровень)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ровин В.И., Вершинина Н.Л., Капитанова Л.А. и др. /Под ред. Коровина В.И. Литература. 10 класс. Углублённый уровень. В 2 частях. Просвещение. 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1.2.11.1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, О.В.Афанасьева, Д.Дули,  И.В.Михеева – М.: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: Просвещение, 2014 , 2022(Английский в фоку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1.2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сеобщая  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роко-Цюпа О.С., Сороко-Цюпа А.О. под ред. А.А Искендерова. История. Всеобщая история. Новейшая история.10 класс. Базовый и углубленный уровни.: М, 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3.1.6.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История России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История России. 10 класс. </w:t>
            </w:r>
            <w:r>
              <w:rPr>
                <w:sz w:val="20"/>
                <w:szCs w:val="20"/>
              </w:rPr>
              <w:t>Горинов М.М., Данилов А.А. и др./под ред.Торкунова А.В.- М.: Просвещение,2019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.1.3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знание. Л.Н.Боголюбов, А.Ю. Лабезникова, Матвеев и др., /под ред. Боголюбова Л.Н, Лабезниковой А.Ю.  –М.: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3.5.1.1</w:t>
            </w:r>
          </w:p>
        </w:tc>
      </w:tr>
      <w:tr>
        <w:trPr>
          <w:trHeight w:val="6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 и начала математического анализ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>Математика:</w:t>
            </w:r>
            <w:r>
              <w:rPr>
                <w:sz w:val="18"/>
                <w:szCs w:val="18"/>
              </w:rPr>
              <w:t>Алгебра и начала математического анализа,геометрия.Алгебра и начала математического анализа.  С.М.Никольский, М.К.Потапов, Н.Н. Решетников -М.: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4.1.11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матика: Алгебра и начала математического анализа, геометрия. Геометрия  10-11 кл. Л.С.Аганасян, В.Ф.Бутузов   – М.:-Просве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4.1.2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Г.Я.Мякишев, Б.Б.Буховцев.-М.:-Просвещение,2014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5.1.7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иология. Пасечник В.В., Каменский А.А., Рубцов А.М. и др. / под ред. Пасечник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5.4.5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0-11 кл. В.П.Максаковский -23 изд. –М.:-Просвещение,2014,2015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3.2.7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Г.Е.Рудзитис, Ф.Г.Фельдман – М.: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5.3.5.1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. И.Г.Семакин–М.:-БИНОМ,2019. </w:t>
            </w:r>
            <w:r>
              <w:rPr>
                <w:b/>
                <w:sz w:val="20"/>
                <w:szCs w:val="20"/>
              </w:rPr>
              <w:t>базовый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.11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м С.В., Горский В.А. 10-11 кл.:Вентана-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6.3.1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 10-11  кл. В.И.Лях, -2-е изд.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6.1.2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МХК. 10 класс. Рапацкая Л.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1.3.3.2.2.1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М., Галушин В.М., Жигарев И.А., Константинов В.М. Под ред. Жигарева И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6.2.4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33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71"/>
        <w:gridCol w:w="2410"/>
      </w:tblGrid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У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 (угл. уровень)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байцева. Русский язык. 10-11 классы. Учебник (углубленный). Дро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1.1.9.1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а (угл. Уровень)</w:t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ровин В.И., Вершинина Н.Л., Капитанова Л.А. и др. /Под ред. Коровина В.И. Литература. 11 класс. Углублённый уровень. В 2 частях. Просвещ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2.11.2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, О.В.Афанасьева, Д.Дули,  И.В.Михеева – М.: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: Просвещение, 2014 (Английский в фоку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2.1.2.2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сеобщая  истор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Всеобщая  история.уч./базовый уровень, А.А.Улунян, Е.Ю.Сергеев и др., Москва: Просвещение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История России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История России. 10 класс. </w:t>
            </w:r>
            <w:r>
              <w:rPr>
                <w:sz w:val="20"/>
                <w:szCs w:val="20"/>
              </w:rPr>
              <w:t>Горинов М.М., Данилов А.А. и др./под ред.Торкунова А.В.- М.: Просвещение,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.1.3.1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знание. Л.Н.Боголюбов, Н.И. Городецкая, А.Ю. Лабезниковой А.Ю. и др., /под ред. Боголюбова Л.Н, Лабезниковой А.Ю.  –М.: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3.5.1.2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 и начала математического анализ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>Математика:</w:t>
            </w:r>
            <w:r>
              <w:rPr>
                <w:sz w:val="18"/>
                <w:szCs w:val="18"/>
              </w:rPr>
              <w:t>Алгебра и начала математического анализа, геометрия. Алгебра и начала математического анализа.  С.М.Никольский, М.К.Потапов, Н.Н. Решетников -М.:-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4.1.11.1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матика: Алгебра и начала математического анлиза,геометрия.Геометрия  10-11 кл. Л.С.Аганасян, В.Ф.Бутузов   – М.:-Просве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4.1.2.1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Г.Я.Мякишев, Б.Б.Буховцев.-М.:-Просвещение,2014,2016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5.1.7.2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иология. Пасечник В.В., Каменский А.А., Рубцов А.М. и др. / под ред. Пасечник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5.4.5.2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0-11 кл. В.П.Максаковский -23 изд. –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3.2.7.1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Г.Е.Рудзитис, Ф.Г.Фельдман – М.: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5.3.5.2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. И.Г.Семакин–М.:-БИНОМ,2019. </w:t>
            </w:r>
            <w:r>
              <w:rPr>
                <w:b/>
                <w:sz w:val="20"/>
                <w:szCs w:val="20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4.2.6.2</w:t>
            </w:r>
          </w:p>
        </w:tc>
      </w:tr>
      <w:tr>
        <w:trPr>
          <w:trHeight w:val="1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-Вельяминов Б.А. Астрономия. Базовый уровень 11 класс: учебник/ Б.А. Воронцов-Вельяминов, Е.К. Страут. – 5-е изд., пересмотр.- М.: Дрофа,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5.3.1.1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 10-11  кл. В.И.Лях, -2-е изд.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1.2.1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м С.В., Горский В.А. 10-11 кл.:Вентана-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6.3.1.1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МХК. 11 класс. Рапацкая Л.А. 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1.3.3.2.2.2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 10-11  кл. В.И.Лях, -2-е изд.М.:-Просвещение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.3.6.1.2.1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ернова Н.М., Галушин В.М., Жигарев И.А., Константинов В.М. Под ред. Жигар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6.2.4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36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15">
    <w:name w:val="c15"/>
    <w:basedOn w:val="Style9"/>
    <w:qFormat/>
    <w:rPr/>
  </w:style>
  <w:style w:type="character" w:styleId="Style1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ko-KR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6:00Z</dcterms:created>
  <dc:creator>СЕКРКТАРЬ</dc:creator>
  <dc:description/>
  <cp:keywords/>
  <dc:language>en-US</dc:language>
  <cp:lastModifiedBy>NINA</cp:lastModifiedBy>
  <cp:lastPrinted>2017-08-16T11:21:00Z</cp:lastPrinted>
  <dcterms:modified xsi:type="dcterms:W3CDTF">2022-09-29T14:38:00Z</dcterms:modified>
  <cp:revision>679</cp:revision>
  <dc:subject/>
  <dc:title>РАБОЧИЙ УЧЕБНЫЙ ПЛАН</dc:title>
</cp:coreProperties>
</file>